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1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C h i l l e d  a n d   F r o z e n   M e a 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1999    2000    1999    2000 1999 2000   1999    2000  1999   2000   1999   2000  1999 2000    1999   2000    1999    2000  1999  2000  1999 200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        38413   38859  179438  176000    0    0   54032  54481 20744  23657    937    560  9194 15227  18639  19020   282982  288946 6403  3366  2166 36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        10653   10465  131931  136941    6    0   39753  54893 29310  34977   2264   3644  8337  7541  14061  17125   225661  255121   23    26  1122  9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       154257  161318  489336  513148    0    0   14196  16272  1127   2284   3735   3934  5011  7875  42969  46689   556375  590201    0     0  1210 3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         3684    7962   19805   32096    0    0   23629  17291 23235  33887    716    509     0    12   3683   4676    71067   88472    0     0    12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         1686    1712   17985   16216    0    0   26745  35780 14880  17095   2941   3891  1942  2635   5910   6635    70404   82252    0     0  1320 28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         8834    8890   25992   25106    0    0     690    761    31     18      0      0     2     0   1964   1879    28679   27764    0     0     0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            0       0    3531    2045   53   18       0      0     0      0      0      0     0     0    312    215     3897    227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       217526  229206  868018  901552   59   18  159044 179478 89327  *11191 10594  12538 24485 33290  87538  96240  1239065 1335032 6426  3391  5830 *1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</w:t>
      </w:r>
      <w:r>
        <w:rPr>
          <w:sz w:val="14"/>
        </w:rPr>
        <w:t>8*                                                                              0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Destination, 12 Months Ended December, Tonnes Shipped Weigh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IA         1       0       1       0    0    0       0      0   113    115      0      0     0     0     53      0      167     115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G/LUX      225     184     225     184    0    0     135    100  1020   1329      0      0     0     0     15      1     1394    1614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NMARK       143      85     143      85    6    0      18     17    13     15      0      0     0     0      0      0      179     11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ANCE          0       1       0       1    0    0     976    630   938   1553      0      0     0     0    426     14     2340    219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MANY         1       0      16       1   53   18     714   1358   407    402      0      0     0     0    161      0     1351    1779    0     0     0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THERLAND     15       5     131      30    0    0     290    194   261    254      0      0     0     0     22      0      703     478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UGAL        0       0       0       0    0    0       0      0     0      0      0      0     0     0      0      0        0       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PAIN           0       0       0       0    0    0     211    234     0      0      0      0     0     0      0      0      211     234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EDEN          3       0     409       0    0    0       0      0     0      0      0      0     0     0      9      0      418       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K           7722    5266    7914    5279    0    0    4675   4344  7539   8679      0      0     0     0   1302    750    21430   19053    0     0     0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EU         13       0      53       0    0    0      52     32    34    133      0      0     0     0     51      0      190     165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EU     8122    5541    8891    5580   59   18    7071   6910 10324  12478      0      0     0     0   2039    765    28383   25752    0     0     0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WITZERLND     39      18      39      19    0    0     445    583  1819   2314     16     48     0     0      0      0     2319    2964    0     0     3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W EURO      2       0     448     247    0    0      50     45   503    936      0      0     0     0      0      4     1001    1232   18    17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LAND          0       0       0       0    0    0       0      0     0      0      0      0     0     0   2322    656     2322     656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 I S           1       4    8381    1410    0    0     536   1688   108    251      0      0    57     0   2381   5386    11463    8735    0    33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EAST EUROP      0       1    2508    2078    0    0     260    172   330    142      0      0     0     0    331    164     3428    2556  144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EAST     1349    3434  199316  261872    0    0    6581  10066  3362   4873   1761   3104    15    12   3641   4077   214677  284005   49    15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USA WEST     2005    3293   90722   88574    0    0    6246   4494 16397  20248   1060   1922     0     0   3369   4603   117794  119840  382   384     9   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AWAII          0      32    1097    1980    0    0       0      0    76     59     10     13     0     0     44     73     1228    2125   91    84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ADA EC     864    1160   27890   23076    0    0    1468   2243  1006   1046    280    462     0     0     56    112    30700   26938  706   218     0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N WEST     2258    4147   15428   18385    0    0      48     20  1364   1588    225    245     0     0      3     12    17068   20249  196   231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RIBBEAN      95     697    2398    2732    0    0    3965   4780   986   1177   1495   1502     0     0   2007   1527    10851   11718  118    17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XICO         17       0    3749    5462    0    0   12008  17026  8585  11684     12     31     0     0   3765   4244    28119   38446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1.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>C h i l l e d  a n d   F r o z e n   M e a 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</w:t>
      </w:r>
      <w:r>
        <w:rPr>
          <w:sz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</w:t>
      </w:r>
      <w:r>
        <w:rPr>
          <w:sz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</w:t>
      </w:r>
      <w:r>
        <w:rPr>
          <w:sz w:val="14"/>
        </w:rPr>
        <w:t>1999    2000    1999    2000 1999 2000   1999    2000  1999   2000   1999   2000  1999 2000    1999   2000    1999    2000  1999  2000  1999 2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/S AMERIC     60       0     382      52    0    0     128     74     0      5      0      0     0     0      0      0      511     131    0    16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APAN      194919  200944  313265  325706    0    0   10539  10985  4590   4901    199    165  4492  5847  13876  15145   346962  362750  428   109  4310 62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H KOREA     195     809   77898   73348    0    0    1367    893   943   1136     13     49   733   865   8316   9033    89270   85324    0     0    52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IWAN       1869    2033   34721   28577    0    0   10862  11170   655    785   5280   4536   194   156    769   1287    52482   46510    0     0    71 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NG KONG    1505    1589    3231    3561    0    0     213    187   468    661      0      0  1200   894   8711   9732    13823   15036    0     0   110  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HINA         109     123    2695    1799    0    0      17     30   838   1753      0      0    14-  133    265    937     3801    4652    0     0    15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HILIPPINE    159      52   20369   14287    0    0      28      0   435    385      0      0   351   358   1620   1312    22802   16342  825   236    76  5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HAILAND      235     265    1147     982    0    0       0      3    95    115      0      0     1     1    205    143     1447    1244    0     0    17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LAYSIA      801     882    5055    5534    0    0    7748   8192   935   1244     70    143     0     0   4221   4978    18029   20091    4     0   134  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INGAPORE    1279    1350    5533    3887    0    0    7609   7711   874    933      6     34 15630 23518   2381   4856    32033   40938  127    68   290  7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NDONESIA     940    1644   11583   13103    0    0     107    137   387    480      0      0    31    20   6781   8010    18889   21749    0     8   132  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ASIA       77      79     135     240    0    0      91    124   142    103      0      2     5     0      5     50      379     519   49     0    11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 ASIA   202089  209769  475632  471023    0    0   38583  39432 10361  12497   5568   4928 22624 31792  47150  55483   599917  615154 1433   421  5218 8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IRAN            0       0    9522       0    0    0    1107      0     0      0      0      0     0     0      0      0    10629       0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KUWAIT          0       9     508     183    0    0    2676   2754    32     41      0      0     0     0     31     27     3247    3005   28    21     2  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MAN           80      49     198     126    0    0    3499   3428   149    101      0      0     0     0    112     90     3958    3746    0     0     8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ATAR          71      66     321     341    0    0    1135   1607    56     41      0      0     0     0     28     42     1541    2030    7     0     1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UDI ARAB    134     170     969     515    0    0   20419  21314  2467   2086      0      0     0     0   3680   3791    27535   27705   53     0    51  3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BU DHABI       6       6      44      37    0    0     996    790  1393   1510      0      0     0     0     16     28     2449    2365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UBAI          16      38     592     840    0    0    3944   4405  4209   4011      0      0     0     0    449    477     9195    9733   75     8    46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AHRAIN        26      35     153      54    0    0     533    561    61     27      0      0     0     0    124     36      871     678    5     0    14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YEMEN           0       0      37      40    0    0      12      4    23     14      0      0     0     0     17    230       90     287    0     0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JORDAN          0       0     250     213    0    0      92     59   122   1070      0      0     0     0    206    236      670    1577   22     0     0 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 MID EAST     37      11    1457     384    0    0     591   1414   336    203      0      0     0     0    289    299     2672    2301  546    39     0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 MID EAST    370     383   14050    2732    0    0   35005  36335  8849   9103      0      0     0     0   4952   5255    62856   53426  737    68   121 11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H AFRICA      0       0     934     191    0    0   29108  35836  8271  12285     14     31    37     0   9842   8645    48207   56987    0     0     0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AFRICA      0       0    1824    1549    0    0    4623   6893  1591   1953     15      0     0     0   1247   1226     9300   11622   92     0     0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URITIUS      71     132     689     752    0    0    2828   3105  1839   1608     76    148     0     0   1913   1765     7345    7377  525   663    24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NG             0      10    8181    7059    0    0    7560   6567 11067  14277      0      3    45    13   1351   1223    28204   29142    2    12    56 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ACIFIC IS     64      50    2061    2323    0    0     462    522   648    880      0     15   422   270    848    842     4441    4852  867   596   176  2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Z             82     474    1572    3103    0    0    1238   1273   729   1206      0      0  1133  1153     53     87     4725    6822 1045   590   194  2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HIP STORE      0      15    1657    1263    0    0     505    825   920   1050      0     29    24     0    180     67     3286    3234    0     0     1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OTH DEST       38      47     168      91    0    0     328    588   191    258     61     58   128    50     44     24      920    1069   21    24    27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tal All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untries  217526  229206  868018  901552   59   18  159044 179478 89327  *11191 10594  12538 24485 33290  87538  96240  1239065 1335032 6426  3391  5830 *10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</w:t>
      </w:r>
      <w:r>
        <w:rPr>
          <w:sz w:val="14"/>
        </w:rPr>
        <w:t>8*                                                                              0*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* Miscelllaneous includes such items as corned, cooked, boiled or salted meat, bacon, ham and other smallgoods.                                  Source:AFF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+ Includes meat exported by Aircraft     39663 Tonnes 1999 and     46964 Tonnes 20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.</w:t>
      </w:r>
    </w:p>
    <w:p>
      <w:pPr>
        <w:pStyle w:val="Plain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0:55:00Z</dcterms:created>
  <dc:creator>Terry Lloyd</dc:creator>
  <dc:description/>
  <dc:language>en-US</dc:language>
  <cp:lastModifiedBy>DPIE User</cp:lastModifiedBy>
  <dcterms:modified xsi:type="dcterms:W3CDTF">2001-01-22T00:55:00Z</dcterms:modified>
  <cp:revision>2</cp:revision>
  <dc:subject/>
  <dc:title> 4001</dc:title>
</cp:coreProperties>
</file>