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001. F A.F.F.A. Statistics - Total Meat Exports By State Of Production - FIS YTD to JUN 2001 - Tonnes Shipped Weight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</w:t>
      </w:r>
      <w:r>
        <w:rPr>
          <w:sz w:val="14"/>
        </w:rPr>
        <w:t>West    East     USA     USA  Canada  Canada           Korea           Other  Middle   Oth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</w:t>
      </w:r>
      <w:r>
        <w:rPr>
          <w:sz w:val="14"/>
        </w:rPr>
        <w:t>EU  Europe  Europe    East    West    East    West   Japan   South  Taiwan    Asia    East    Dest     Total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SW Beef &amp; Veal   2025      65    2014   55005   23323    7558    7939   61121   10790    5551    8930     907    7632    1928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4176     439     171    3093     816     723       6    6762     481    3255    8564   10376   15883     547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1338     468      92     582    9853     271     566     859     424     512     581    1845    7528     249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0       0       0       0      84      52      60       3      20     164      54       0     110       5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0       0      25       0      14       0       0    2923    1175     112   13924       4     943     191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     143       1    2044     454    1034      39       1    3503    1719     289    5721    1393    4450     207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7682     973    4346   59133   35123    8643    8572   75172   14609    9883   37774   14524   36547    312981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VIC Beef &amp; Veal    111     163    1730   40876   32994    3725    2744   20617   11484    4460    8979    4388    7565    1398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   0       4    2271    1117    2212     154       0    2417      54    1796    3257   16876   27519     576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1994    1510     196    1251    6681     262     777    1981     184     243    3393    5566   16243     402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0       0       0    2197    1055      49      49      68       0     561      56      18     318      43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0       0       0       0       0       0       0      74       5       0    5861       0     304      62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     152       1     991     450     465      56       0    2135     756     389    6041    2031    4436     179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2257    1677    5188   45890   43406    4245    3569   27291   12482    7449   27586   28879   56385    266305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QLD Beef &amp; Veal   3581      83    3397  171614   40592   15721    8131  223760   29682   18823   21161     810   11333    5486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   0      13     259    2250    1890     164       0     585     200    2685    1669    1311    5483     165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   0      19       0     515     110       1       9     248      21      33     332       7    1086      23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0       0       0    1070     696     118      89      41       9    1384      31       0     185      36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0       0       0       0       0       0       0    3979      51       0    3401       2     328      77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       0       0    6117    2962    1786      32       0    9010    5427     752   16026     351    7879     503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3581     115    9774  178410   45074   16036    8228  237624   35391   23677   42620    2481   26293    629303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A  Beef &amp; Veal    615      81     185    9789    1651     730     112   13407    3434     733    1465     119     475     327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16       0       0       0       0       0       0       0       0       0       0       0       0   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1643      65      74    2642    1301     658       3     304      33     215    1077    1932    9599     195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5026     834      46    2198    5404     441     176    2203     160      46    2060     701   13919     332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0       0       0      79     131     172      38       0       0       0      44       0      79       5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0       0       0       0       0       0       0      12       0       0       0       0       0   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       1       3     500     130      36       0       0     561     381      92    1787     569    1214      52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7301     983     806   14839    8524    2001     329   16487    4008    1086    6433    3320   25285     91402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WA  Beef &amp; Veal      0      26     216    1339    4643     983     230    1746     753    1144    6195     841     624     187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 910      63     316    1747     612     285       5     757       4    3619    1918    5908   14508     306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3364     690      51     291     903       0      14     111     187      65    1280    1300    5822     140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0      37       0     425      25       0       0      47       0    2337     186       0    1196      42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0       0       0       0       0       0       0      72       1       0    3637       0       4      37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     337       0      77     158     430       0       8     489     187      66    2609     844    1198      64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4610     817     660    3961    6613    1267     256    3223    1133    7231   15825    8893   23351     77841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AS Beef &amp; Veal    395       0     156    3327    2111      72       0   15284     630    1172     241       0     438     238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 141       0      24       0       0       0       0       0       0     218       6       0     167       5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   0       0      18       0       0       0       0       0       0       0       0       0       0   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       0       0     132      18      42       0       0     505     151      83     466      36     436      18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 536       0     330    3345    2154      72       0   15789     781    1473     714      36    1042     26272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T  Beef &amp; Veal      0       3       1    1099     579      49       0       0       0      80       0       0      80      18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18       0       0       0       0       0       0       0       0       0       0       0       0   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0       0       0       0       0       0       0       0       0 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       0       0      31      13      19       0       0      36       5       7      71       0      29       2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  18       3      32    1112     598      49       0      36       5      87      71       0     109      2119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US Beef &amp; Veal   6727     421    7700  283048  105893   28838   19155  335936   56773   31964   46971    7064   28148    9586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34       0       0       0       0       0       0       0       0       0       0       0       0   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6869     584    3115   10848    6831    1983      14   10826     772   11789   16491   36403   73159    1796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11722    3520     403    4837   22951     975    1542    5402     976     899    7646    9419   44597    1148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0      37       0    3772    1990     392     236     159      29    4445     371      18    1888     133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0       0      25       0      14       0       0    7061    1232     113   26823       6    1578     368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     632       6    9892    4185    3813     126       9   16238    8626    1677   32722    5224   19642    1027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25985    4568   21135  306690  141491   32314   20956  375621   68409   50887  131023   58133  169013   1406224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omponents May Not Add to Totals Due to Rounding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2:09:00Z</dcterms:created>
  <dc:creator>Terry Lloyd</dc:creator>
  <dc:description/>
  <dc:language>en-US</dc:language>
  <cp:lastModifiedBy>Yates Davina</cp:lastModifiedBy>
  <dcterms:modified xsi:type="dcterms:W3CDTF">2001-07-12T03:20:00Z</dcterms:modified>
  <cp:revision>3</cp:revision>
  <dc:subject/>
  <dc:title> 4001</dc:title>
</cp:coreProperties>
</file>