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</w:rPr>
      </w:pPr>
      <w:r>
        <w:rPr>
          <w:sz w:val="15"/>
        </w:rPr>
        <w:t>4002.8F AUS     A.F.F.A.  Statistics - Total Chilled &amp; Frozen Meat Exports  - FIS YTD to JUN 2001 - Tonnes Shipped Weight                     Page 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</w:t>
      </w:r>
      <w:r>
        <w:rPr>
          <w:sz w:val="15"/>
        </w:rPr>
        <w:t>Beef &amp; Veal                      Beef (Ex Bull)       Bull           V e a 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</w:t>
      </w:r>
      <w:r>
        <w:rPr>
          <w:sz w:val="15"/>
        </w:rPr>
        <w:t>-----------------------------    -----------------------   --------   ------------------                 Total   Buffalo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</w:t>
      </w:r>
      <w:r>
        <w:rPr>
          <w:sz w:val="15"/>
        </w:rPr>
        <w:t>C h i l l e d                     F r o z e n        Frozen        F r o z e n        Frozen  Beef&amp;Veal    Frozen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</w:t>
      </w:r>
      <w:r>
        <w:rPr>
          <w:sz w:val="15"/>
        </w:rPr>
        <w:t>-----------------------------    -----------------------   --------   ------------------    -------              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BELGIUM/LUXEMBOURG             0     23      168      191         0       0        0         0       0      0      0         0        191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ENMARK                        0     14       79       92         0       0        0         0       0      0      0         0         92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FRANCE                         0      0       14       14         0       0        0         0       0      0      0         0         14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GERMANY                        0      0        0        0         0       0        0         0       0      0      0         0          0         3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NETHERLANDS                    0      0       10       11         0       0        0         0       0      0      0         0         11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PAIN                          0      0       11       11         0       0        0         0       0      0      0         0         11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NITED KINGDOM                 0      0     5755     5755         0       0      652         0       0      0      0       652       6407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EU                       0      0        0        0         0       0        0         0       0      0      0         0          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EU                       0     37     6038     6075         0       0      652         0       0      0      0       652       6727         3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WITZERLAND                    0      0       13       13         0       0        3         0       0      0      0         3         16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WESTERN EUROPE           0      0        0        0         0       0      322        30       0      1     52       405        405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OLAND                         0      0        0        0         0       0        0         0       0      0      0         0          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 I S                          0      1       13       14        22       0     6021         2       0      6      8      6059       607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EASTERN EUROPE                 0      0        3        3         0       0     1607        16       0      0      1      1624       1627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SA EC                         0     14     7061     7075         0      62   254375     19399       0     26   2111    275973     28304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SA WC                         0    176     6086     6263         0      66    78307     17344       0    226   1379     97322     103585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HAWAII                         0      0       45       45         0       0     2065       198       0      0      0      2263       230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NADA EC                      0     70     1699     1769         0      94    25477        38       0     51   1411     27070      2883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NADA WC                      0    621     6075     6695         0     156    10519      1691       0     15     80     12460      19155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RIBBEAN                      0      0     2414     2414         0      15     2253        12       0    214      4      2498       4912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EXICO                         0      0       24       24       454       0     7005        10       0      0      0      7469       749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C &amp; S AMERICA            0      0        0        0         0       0      101         0       0      0      0       101        101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JAPAN                       1824    251   204833   206908         0      84   126399      1797      78    153    516    129028     335936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OUTH KOREA                   11     21      931      963      9914   16793    28782       113       0    168     12     55784      56747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AIWAN                         0     80     1942     2022         0     763    27690      1394       0      7     87     29942      31964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HONG KONG                      0     21     1510     1532         0     329     1620        38       0     12    162      2161       3692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HINA                          0     22      102      124         1       3     1719         0       0      5      4      1732       1856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HILIPPINES                    0      5       51       56        41      12    19914        48       0      4      3     20022      20079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HAILAND                       0     55      208      263         0      10      703        12       0      2      5       731        99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ALAYSIA                       0     19      809      829         0    1288     3819        53       1     13      7      5182       601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INGAPORE                      0     76     1119     1196         0     317     2339       139       0     29     58      2883       407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INDONESIA                      0     17     1298     1315         0      40     8303       314       0      7      9      8673       998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ASIA                     0     12       78       90         0      44      139         0       0      1      1       184        274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ASIA                  1836    581   212881   215297      9957   19683   221426      3909      80    402    863    256320     47161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KUWAIT                         2      0       26       28         0       9      803         1       0      0     16       829        857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MAN                           0      3       51       54         0       0       85         5       0      0      0        89        14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QATAR                          0      5       95      100         0       4      294         0       0      0      2       300        40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AUDI ARABIA                   0     70      415      484         0       0     2357        19       0      9     19      2404       2888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BU DHABI                      0      0        3        3         0       0       35         0       0      0     16        51         54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UBAI                          1     14      271      285        21     100     1069        96       0     13     26      1325       161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BAHRAIN                        0      2       44       45         0       0       89         7       0      0      0        97        142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YEMEN                          0      0        0        0         0       1       41         2       0      0      0        43         4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JORDAN                         0      0        0        0         0       1      543         0       0      0     16       560        560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MIDDLE EAST              0      1       36       37         0       3       94         1       0      1    232       330        367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MIDDLE EAST              3     95      939     1037        21     117     5409       130       0     24    326      6027       7064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OUTH AFRICA                   0      0        0        0         0      45      113         4       0      0      0       162        162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AFRICA                   0      0        0        0      2553       0      388         0       0      0      0      2941       2941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AURITIUS                      0     12      154      166         0      11      518        11       0      6      2       547        71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APUA NEW GUINEA               0      1        7        7         0      20     5661         3       0      1      1      5686       5693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ACIFIC ISLANDS                1      7       46       53         0     439     1491        19      62     78    109      2198       2252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NEW ZEALAND                    0      0      466      466         0       0     2128         0       0      0      1      2129       2595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HIP STORES                    0      0       15       15         0      31      806        66       0     12    127      1042       1057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LL OTHER COUNTRIES            0      4       49       52         0       6      149         0       0      1      3       158        211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otal AUS              1839   1618   244028   247485     13007   20745   626796     42882     142   1062   6475    711110     958595         34</w:t>
      </w:r>
      <w:r>
        <w:br w:type="page"/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4002.8F AUS     A.F.F.A.  Statistics - Total Chilled &amp; Frozen Meat Exports  - FIS YTD to JUN 2001 - Tonnes Shipped Weight                       Page 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</w:t>
      </w:r>
      <w:r>
        <w:rPr>
          <w:sz w:val="15"/>
        </w:rPr>
        <w:t>M u t t o n                                                           L A M B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</w:t>
      </w:r>
      <w:r>
        <w:rPr>
          <w:sz w:val="15"/>
        </w:rPr>
        <w:t>--------------------------------------------------------            -------------------------------------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</w:t>
      </w:r>
      <w:r>
        <w:rPr>
          <w:sz w:val="15"/>
        </w:rPr>
        <w:t>C h i l l e d                 F r o z e n             Total           C h i l l e d                 F r o z e n       Tota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</w:t>
      </w:r>
      <w:r>
        <w:rPr>
          <w:sz w:val="15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USTRIA                  0    0     0       0       0      0       0        0        0      0     60     32       92     0      10     0     10   1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BELGIUM/LUXEMBOURG       0    0     0       0       0      0      47       47       47      0   1156    264     1420     0      53     9     62  148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ENMARK                  0    0     0       0       0     17       2       19       19      0      0      0        0     0      28     5     33    3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FRANCE                   0    0     0       0       0    711       0      711      711      0   2341      2     2343     0      59     1     61  240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GERMANY                  0    0   106     106      14    308    1102     1425     1531      0    184     70      254    19     213    69    301   55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NETHERLANDS              0    0     0       0       0     68       0       68       68      0     11      2       13    15     150     0    166   17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PAIN                    0    0     0       0       0     62     228      290      290      0      0      0        0     0       0     0      0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NITED KINGDOM           0    0     0       0       0   3835     353     4188     4188      0    851     70      921     0    5753   144   5897  681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EU                 0    0     0       0       0      0       0        0        0      0     29      0       29    12     109     0    121   15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EU                 0    0   106     106      14   5001    1732     6747     6853      0   4632    440     5072    46    6376   228   6650 1172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WITZERLAND              0    1   229     229       0      0     329      329      559     14   1115    682     1811     0     155   314    468  228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WESTERN EUROPE     0    0     0       0       4     21       0       25       25      0      0      0        0   105    1001   135   1241  12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 I S                    0    0     0       0     943   1691     236     2870     2870      0     10     18       29     0     139   125    265   29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EASTERN EUROPE           0    0     0       0      32    213       0      245      245      0      0      0        0    35      61    13    109   10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SA EC                   5    0     0       5    2129   8234     480    10844    10848     63   1586     90     1740   438    1595  1065   3098  483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SA WC                 229    7     1     237    3733   2765      95     6593     6831   3521  11485   3694    18700   133    2652  1438   4222 2292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HAWAII                   0    0     0       0       0      0       0        0        0      0     26      2       28     0       1     0      1    2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NADA EC                0    0     0       0     337   1395     251     1983     1983     29    208     24      260   133     349   231    713   97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NADA WC                0    1     1       2       0     10       2       12       14     85    860     91     1036     7     307   191    506  154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RIBBEAN                0    0     0       0    1699   2425      89     4214     4214      0      1      0        1     7    1607    33   1647  164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EXICO                   0    1    10      11   12345   3613      18    15977    15988      0     15      5       20   135   11172     0  11307 1132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C &amp; S AMERICA      0    0     0       0       0      0       0        0        0      0      0      0        0     1       4     0      5     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JAPAN                    0   14   157     171      17     47   10591    10655    10826      4    596   1799     2399   133    2261   608   3002  54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OUTH KOREA              0    0     0       0     482    171     120      772      772      0      2      2        3     3     812   158    973   97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AIWAN                   0    0     0       0     855   2480    8453    11789    11789      0     38     11       48    17     399   435    850   89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HONG KONG                0    0     0       0      28     15     153      196      196      0    326     59      385     0     151   110    261   64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HINA                    0    0     0       0       0     50      63      113      113      0     28      9       37     0    3375   233   3608  364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HILIPPINES              0    0     0       0       0      0       0        0        0      6      8      3       17     0     368    45    413   43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HAILAND                 0    0     0       0       0     16       0       16       16      0     53     13       67     0      51    19     71   13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ALAYSIA                 0    0     0       0     993   1210    5571     7774     7774      0     54      6       60   138     998    56   1191  125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INGAPORE              829  415     5    1248    1259   1723    3917     6899     8148     46    292     67      404    68     404    88    560   96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INDONESIA                0    0     0       0      34    125      14      173      173      2     36     10       48   110     246    59    415   46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ASIA               0    0     0       0       0     71       1       72       72      0     57      8       65     2      41     1     44   10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ASIA             829  429   162    1419    3668   5908   28883    38459    39878     59   1488   1987     3534   471    9105  1812  11388 1492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KUWAIT                   0    0     0       0      95    684    2633     3412     3412     12      0      0       12    17      12     0     29    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MAN                     1   13     0      14      71   2161     718     2950     2964      3      6      4       14    28      56     0     84    9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QATAR                  469    0     0     469     457    357     598     1412     1881     17     12      1       30     3      25     2     31    6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AUDI ARABIA            73    0     5      78    4027   9244    8747    22018    22096    389    437     25      851   639      98   192    929  178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BU DHABI                3    0     0       3     242    393     107      742      745    420      2      1      423   789      32     0    822  124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UBAI                   25    0     0      25     440   1308    1975     3722     3747   1834    123     42     1999  1352     587     3   1942  39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BAHRAIN                  0    0     0       0      33    331     240      604      604      1     11      7       19     7       2     2     12    3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YEMEN                    0    0     0       0       0      9       0        9        9      0      0      0        0     0      23     0     23    2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JORDAN                   5    0     0       5       0      0      24       24       28     57      0      0       57  1531     315    14   1860  191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MIDDLE EAST        0    0     3       3     228    628      56      912      915      1     54     18       74    30     161     2    193   26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MIDDLE EAST      577   13     8     598    5593  15115   15097    35805    36403   2735    646     98     3478  4397    1310   216   5923  94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OUTH AFRICA             0   23     0      23    4701  25283    2356    32340    32363      0      0      0        0   670    8836    77   9582  958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AFRICA             0    0     0       0    7273   1355       7     8636     8636      0      0      0        0  1121    1827     0   2948  294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AURITIUS                0    0     0       0       1    279    2541     2821     2821      6     33     15       54     3    1646     8   1657  171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APUA NEW GUINEA         0    0     0       0       3   4858    1129     5991     5991      0     15      0       15    24   13226   494  13744 1375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ACIFIC ISLANDS          0    0     0       0       0     41     617      658      658      0      3      1        4     8     864   183   1055  105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NEW ZEALAND              0    0     0       0       0      0    1132     1132     1132      0     86      0       86     0     547   535   1082  116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HIP STORES              0    0     0       0     298    338      60      696      696      0      0      0        0   173     749   118   1039  103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LL OTHER COUNTRIES      0    1     5       6      64     73     519      655      661      0     11      3       14    11     242     8    261   27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</w:t>
      </w:r>
      <w:r>
        <w:rPr>
          <w:sz w:val="15"/>
        </w:rPr>
        <w:t>Total AUS        1639  477   520    2637   42838  78621   55572   177031   179668   6513  22220   7150    35883  7917   63773  7223  78913 114797</w:t>
      </w:r>
      <w:r>
        <w:br w:type="page"/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4002.8F AUS     A.F.F.A.  Statistics - Total Chilled &amp; Frozen Meat Exports  - FIS YTD to JUN 2001 - Tonnes Shipped Weight                       Page 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                 </w:t>
      </w:r>
      <w:r>
        <w:rPr>
          <w:sz w:val="15"/>
        </w:rPr>
        <w:t>G o a t                                               P o r k               Fancy Meats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</w:t>
      </w:r>
      <w:r>
        <w:rPr>
          <w:sz w:val="15"/>
        </w:rPr>
        <w:t>-----------------------------------------------------              -------------------------    ----------------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     </w:t>
      </w:r>
      <w:r>
        <w:rPr>
          <w:sz w:val="15"/>
        </w:rPr>
        <w:t>C h i l l e d                F r o z e n            Total                                                       Tota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                           </w:t>
      </w:r>
      <w:r>
        <w:rPr>
          <w:sz w:val="15"/>
        </w:rPr>
        <w:t>-----------------------   ---------------------------     Goat     -------------------------    ----------------     Meats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USTRIA                      0     0     0       0       0      0      0       0         0      0      0      0       0         0        0         1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BELGIUM/LUXEMBOURG           0     0     0       0       0      0      0       0         0      0      0      0       0         0        3        172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ENMARK                      0     0     0       0       0      0      0       0         0      0      0      0       0         0        0         14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FRANCE                       0     0     0       0       0      0      0       0         0      0      0      0       0         0        0        312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GERMANY                      0     0     0       0       0      0      0       0         0      0      0      0       0         0        0        212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NETHERLANDS                  0     0     0       0       0      0      0       0         0      0      0      0       0         0        0         25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PAIN                        0     0     0       0       0      0      0       0         0      0      0      0       0         0        0         30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WEDEN                       0     0     0       0       0      0      0       0         0      0      0      0       0         0        0 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NITED KINGDOM               0     0     0       0       0      0      0       0         0      0      0      0       0         0      630       1804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EU                     0     0     0       0       0      0      0       0         0      0      0      0       0         0        0         15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EU                     0     0     0       0       0      0      0       0         0      0      0      0       0         0      632       2596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WITZERLAND                  0     0     0       0       8     29      0      37        37      0      0      0       0         0        0        289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WESTERN EUROPE         0     0     0       0       0      0      0       0         0      0      0      0       0         6        6        167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OLAND                       0     0     0       0       0      0      0       0         0      0      0      0       0       411      411         41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 I S                        0     0     0       0       0      0      0       0         0     25      0      0      25      8523     8747       1800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EASTERN EUROPE               0     0     0       0       0      0      0       0         0      0      0      0       0       674      734        271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SA EC                       5     0     0       5    2436   1331      0    3767      3772      0      0      0       0      4136     4185      30669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USA WC                       9     0     0       9    1699    274      0    1974      1982      0      7      6      14      3298     3732      13906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HAWAII                       0     0     0       0       8      0      0       8         8      0      0      0       0        81       81        242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NADA EC                    0     0     0       0     379     13      0     392       392      0      0      0       0        65      126       3231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NADA WC                    0     0     0       0     183     53      0     236       236      0      0      0       0         0        9       2095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ARIBBEAN                    0     0     0       0     266   1220    104    1590      1590      0      0      0       0       769     1122       1348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EXICO                       0     0     0       0       0     15      0      15        15      0      0      0       0      4656     4814       3963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C &amp; S AMERICA          0     0     0       0       0      0      0       0         0      0      0      0       0        18       18         12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JAPAN                        0     0     0       0     159      0      0     159       159     75    268   6718    7061     16210    16238      37562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OUTH KOREA                  0     0     0       0      29      0      0      29        29      0    391    841    1232      8626     8626       6838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AIWAN                       0     0     0       0    4286     36    124    4445      4445      0     92     20     113      1665     1677       5088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HONG KONG                    0     0     0       0       0      0      0       0         0      0    612    346     958      8549     9024       1451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CHINA                        0     0     0       0       0      0      0       0         0      0    392      0     392      1574     2119        812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HILIPPINES                  0     0     0       0       0      0      0       0         0      0      7    708     715      1388     1937       2316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HAILAND                     0     0     0       0       0      0      0       0         0      0      0      0       0         3      272        1419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ALAYSIA                     5     0     0       5     172     25     75     272       277      0      0      0       0      5876     6164       2147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INGAPORE                   16     0     0      16      61      8      8      78        94  24190    175    358   24723      4430     5423       4343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INDONESIA                    0     0     0       0       0      0      0       0         0      0     33      1      35      7694     7735       1839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ASIA                   0     0     0       0       0      0      0       0         0      0      0      0       0        47       47         5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ASIA                  21     0     0      21    4708     69    207    4984      5004  24265   1972   8992   35229     56062    59262      62591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KUWAIT                       0     0     0       0       0      0      0       0         0      0      0      0       0         6       30        434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MAN                         0     0     0       0       0      0      0       0         0      0      0      0       0         0      105        3311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QATAR                        0     0     0       0       0      0      0       0         0      0      0      0       0        12       43        2385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AUDI ARABIA                 0     0     0       0       0     17      0      17        17      0      0      0       0       499     3507       3028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BU DHABI                    0     0     0       0       0      0      0       0         0      0      0      0       0         5       28        207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DUBAI                        0     0     0       0       0      0      0       0         0      0      2      4       6        99      532        983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BAHRAIN                      0     0     0       0       0      0      0       0         0      0      0      0       0       372      378        1154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YEMEN                        0     0     0       0       0      0      0       0         0      0      0      0       0         0      161         23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JORDAN                       0     0     0       0       0      0      0       0         0      0      0      0       0       122      185        269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MIDDLE EAST            0     0     0       0       0      0      0       0         0      0      0      0       0       150      254        180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MIDDLE EAST            0     0     0       0       0     17      0      17        18      0      2      4       6      1264     5224       5811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OUTH AFRICA                 0     0     0       0      73      5      0      78        78      0      0      0       0      4310     8251       5043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OTHER AFRICA                 0     0     0       0       0      0      0       0         0      0      0      0       0      1523     1523       16048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MAURITIUS                    0     0     0       0      18     73     47     138       138      0      3      0       3      1213     1806        7193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APUA NEW GUINEA             0     0     0       0       1      1      1       3         3      0      0      3       3       960     1162       2661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PACIFIC ISLANDS              0     0     0       0      12      2      0      14        14     53     70    146     270       726      803        5056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NEW ZEALAND                  0     0     0       0       0      0      0       0         0     20    293    888    1200       102      102        6197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SHIP STORES                  0     0     0       0      12     17      0      29        29      4      0     10      14        24       24        2860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ALL OTHER COUNTRIES          0     0     0       0      21      0      0      21        21     37      8     41      86        17       18        1272</w:t>
      </w:r>
    </w:p>
    <w:p>
      <w:pPr>
        <w:pStyle w:val="PlainText"/>
        <w:rPr>
          <w:sz w:val="15"/>
        </w:rPr>
      </w:pPr>
      <w:r>
        <w:rPr>
          <w:rFonts w:eastAsia="Courier New"/>
          <w:sz w:val="15"/>
        </w:rPr>
        <w:t xml:space="preserve"> </w:t>
      </w:r>
      <w:r>
        <w:rPr>
          <w:sz w:val="15"/>
        </w:rPr>
        <w:t>Total AUS                   34     0     0      35    9824   3118    360   13302     13337  24405   2356  10090   36851     88838   102791     1406072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05:00Z</dcterms:created>
  <dc:creator>Terry Lloyd</dc:creator>
  <dc:description/>
  <dc:language>en-US</dc:language>
  <cp:lastModifiedBy>Yates Davina</cp:lastModifiedBy>
  <dcterms:modified xsi:type="dcterms:W3CDTF">2001-07-12T03:20:00Z</dcterms:modified>
  <cp:revision>3</cp:revision>
  <dc:subject/>
  <dc:title>4002</dc:title>
</cp:coreProperties>
</file>