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4009.1F NSW  D.P.I.E Statistics - Air Freight  Chilled &amp; Frozen Meat Exports - FIS YTD to JUN 2001 - Tonnes Shipped Weight   Page: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Chilled      Total                                                             Fancy       Are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Area                      Beef/Veal  Beef/Veal    Buffalo     Mutton       Lamb       Goat       Pork      Meats      Tota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EUROPEAN UNION                    55         55          0          0          5          0          0          0         6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OTHER WESTERN EUROPE               0          1          0        214        270          0          0          0        486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EASTERN EUROPE                     9         15          0          3         40          0          0          1         58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USA EAST COAST                    55         55          0          0         37          0          0          0         92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USA WEST COAST                    99        100          0          0        481          0          0          0        58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CANADA EC                         33         33          0          0        151          0          0          1        185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CANADA WEST COAST                 41         43          0          2        429          0          0          0        473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JAPAN                            603        621          0         98        250          0         68        497       1535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OREA                             14         70          0          0          6          0         42          0        118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TAIWAN                             5         16          0          0         66          0          0          9         9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OTHER ASIA                       777        894          0        630        332          6      12752        242      14855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MIDDLE EAST                       84         84          0        150        790          0          4         13       1042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OTHER DESTINATIONS                44         52          0          0         13          0         51          2        119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TOTAL NSW                       1818       2038          0       1096      2871          6      12919        765      19695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Components May Not Add to Totals Due Roun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4009.2F VIC  D.P.I.E Statistics - Air Freight  Chilled &amp; Frozen Meat Exports - FIS YTD to JUN 2001 - Tonnes Shipped Weight   Page:2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Chilled      Total                                                             Fancy       Are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Area                      Beef/Veal  Beef/Veal    Buffalo     Mutton       Lamb       Goat       Pork      Meats      Tota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EUROPEAN UNION                     0          0          0          0        195          0          0          0        195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OTHER WESTERN EUROPE               2          2          0          0        933          0          0          0        935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EASTERN EUROPE                     0          1          0          0          0          0          0          0          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USA EAST COAST                     7          9          0          0          0          0          0          0          9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USA WEST COAST                     4          4          0          1        678          5          0          0        69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CANADA EC                         14         16          0          0        104          0          0          0        12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CANADA WEST COAST                  1          2          0          0        289          0          0          0        29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JAPAN                             68         73          0          1        148          0          2          2        225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OREA                              3          5          0          0          1          0          4          0         1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TAIWAN                            10         13          0          0         40          0          0          0         53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OTHER ASIA                       552        742          0        396        612         13       5859        300       7923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MIDDLE EAST                      479        512          0        441       2055          0          0         40       3048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OTHER DESTINATIONS                80         82          0         10         20          0          0          0        112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TOTAL VIC                       1219       1460          0        849      5076         19       5865        342      1361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Components May Not Add to Totals Due Roun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4009.3F QLD  D.P.I.E Statistics - Air Freight  Chilled &amp; Frozen Meat Exports - FIS YTD to JUN 2001 - Tonnes Shipped Weight   Page:3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Chilled      Total                                                             Fancy       Are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Area                      Beef/Veal  Beef/Veal    Buffalo     Mutton       Lamb       Goat       Pork      Meats      Tota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EUROPEAN UNION                     3          3          0          0          0          0          0          0          3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OTHER WESTERN EUROPE               9         11          0          0          0          0          0          0         1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EASTERN EUROPE                     0          0          0          0          0          0          0          0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USA EAST COAST                   130        135          0          0          0          0          0          0        135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USA WEST COAST                    81         84          0          0          7          0          0          0         9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CANADA EC                          0          0          0          0          0          0          0          0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CANADA WEST COAST                  7          8          0          0          0          0          0          0          8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JAPAN                           1876       1935          0          7         22          0        147       1158       3268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OREA                             47         81          0          0          1          0          8          0         9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TAIWAN                            10         11          0          0          3          0          0          0         14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OTHER ASIA                      1295       1445          0         11         68          3       2797        111       4435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MIDDLE EAST                       36         43          0          3          1          0          2          0         49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OTHER DESTINATIONS                22         29          0          0          7          0          3          0         39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TOTAL QLD                       3515       3784          0         21       109          4       2956       1270       8144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Components May Not Add to Totals Due Roun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4009.4F SA   D.P.I.E Statistics - Air Freight  Chilled &amp; Frozen Meat Exports - FIS YTD to JUN 2001 - Tonnes Shipped Weight   Page:4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Chilled      Total                                                             Fancy       Are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Area                      Beef/Veal  Beef/Veal    Buffalo     Mutton       Lamb       Goat       Pork      Meats      Tota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EUROPEAN UNION                     8          8          0        105        915          0          0          0       1028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OTHER WESTERN EUROPE               1          1          0          7        218          0          0          0        227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EASTERN EUROPE                     3          3          0          0          0          0          0          0          3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USA EAST COAST                     0          0          0          0         27          0          0          0         27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USA WEST COAST                     8          8          0          2        659          0          0          0        669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CANADA EC                          0          0          0          0          6          0          0          0          6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CANADA WEST COAST                  0          0          0          0        152          0          0          0        152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JAPAN                              0          2          0         34        213          0          0          0        249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OREA                              0          0          0          0          3          0          0          0          3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TAIWAN                             0          0          0          0          0          0          0          0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OTHER ASIA                       103        104          0        235         83          2          0         30        454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MIDDLE EAST                        0          0          0          1         57          0          0          0         57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OTHER DESTINATIONS                 1          1          0          0          5          0          0          0          6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TOTAL SA                         123        127          0        384      2338          3          0         30       288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Components May Not Add to Totals Due Roun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4009.5F WA   D.P.I.E Statistics - Air Freight  Chilled &amp; Frozen Meat Exports - FIS YTD to JUN 2001 - Tonnes Shipped Weight   Page:5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Chilled      Total                                                             Fancy       Are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Area                      Beef/Veal  Beef/Veal    Buffalo     Mutton       Lamb       Goat       Pork      Meats      Tota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EUROPEAN UNION                     0          0          0          1        646          0          0          0        646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OTHER WESTERN EUROPE               0          0          0          8        372          0          0          0        38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EASTERN EUROPE                     0          0          0          0          0          0          0          0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USA EAST COAST                     0          0          0          0          0          0          0          0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USA WEST COAST                     0          0          0          0         14          0          0          0         14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CANADA EC                          0          0          0          0          0          0          0          0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CANADA WEST COAST                  0          0          0          0          0          0          0          0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JAPAN                              2          4          0          0          1          0          0          0          6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OREA                              0          0          0          0          0          0          1          0          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TAIWAN                             0         19          0          0          0          0          0          0         19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OTHER ASIA                       423        465          0          1        135          1       3530        225       4356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MIDDLE EAST                       29         32          0         50        359          0          0          1        443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OTHER DESTINATIONS                76         77          0          1         40          0          4          1        122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TOTAL WA                         530        598          0         61      1567          1       3535        227       5988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Components May Not Add to Totals Due Roun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4009.6F TAS  D.P.I.E Statistics - Air Freight  Chilled &amp; Frozen Meat Exports - FIS YTD to JUN 2001 - Tonnes Shipped Weight   Page:6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Chilled      Total                                                             Fancy       Are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Area                      Beef/Veal  Beef/Veal    Buffalo     Mutton       Lamb       Goat       Pork      Meats      Tota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EUROPEAN UNION                     0          0          0          0          0          0          0          0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OTHER WESTERN EUROPE               0          0          0          0          0          0          0          0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EASTERN EUROPE                     0          0          0          0          0          0          0          0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USA EAST COAST                     0          0          0          0          0          0          0          0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USA WEST COAST                     0          0          0          0          0          0          0          0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CANADA EC                          0          0          0          0          0          0          0          0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CANADA WEST COAST                  0          0          0          0          0          0          0          0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JAPAN                             16         17          0          0          0          0          0          0         17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OREA                              0          0          0          0          0          0          0          0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TAIWAN                             0          0          0          0          0          0          0          0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OTHER ASIA                         4          4          0          0          0          0          0          0          4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MIDDLE EAST                        0          0          0          0          0          0          0          0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OTHER DESTINATIONS                 0          0          0          0          0          0          0          0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TOTAL TAS                         20         21          0          0         0          0          0          0         2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Components May Not Add to Totals Due Roun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4009.7F NT   D.P.I.E Statistics - Air Freight  Chilled &amp; Frozen Meat Exports - FIS YTD to JUN 2001 - Tonnes Shipped Weight   Page:7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Chilled      Total                                                             Fancy       Are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Area                      Beef/Veal  Beef/Veal    Buffalo     Mutton       Lamb       Goat       Pork      Meats      Tota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EUROPEAN UNION                     0          0          0          0          0          0          0          0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OTHER WESTERN EUROPE               0          0          0          0          0          0          0          0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EASTERN EUROPE                     0          0          0          0          0          0          0          0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USA EAST COAST                     0          0          0          0          0          0          0          0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USA WEST COAST                     0          0          0          0          0          0          0          0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CANADA EC                          0          0          0          0          0          0          0          0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CANADA WEST COAST                  0          0          0          0          0          0          0          0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JAPAN                              0          0          0          0          0          0          0          0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OREA                              0          0          0          0          0          0          0          0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TAIWAN                             0          0          0          0          0          0          0          0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OTHER ASIA                         0          0          0          0          0          0          0          0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MIDDLE EAST                        0          0          0          0          0          0          0          0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OTHER DESTINATIONS                 0          0          0          0          0          0          0          0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TOTAL NT                           0          0          0          0         0          0          0          0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Components May Not Add to Totals Due Roun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4009.8F AUS  D.P.I.E Statistics - Air Freight  Chilled &amp; Frozen Meat Exports - FIS YTD to JUN 2001 - Tonnes Shipped Weight   Page:8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Chilled      Total                                                             Fancy       Are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Area                      Beef/Veal  Beef/Veal    Buffalo     Mutton       Lamb       Goat       Pork      Meats      Tota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EUROPEAN UNION                    65         65          0        106       1761          0          0          0       1933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OTHER WESTERN EUROPE              13         16          0        229       1793          0          0          0       2039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EASTERN EUROPE                    11         18          0          3         40          0          0          1         6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USA EAST COAST                   191        199          0          0         64          0          0          0        263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USA WEST COAST                   192        195          0          3       1839          5          0          0       2043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CANADA EC                         47         50          0          0        261          0          0          1        312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CANADA WEST COAST                 50         52          0          2        870          0          0          0        924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JAPAN                           2565       2653          0        140        634          0        217       1657       530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OREA                             63        155          0          0         10          0         56          0        222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TAIWAN                            25         59          0          0        109          0          0          9        178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OTHER ASIA                      3154       3654          0       1272       1230         25      24938        907      32027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MIDDLE EAST                      627        671          0        645       3262          0          6         54       4639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OTHER DESTINATIONS               222        241          0         11         86          0         58          3        399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TOTAL AUS                       7226       8028          0       2411     11960         31      25275       2634      50339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Components May Not Add to Totals Due Rounding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0:27:00Z</dcterms:created>
  <dc:creator>Yates Davina</dc:creator>
  <dc:description/>
  <dc:language>en-US</dc:language>
  <cp:lastModifiedBy>Yates Davina</cp:lastModifiedBy>
  <dcterms:modified xsi:type="dcterms:W3CDTF">2001-07-10T00:30:00Z</dcterms:modified>
  <cp:revision>3</cp:revision>
  <dc:subject/>
  <dc:title> 4009</dc:title>
</cp:coreProperties>
</file>