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OM1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USTRAL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eat Exports By State, 12 Months Ended June, Tonnes Shipped Weight                                                                                   Page 1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C h i l l e d  a n d   F r o z e n   M e a 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2000    2001    2000    2001 2000 2001   2000    2001  2000   2001   2000   2001  2000 2001    2000   2001    2000    2001  2000  2001  2000 20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SW         38456   43709  173383  192859    0    0   55279  54728 21356  24901    701    548 13814 19120  18430  20791   282964  312947 5111  1577  2998 56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VIC          8627   11388  124139  139834    6    0   49202  57675 30642  40221   2406   4370 10016  6244  15311  17902   231721  266245   39     5  1090  7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QLD        156823  172906  482475  548663    0    0   15332  16510  1522   2380   3823   3623  6965  7761  44021  50342   554139  629279    0     0  2454 20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A           6549    9022   26411   32779    0   16   18124  19546 29266  33213    453    544     0    12   4030   5275    78283   91385    0     0    20 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WA           1595    2202   15257   18740    0    0   32068  30652 16623  14064   3155   4253  2716  3714   6084   6402    75903   77826    0     0  2502 19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AS          9752    8259   27555   23828    0    0     847    557     6     18      0      0     2     0   2093   1869    30503   26272    0     0     0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T              0       0    2758    1891   53   18       0      0     0      0      0      0     0     0    260    210     3071    2119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US        221802  247485  851978  958595   59   34  170852 179668 99415  114797 10537  13337 33514 36851  90229  102791 1256584 1406072 5150  1582  9064 10498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USTRAL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eat Exports By Destination, 12 Months Ended June, Tonnes Shipped Weigh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USTRIA         0       0       0       0    0    0       0      0   148    102      0      0     0     0     53      0      201     102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ELG/LUX      213     191     213     191    0    0     104     47  1274   1482      0      0     0     0      0      3     1590    1723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ENMARK       103      92     103      92    6    0      18     19    15     33      0      0     0     0      0      0      141     144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FRANCE          0      14       0      14    0    0     825    711  1029   2404      0      0     0     0    249      0     2102    3129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GERMANY         1       0       1       0   53   34     895   1531   368    555      0      0     0     0     69      0     1387    2120    0     0     2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ETHERLAND     12      11      52      11    0    0     369     68   265    178      0      0     0     0      0      0      686     257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PAIN           0      11       0      11    0    0     177    290     0      0      0      0     0     0      0      0      177     301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WEDEN          0       0     210       0    0    0       0      0     0      0      0      0     0     0      6      0      216       0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UK           6815    5755    6834    6407    0    0    3680   4188  8901   6818      0      0     0     0    929    630    20343   18043    0     0     8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 EU         13       0      29       0    0    0      50      0    89    150      0      0     0     0      0      0      168     150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TAL EU     7155    6075    7441    6727   59   34    6117   6853 12088  11722      0      0     0     0   1306    632    27011   25969    0     0    10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WITZERLND     40      13      40      16    0    0     509    559  2081   2280     38     37     0     0      0      0     2669    2891    0     0     3 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 W EURO      2       0     324     405    0    0      65     25   852   1241      0      0     0     0      1      6     1241    1677   17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OLAND          0       0       0       0    0    0       0      0     0      0      0      0     0     0   1351    411     1351     411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 I S           1      14     727    6073    0    0     759   2870   101    293      0      0     0    25   2245   8747     3832   18008    2    31     0 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EAST EUROP      0       3    1310    1627    0    0     152    245   176    109      0      0     0     0    198    734     1836    2716   84    44     0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USA EAST     1587    7075  226857  283048    0    0    9658  10848  4488   4837   1963   3772    12     0   3984   4185   246962  306690   15     0     0 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USA WEST     2581    6263   83491  103585    0    0    6009   6831 17258  22923   1474   1982     0    14   4025   3732   112257  139065  421   208    10  2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AWAII          0      45    1359    2308    0    0       0      0    77     28     11      8     0     0     68     81     1515    2426   91    55     0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NADA EC     911    1769   19284   28838    0    0    2164   1983  1021    973    439    392     0     0    133    126    23040   32313  455   203     0  3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N WEST     2138    6695   16447   19155    0    0      21     14  1518   1542    231    236     0     0      7      9    18224   20956  177   149     0   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ARIBBEAN     167    2414    1904    4912    0    0    4843   4214  1029   1648   1380   1590     0     0   1977   1122    11134   13487   17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EXICO          0      24    3559    7493    0    0   14685  15988  9780  11327     20     15     0     0   3721   4814    31764   39637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OM1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USTRALI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eat Exports By Destination, 12 Months Ended June, Tonnes Shipped Weight                                                                             Page 2-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</w:t>
      </w:r>
      <w:r>
        <w:rPr>
          <w:sz w:val="16"/>
        </w:rPr>
        <w:t>C h i l l e d  a n d   F r o z e n   M e a 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2000    2001    2000    2001 2000 2001   2000    2001  2000   2001   2000   2001  2000 2001    2000   2001    2000    2001  2000  2001  2000 2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/S AMERIC      0       0      13     101    0    0      99      0     2      5      0      0     0     0      0     18      113     125    0    16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JAPAN      198723  206908  326009  335936    0    0   10342  10826  4856   5402    161    159  4947  7061  14669  16238   360985  375621  196    17  6321 50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TH KOREA     390     963   68866   56747    0    0    1041    772  1205    976     30     29   715  1232   8497   8626    80354   68383    0     0    53 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AIWAN       1760    2022   28964   31964    0    0   10736  11789   723    899   4489   4445   286   113   1356   1677    46554   50887    0     0    75 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HONG KONG    1566    1532    3277    3692    0    0     179    196   533    646      1      0   968   958   8959   9024    13917   14516    0     0   218  3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HINA         119     124    2289    1856    0    0      25    113  1001   3645      0      0    19   392    358   2119     3692    8125    0     0     5 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HILIPPINE    143      56   16297   20079    0    0      14      0   394    430      0      0   296   715   1234   1937    18235   23160  740     0   146  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HAILAND      263     263     999     993    0    0       0     16    98    137      0      0     1     0     67    272     1165    1419    0     0    13 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LAYSIA      853     829    5032    6010    0    0    8805   7774  1031   1251    116    277     0     0   4299   6164    19283   21476    0     0   339  1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INGAPORE    1359    1196    4317    4078    0    0    7888   8148   886    965     19     94 24836 24723   3308   5423    41254   43431   80    46   611  5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NDONESIA    1323    1315   13763    9988    0    0      73    173   417    463      0      0    19    35   7896   7735    22169   18394    8     0   163  1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 ASIA       70      90     219     274    0    0     204     72   190    109      2      0     4     0     29     47      648     502   16     0    12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T ASIA   206569  215297  470033  471618    0    0   39307  39878 11334  14922   4818   5004 32092 35229  50673  59262   608256  625914 1040    63  7957 6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RAN    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KUWAIT          2      28     326     857    0    0    3063   3412    57     41      0      0     0     0     26     30     3472    4341   33     0   258  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MAN           69      54     175     143    0    0    3635   2964   142     98      0      0     0     0    117    105     4069    3311    0     0    17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QATAR          73     100     354     400    0    0    1360   1881    53     61      0      0     0     0     41     43     1808    2385    2     0    28 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AUDI ARAB    122     484     682    2888    0    0   21462  22096  2166   1780      0     17     0     0   3913   3507    28224   30288    0     0   221  2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ABU DHABI       8       3      33      54    0    0     835    745  1459   1245      0      0     0     0     14     28     2340    2072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DUBAI          15     285     397    1610    0    0    4593   3747  3647   3941      0      0     0     6    484    532     9120    9836   51     0    75   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BAHRAIN        26      45     109     142    0    0     626    604    48     30      0      0     0     0     70    378      853    1154    2     0    60 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YEMEN           0       0      36      43    0    0      11      9    22     23      0      0     0     0    168    161      238     236    0     0     0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JORDAN          0       0     175     560    0    0      53     28   221   1917      0      0     0     0    255    185      703    2690    5     0    54 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 MID EAST      3      37    1359     367    0    0    1103    915   377    266      0      0     0     0    152    254     2991    1802   62     0     0 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 MID EAST    318    1037    3645    7064    0    0   36742  36403  8193   9402      0     18     0     6   5239   5224    53820   58116  156     0   712  6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TH AFRICA      0       0     473     162    0    0   30243  32363 10275   9583      4     78     0     0   9701   8251    50697   50436    0     0     0   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 AFRICA      0       0    1129    2941    0    0    6946   8636  1905   2948      0      0     0     0   1162   1523    11143   16048   34     0     0 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MAURITIUS      91     166     637     713    0    0    3092   2821  1803   1711     98    138     0     3   2113   1806     7743    7193  750   306    30  4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NG             3       7    8159    5693    0    0    6872   5991 12479  13759      1      3    23     3   1370   1162    28904   26612   13     1    50 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PACIFIC IS     38      53    2428    2252    0    0     366    658   534   1059      3     14   373   270    764    803     4467    5056  834   264   213  5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Z            164     466    1623    2595    0    0    1084   1132  1067   1168      0      0   897  1200     17    102     4687    6197 1032   226    51 10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SHIP STORE      0      15     986    1057    0    0     572    696  1125   1039      0     29    24    14    126     24     2834    2860    0     0     0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OTH DEST       36      52     109     211    0    0     549    661   229    275     58     21    93    86     47     18     1084    1272   12    18    28 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Total A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ountries  221802  247485  851978  958595   59   34  170852 179668 99415  114797 10537  13337 33514 36851  90229  102791 1256584 1406072 5150  1582  9064 10498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+ Includes meat exported by Aircraft     47381 Tonnes 2000 and     50339 Tonnes 2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Components May Not Add to Totals Due to Rounding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33:00Z</dcterms:created>
  <dc:creator>Terry Lloyd</dc:creator>
  <dc:description/>
  <dc:language>en-US</dc:language>
  <cp:lastModifiedBy>Yates Davina</cp:lastModifiedBy>
  <dcterms:modified xsi:type="dcterms:W3CDTF">2001-07-12T02:33:00Z</dcterms:modified>
  <cp:revision>3</cp:revision>
  <dc:subject/>
  <dc:title> COM1</dc:title>
</cp:coreProperties>
</file>