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4001. C A.F.F.A. Statistics - Total Meat Exports By State Of Production - CAL YTD to DEC 2001 - Tonnes Shipped Weight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</w:t>
      </w:r>
      <w:r>
        <w:rPr>
          <w:rFonts w:eastAsia="Arial Unicode MS" w:cs="Courier New"/>
          <w:sz w:val="14"/>
        </w:rPr>
        <w:t>West    East     USA     USA  Canada  Canada           Korea           Other  Middle   Other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</w:t>
      </w:r>
      <w:r>
        <w:rPr>
          <w:rFonts w:eastAsia="Arial Unicode MS" w:cs="Courier New"/>
          <w:sz w:val="14"/>
        </w:rPr>
        <w:t>EU  Europe  Europe    East    West    East    West   Japan   South  Taiwan    Asia    East    Dest     Total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SW Beef &amp; Veal   1479      86    1728   56420   23976    6850    6264   63412   11187    4496    8675    1064    6856    19249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4055     444     135    3352     526     830       1    6620     477    3672    8059   10859   17084     5611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1130     414      96     657    9911     243     461     734     334     523     738    1450    6747     2343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 0       0       0      41     145      37       0       6     248     112      14     193       79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62       0      14       0       0    4059    1386     110   15880       4    1003     2251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95       0    2454     420     862      36       0    2991    2001     327    6748    1059    4871     2186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6759     943    4476   60849   35330    8104    6763   77816   15392    9376   40212   14450   36755    317225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VIC Beef &amp; Veal     97     182    1448   43434   32178    5624    3018   19673    7311    3324    7267    6228    5470    13525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0       7    1535    1123    1819      80       0    2561      48    2055    3443   20471   26018     5916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2457    1368     246    1773    6707     430     733    2182     279     378    3881    5833   14384     4065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 0       0    1555    1044      27      19      21       0     249      36     281     377      361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  80      30       0    6541       0     185      683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98       0    1360     394     489      40       0    1873     896     346    6477    1937    3709     1761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2652    1557    4589   48279   42237    6200    3770   26390    8564    6351   27645   34750   50144    263128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QLD Beef &amp; Veal   3645     146    1867  180511   38779   15809   10153  207505   34490   18314   20945    1274   12040    54547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0       5     202    2185    1854     161       0     641     200    2225    1460    2724    4212     1586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0      23      14     663     122      15      10     325      10      26     355     135    1047      274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 0       0     858     872     192      57      82      22     660      77      27     416      326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4950     217       0    3037       4     404      861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32       0    6939    2728    1610      16       0    8352    6687     798   16762     268    7861     5205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3678     174    9022  186944   43236   16192   10220  221855   41628   22023   42636    4433   25979    628019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A  Beef &amp; Veal    780      89     202    9122    2258    1139     239   12498    2038     835    1584     121    1077     3198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16       0       0       0       0       0       0       0       0       0       0       0       0        1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1066      65      51    2731    1260     778      11     231      44     579    1537    2067    8611     1903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4991     784       8    2856    5567     250     105    2428     197      80    2324     514   10710     3081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 0       0      94      62     255      17       0       0      35     119       0     117       69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 0       3     611     144      18      42       0     500     588      97    1764     532     930      522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6853     940     871   14947    9165    2465     372   15657    2867    1626    7328    3234   21444     87769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WA  Beef &amp; Veal      0      26     233    1646    4446    1196     496    1538    1264    1146    5426    1302     525     1924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643      76     247    1121     298     385       0     423       8    3194    1265    6479    9968     2410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3414     638      25     847     507       0       0      70     169      50    1641    1363    3457     1218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37       0     389      55       0       0      39       0    2546     217       0     783      406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  77       1       0    4852       0       2      49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242       0      97     115     205       0       0     399     321      36    2738     508     988      565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4300     777     601    4118    5510    1581     496    2546    1764    6972   16139    9653   15723     70180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AS Beef &amp; Veal    456       0      54    3143    1780     141      16   14477     488    1008     282       0     310     2215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160       0      48       0       0       0       0       0       0     196      12       0     243       66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 0       0      80      18      30       0       0     457     137      80     472       1     463      173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616       0     182    3161    1810     141      16   14933     625    1285     766       1    1016     24552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T  Beef &amp; Veal      0       0       0       0       0       0       0       0       0       0       0       0       0         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 0       0       0       0       0       0       0       0       0       0       0       0       0         1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 Beef &amp; Veal   6456     529    5532  294274  103418   30759   20185  319104   56779   29124   44178    9989   26278    94660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16       0       0       0       0       0       0       0       0       0       0       0       0        1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5923     596    2217   10512    5757    2233      12   10476     778   11921   15776   42601   66136    17493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11993    3227     389    6795   22814     937    1309    5738     989    1058    8939    9295   36344    10982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37       0    2897    2073     618     129     143      29    3737     561     321    1887     124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63       0      14       0       0    9166    1635     110   30309       8    1595     4290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468       3   11541    3819    3213     134       0   14571   10631    1683   34961    4305   18821    10415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24857    4391   19741  318298  137289   34682   21636  359198   70841   47633  134725   66520  151061   1390873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mponents May Not Add to Totals Due to Rounding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0:49:00Z</dcterms:created>
  <dc:creator>Terry Lloyd</dc:creator>
  <dc:description/>
  <dc:language>en-US</dc:language>
  <cp:lastModifiedBy>Yates Davina</cp:lastModifiedBy>
  <dcterms:modified xsi:type="dcterms:W3CDTF">2002-01-11T00:49:00Z</dcterms:modified>
  <cp:revision>3</cp:revision>
  <dc:subject/>
  <dc:title> 4001</dc:title>
</cp:coreProperties>
</file>