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4007. C        D.P.I.E Statistics - Total Chilled &amp; Frozen Meat Exports By Load Port - CAL YTD to DEC 2001 - Tonnes Shipped Weight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NSW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EWCASTLE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BOTANY           0      0      0        0        0       0       0        0      16      0      16       0       0        3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YDNEY             5712    983   4831    42351    68455    5761   11399    36204    8104   6862   21622   10999   35562    258845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5712    983   4831    42351    68455    5761   11399    36204    8119   6862   21638   10999   35562    25887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VIC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LBOURNE          6720   1996   5418    66344    53384    8665    5777    81158   15155   9277   40671   39346   67932    401843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6720   1996   5418    66344    53384    8665    5777    81158   15155   9277   40671   39346   67932    40184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QLD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AIRNS                0      0      0        0        0       0       0        1       0      0       1       0       4         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OWNSVILLE            0      0      0    25891        0    3384       0        0       0      0     719       0     695     3068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ACKAY                0      0      0     5052        0     228       0        0       0      0       0       0       0      528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ALMA             0      0      0    28592        0    2400       0        0       0      0       0       0       0     3099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LADSTONE             0      0      0     2734        0      28       0        0       0      0     312       0       0      307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RISBANE           4392    124   8580   143548     9917   12598    3942   239077   45844  23860   48884    4058   25705    570527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4392    124   8580   205817     9917   18638    3942   239078   45844  23860   49917    4058   26403    640568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S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DELAIDE           3232    495    316      222       78      77       0      183      50    395    6043    2200    6474     19764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3232    495    316      222       78      77       0      183      50    395    6043    2200    6474     1976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W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LBANY                0      0      0        0        0       0       0        0       0      0       4       0    1840      184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FREMANTLE/PERTH    4302    795    597     3564     5422    1520     496     2543    1673   6990   16223    9917   12654     66695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4302    795    597     3564     5422    1520     496     2543    1673   6990   16227    9917   14495     6854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TAS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URNIE              110      0      0        0        0      22      22       19       0     53      42       0      29       29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EVONPORT             0      0      0        0        0       0       0       13       0      0       0       0       0        1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LAUNCESTON           74      0      0        0       33       0       0        0       0      4      30       0      71       21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ELL BAY            316      0      0        0        0       0       0        0       0    193     158       0      95       763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 499      0      0        0       33      22      22       31       0    249     230       0     195      128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N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alia         24858   4391  19741   318298   137289   34682   21636   359198   70841  47633  134725   66520  151061   1390873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</w:t>
      </w:r>
      <w:r>
        <w:rPr>
          <w:rFonts w:eastAsia="Arial Unicode MS" w:cs="Courier New"/>
          <w:sz w:val="16"/>
        </w:rPr>
        <w:t>Components May Not Add to Totals Due to Rounding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06:00Z</dcterms:created>
  <dc:creator>Terry Lloyd</dc:creator>
  <dc:description/>
  <dc:language>en-US</dc:language>
  <cp:lastModifiedBy>Yates Davina</cp:lastModifiedBy>
  <dcterms:modified xsi:type="dcterms:W3CDTF">2002-01-04T03:06:00Z</dcterms:modified>
  <cp:revision>3</cp:revision>
  <dc:subject/>
  <dc:title> 4007</dc:title>
</cp:coreProperties>
</file>