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4009. C A.F.F.A. Statistics - Air Freight Meat Exports By State Of Production - CAL YTD to DEC 2001 - Tonnes Shipped Weight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rFonts w:eastAsia="Arial Unicode MS"/>
          <w:sz w:val="14"/>
        </w:rPr>
        <w:t>West    East     USA     USA  Canada  Canada 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rFonts w:eastAsia="Arial Unicode MS"/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NSW Beef &amp; Veal      54       1      26      51      75      41      38     656     133      10     865     161      93    2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 0     211       2       0       0       0       0     101       0       0     569      85       0     9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   0     268      36      30     551     136     351     252       4      48     342     628       9    2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0       0       0       0       0       0       0       0       0 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2       0       0       0       0      88      18       0   14149       4      41   143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1       0       0       1       0     443       5       5     309      15       3     7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  54     480      68      82     625     179     389    1540     160      63   16235     892     148   20916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VIC Beef &amp; Veal       0       2       8       9       8      15       2      91       2      17     650     728      77    16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 0       3       0       0       1       0       0       1       0       0     309     482       6     8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 131     819       0       0     755     161     313     189       2      47     637    2323      34    5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0       0       0       0       0       0       7       0       0 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0       0       0       0       0       1      19       0    6540       0       0    65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0       0       0       0       0       0       4       0     363      43       1     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 131     823       8       9     764     176     314     282      27      64    8506    3576     118   14800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QLD Beef &amp; Veal      14      10       1     141     117       1      17    2045     105       3    1442      75      27    39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 0       0       0       0       0       0       0       6       0       0       2       1       0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   0       0       0       1       5       0       1      24       0       0      60      11      11     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0       0       2       0       0       0       2       0       0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0       0       0       0       0     133      18       0    2411       4       3    25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0       0       0       0       0    1077       9       0      97       0       0    1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  14      10       2     142     122       1      21    3285     132       3    4014      92      41    7881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SA  Beef &amp; Veal      23       6       3       0       8       0       0       1       0       0      65       4       0     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68       7       0       0       0       0       0      25       1       0     211       0       0     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 711     247       0      18     625       0      82     243       6       0      60      15       1    20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0       0       0       0       0       0       2       0       0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0       0       0       0       0       0       0       0      24       0       0 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 802     260       3      18     633       0      82     269       7       0     362      19       1    2456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WA  Beef &amp; Veal       0       0       0       0       0       0       0       5       4      19     486      38      67     6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 0      37       0       0       0       0       0       0       0       0       6      25       0    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 601     412       0       0       7       0       0       0       0       0     124     369      39    15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0       0       0       0       0       0       5       0       0 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0       0       0       0       0       3       1       0    4751       0       2    47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0       0       0       0       0       0       0       0     277       0       1     2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 601     448       0       0       7       0       0       8       5      19    5649     432     110    7279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TAS Beef &amp; Veal       0       0       0       0       0       0       0     168       0       0       6       0       6     1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   0       0       0       0       0       0       0     168       0       0       7       0       6     181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   0       0       0       0       0       0       0       0       0       0       0       0       0       0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AUS Beef &amp; Veal      91      20      38     201     207      58      57    2967     244      49    3514    1005     270    87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Mutton           68     257       2       0       1       0       0     132       1       0    1097     593       7    2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Lamb           1443    1746      37      49    1943     298     747     708      12      96    1223    3346      94   117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Goat              0       0       0       0       1       0       3       0       0       0      16       0       0 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Pork              0       0       3       0       0       0       0     226      56       0   27852       8      47   28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Fancy Meats       0       0       1       0       0       1       0    1520      18       5    1071      58       5    2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Arial Unicode MS"/>
          <w:sz w:val="14"/>
        </w:rPr>
        <w:t>Total          1602    2023      81     250    2152     357     807    5553     332     150   34772    5011     423   53513</w:t>
      </w:r>
    </w:p>
    <w:p>
      <w:pPr>
        <w:pStyle w:val="PlainText"/>
        <w:rPr>
          <w:rFonts w:eastAsia="Arial Unicode MS"/>
          <w:sz w:val="14"/>
        </w:rPr>
      </w:pPr>
      <w:r>
        <w:rPr>
          <w:rFonts w:eastAsia="Arial Unicode MS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Arial Unicode MS"/>
          <w:sz w:val="14"/>
        </w:rPr>
        <w:t>Components May Not Add to Totals Due to Rounding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3:36:00Z</dcterms:created>
  <dc:creator>Yates Davina</dc:creator>
  <dc:description/>
  <dc:language>en-US</dc:language>
  <cp:lastModifiedBy>Yates Davina</cp:lastModifiedBy>
  <dcterms:modified xsi:type="dcterms:W3CDTF">2002-03-04T03:36:00Z</dcterms:modified>
  <cp:revision>3</cp:revision>
  <dc:subject/>
  <dc:title> 4009</dc:title>
</cp:coreProperties>
</file>