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OM1.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TRALI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     </w:t>
      </w:r>
      <w:r>
        <w:rPr>
          <w:rFonts w:eastAsia="Arial Unicode MS" w:cs="Courier New"/>
          <w:sz w:val="16"/>
        </w:rPr>
        <w:t>C h i l l e d  a n d   F r o z e n   M e a t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</w:t>
      </w:r>
      <w:r>
        <w:rPr>
          <w:rFonts w:eastAsia="Arial Unicode MS" w:cs="Courier New"/>
          <w:sz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Arial Unicode MS" w:cs="Courier New"/>
          <w:sz w:val="16"/>
        </w:rPr>
        <w:t>2000    2001    2000    2001 2000 2001   2000    2001  2000   2001   2000   2001  2000 2001    2000   2001    2000    2001  2000  2001  2000 2001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SW         38859   43389  176000  192455    0    0   54481  56097 23657  23439    560    782 15227 22515  19020  21845   288946  317133 3451  1784  4115 643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VIC         10465   11674  136941  135569    0    0   54893  59366 34977  40685   3644   3648  7541  6848  17125  17708   255121  263823   26     1   942  93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QLD        161318  163141  513148  545281    0    0   16272  15784  2284   2734   3934   3246  7875  8613  46689  52008   590201  627665    0     0  3356 212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A           7962    8903   32096   31961    0   16   17291  19019 33887  30801    509    699    12     0   4676   5227    88472   87723    0     0    20   1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WA           1712    2665   16216   19184    0    0   35780  24014 17095  12169   3891   4059  2635  4924   6635   5627    82252   69977    0     0  3011 164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AS          8890    7245   25106   22154    0    0     761    660    18      0      0      0     0     0   1879   1738    27764   24552    0     0     1    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T              0       0    2045       1   18    0       0      0     0      0      0      0     0     0    215      0     2277       1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        229206  237018  901552  946604   18   16  179478 174939 *11191 *10982 12538  12433 33290 42900  96240  *10415 1335032 1390873 3477  1785  *1144*111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rFonts w:eastAsia="Arial Unicode MS" w:cs="Courier New"/>
          <w:sz w:val="16"/>
        </w:rPr>
        <w:t>8*     8*                                      2*                                 5*   4*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TRALI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eat Exports By Destination, 12 Months Ended December, Tonnes Shipped Weight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TRIA         0       0       0       0    0    0       0      0   115     91      0      0     0     0      0      0      115      91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ELG/LUX      184     152     184     152    0    0     100    168  1329   2051      0      0     0     0      1     19     1614    2391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ENMARK        85     103      85     103    0    0      17      2    15     33      0      0     0     0      0      0      117     138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FRANCE          1      14       1      14    0    0     630    519  1553   3026      0      0     0     0     14      0     2197    3559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ERMANY         0       0       1       0   18   16    1358   1109   402    392      0      0     0     0      0     17     1779    1534    0     0     3    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ETHERLAND      5       5      30       5    0    0     194     87   254    155      0      0     0     0      0      0      478     247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PAIN           0      11       0      11    0    0     234    240     0      0      0      0     0     0      0      0      234     251    0     0     0    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WEDEN  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UK           5266    5531    5279    6170    0    0    4344   3798  8679   6158      0      0     0     0    750    433    19053   16558    0     0     8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TH EU          0       0       0       0    0    0      32      0   133     87      0      0     0     0      0      0      165      88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OTAL EU     5541    5817    5580    6456   18   16    6910   5923 12478  11993      0      0     0     0    765    468    25752   24858    0     0    11    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WITZERLND     18      19      19      20    0    0     583    591  2314   2041     48     37     0     0      0      0     2964    2689    0     0     0    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TH W EURO      0       0     247     508    0    0      45      5   936   1186      0      0     0     0      4      3     1232    1702   17    17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LAND          0       0       0       1    0    0       0      0     0      1      0      0     0     0    656    658      656     661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 I S           4      22    1410    5283    0    0    1688   2014   251    306      0      0     0    63   5386   9999     8735   17664   33     0     0   1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EAST EUROP      1       3    2078     248    0    0     172    204   142     82      0      0     0     0    164    884     2556    1417    0    66     0   1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USA EAST     3434    9229  261872  294274    0    0   10066  10512  4873   6795   3104   2897    12     0   4077   3819   284005  318298   15     0    14   2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USA WEST     3293    8675   88574  101059    0    0    4494   5757 20248  22796   1922   2066     0    14   4603   3097   119840  134789  384   193    91  16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HAWAII         32      13    1980    2359    0    0       0      0    59     17     13      8     0     0     73    116     2125    2500   84    57     6   1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ANADA EC    1160    2216   23076   30759    0    0    2243   2233  1046    937    462    618     0     0    112    134    26938   34682  269   100   101  25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AN WEST     4147    6920   18385   20185    0    0      20     12  1588   1309    245    129     0     0     12      0    20249   21636  231    34     0  10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ARIBBEAN     697    4240    2732    6609    0    0    4780   3553  1177   1824   1502   1672     0     0   1527   1248    11718   14906   17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EXICO          0      36    5462    6114    0    0   17026  16095 11684  10065     31     13     0     0   4244   4600    38446   36887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OM1.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TRALI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     </w:t>
      </w:r>
      <w:r>
        <w:rPr>
          <w:rFonts w:eastAsia="Arial Unicode MS" w:cs="Courier New"/>
          <w:sz w:val="16"/>
        </w:rPr>
        <w:t>C h i l l e d  a n d   F r o z e n   M e a t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</w:t>
      </w:r>
      <w:r>
        <w:rPr>
          <w:rFonts w:eastAsia="Arial Unicode MS" w:cs="Courier New"/>
          <w:sz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Arial Unicode MS" w:cs="Courier New"/>
          <w:sz w:val="16"/>
        </w:rPr>
        <w:t>2000    2001    2000    2001 2000 2001   2000    2001  2000   2001   2000   2001  2000 2001    2000   2001    2000    2001  2000  2001  2000 200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/S AMERIC      0       0      52     131    0    0      74     11     5      2      0      0     0     0      0     18      131     162   16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JAPAN      200944  188069  325706  319104    0    0   10985  10476  4901   5738    165    143  5847  9166  15145  14571   362750  359198  110    42  6698 586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H KOREA     809    1691   73348   56779    0    0     893    778  1136    989     49     29   865  1635   9033  10631    85324   70841    0     0    37   3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AIWAN       2033    1606   28577   29124    0    0   11170  11921   785   1058   4536   3737   156   110   1287   1683    46510   47633    0     0    83  37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HONG KONG    1589    1482    3561    3127    0    0     187    187   661    531      0      0   894   789   9732   5972    15036   10606    0     0   419  29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HINA         123     128    1799    1760    0    0      30    117  1753   5260      0      0   133   886    937   6451     4652   14473    0     0     4    8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HILIPPINE     52      86   14287   19683    0    0       0      0   385    376      0      0   358   794   1312   2516    16342   23369  236   100   597  23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HAILAND      265     246     982     836    0    0       3     33   115    133      0      0     1     0    143    340     1244    1343    0     0     8   3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ALAYSIA      882     783    5534    5415    0    0    8192   7552  1244   1080    143    358     0     0   4978   6773    20091   21178    0     0   363  18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INGAPORE    1350    1120    3887    3429    0    0    7711   7588   933    913     34    192 23518 27796   4856   5098    40938   45016   68    33   816  38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INDONESIA    1644     925   13103    9627    0    0     137     83   480    502      0      0    20    44   8010   7765    21749   18021    8     1   202  19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TH ASIA       79      96     240     303    0    0     124    216   103    145      2     12     0     0     50     45      519     720    0     0     9    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OT ASIA   209769  196232  471023  449185    0    0   39432  38951 12497  16724   4928   4470 31792 41221  55483  61847   615154  612397  422   176  9236 761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IRAN            0       0       0       0    0    0       0      0     0      0      0      0     0     0      0      0        0       0    0    41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KUWAIT          9      69     183    1130    0    0    2754   3469    41     64      0      0     0     0     27     28     3005    4690   21     0   471  25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MAN           49      57     126     125    0    0    3428   2400   101     93      0      0     0     0     90    111     3746    2729    0     0    19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QATAR          66     145     341     458    0    0    1607   1969    41     81      0      0     0     0     42     52     2030    2560    0     0    37   1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AUDI ARAB    170    1492     515    5002    0    0   21314  29762  2086   2268      0    321     0     0   3791   2553    27705   39907    0     0   341  54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BU DHABI       6      19      37     126    0    0     790    726  1510   1591      0      0     0     0     28     25     2365    2468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UBAI          38     670     840    1920    0    0    4405   3164  4011   3882      0      0     0     8    477    496     9733    9470    8     0   107  11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AHRAIN        35      74      54     196    0    0     561    480    27     24      0      0     0     0     36    587      678    1288    0     0    78   1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YEMEN           0       0      40      31    0    0       4     24    14     31      0      0     0     0    230    170      287     257    0     0     0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JORDAN          0       0     213     622    0    0      59     49  1070   1033      0      0     0     0    236    179     1577    1883    0     0   103    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 MID EAST     11      57     384     379    0    0    1414    558   203    227      0      0     0     0    299    106     2301    1269   39    13     0   2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 MID EAST    383    2583    2732    9989    0    0   36335  42601  9103   9295      0    321     0     8   5255   4305    53426   66520   68    54  1155  96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H AFRICA      0       0     191     278    0    0   35836  23370 12285   4264     31     49     0     0   8645   7598    56987   35560    0     0    25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TH AFRICA      0       3    1549    3121    0    0    6893  12203  1953   3032      0      0     0     0   1226   1415    11622   19771    0     0    18   3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AURITIUS     132     156     752     594    0    0    3105   2523  1608   1757    148     68     0     8   1765   1943     7377    6892  680   259   133  44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NG            10      14    7059    4792    0    0    6567   5771 14277  12614      3      3    13    22   1223   1470    29142   24671   12     2    44   18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ACIFIC IS     50     171    2323    2508    0    0     522    609   880   1028     15     33   270   401    842    457     4852    5036  613   266   231  60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Z            474     588    3103    1420    0    0    1273    653  1206    766      0      0  1153   993     87     30     6822    3862  590   560   338  83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HIP STORE     15      28    1263     405    0    0     825    866  1050    753     29     22     0    14     67     16     3234    2076    0     0     1    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OTH DEST       47      52      91     306    0    0     588    481   258    239     58     27    50   157     24     26     1069    1238   24     0    41   3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otal All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ountries  229206  237018  901552  946604   18   16  179478 174939 *11191 *10982 12538  12433 33290 42900  96240  *10415 1335032 1390873 3477  1785  *1144*111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              </w:t>
      </w:r>
      <w:r>
        <w:rPr>
          <w:rFonts w:eastAsia="Arial Unicode MS" w:cs="Courier New"/>
          <w:sz w:val="16"/>
        </w:rPr>
        <w:t>8*     8*                                      2*                                 5*   4*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+ Includes meat exported by Aircraft     46964 Tonnes 2000 and     49575 Tonnes 200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omponents May Not Add to Totals Due to Rounding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51:00Z</dcterms:created>
  <dc:creator>Terry Lloyd</dc:creator>
  <dc:description/>
  <dc:language>en-US</dc:language>
  <cp:lastModifiedBy>Yates Davina</cp:lastModifiedBy>
  <dcterms:modified xsi:type="dcterms:W3CDTF">2002-01-04T02:51:00Z</dcterms:modified>
  <cp:revision>3</cp:revision>
  <dc:subject/>
  <dc:title> COM1</dc:title>
</cp:coreProperties>
</file>