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4001. F A.F.F.A. Statistics - Total Meat Exports By State Of Production - FIS YTD to JUN 2002 - Tonnes Shipped Weight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      </w:t>
      </w:r>
      <w:r>
        <w:rPr>
          <w:rFonts w:eastAsia="Arial Unicode MS" w:cs="Arial Unicode MS" w:ascii="Courier" w:hAnsi="Courier"/>
          <w:sz w:val="14"/>
        </w:rPr>
        <w:t>West    East     USA     USA  Canada  Canada           Korea           Other  Middle   Other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               </w:t>
      </w:r>
      <w:r>
        <w:rPr>
          <w:rFonts w:eastAsia="Arial Unicode MS" w:cs="Arial Unicode MS" w:ascii="Courier" w:hAnsi="Courier"/>
          <w:sz w:val="14"/>
        </w:rPr>
        <w:t>EU  Europe  Europe    East    West    East    West   Japan   South  Taiwan    Asia    East    Dest     Total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NSW Beef &amp; Veal   1046      91     332   59978   20404    9350    6424   51762   14813    4963    8371     752    8499    18678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4280     455     129    2641     452     669       1    6208     672    4592    7015   11671   14670     5345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1189     386     148     629    8995     244     456     593     368     619     858    1328    6256     22068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0       0       0      77      41     173      38      31      42     339     129     185     272      132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0       0     351       0       0       0       0    4451    1548     135   15870       0     960     2331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     267       0    2926     413    1097       5       1    1941    2400     370    7255     613    4223     2151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6782     931    3885   63739   30990   10440    6920   64987   19842   11018   39497   14549   34881    308461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VIC Beef &amp; Veal    127     147     250   45892   32341    9575    4371   15208    7187    3037    7179    4819    3948    13408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36       9    1547    1610    1977       5       0    2204      42    2143    3040   16728   22694     5203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2460    1007     317    1952    6393     375     703    2046     477     415    4437    5793   12905     3927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0       0       0    1907     837      52       0       0       0      92       0     528     311      3728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0       0      96       0       0       0       0     139      53       6    6150       0     238      668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      76       0    2096     203     681       0       0    1392    1327     441    7191    1123    2918     1744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2699    1163    4306   51563   42230   10007    5074   20989    9087    6132   27996   28991   43013    253250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QLD Beef &amp; Veal   3541     150     389  184930   33489   18301   12365  155982   44730   17963   18521     910   16032    50730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 0       5      62    2442    1789     135       0     572     121    1980    1704    3311    4373     1649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 0      13      14     667     112      14       1     437      24      25     456     169     944      287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45       0       0    1616     915     263      57      64      56     676      76     248     444      446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0       0       0       0       0       0       0    6212     396       0    3038       2     710     1035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      32       0    8323    2768    1300       0       0    6860    7138     790   16223     279    7546     51259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3618     168    8788  192423   37605   18713   12423  170128   52464   21434   40018    4919   30049    592750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SA  Beef &amp; Veal    807      21     313   10914    2838    2373     484    8978    1648    1117    1705     215    3291     3470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395      59     297    3334    1352     597      15     503     130     623    1594    2027    7826     1875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4922     642      25    3057    6393     221      26    2591     242      44    2932     537   11005     32638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0       0       0      75      22     246      21       0       0      35      86       0     259       743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0       0       0       0       0       0       0       0       0       0    1304       0       0      130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       0       0     697      64      73     123       0     399     687     319    1695     355     900      531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6124     722    1332   17444   10678    3558     546   12471    2706    2138    9315    3133   23281     93449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WA  Beef &amp; Veal      0       0      23    2030    4305    1595     533    1196    2224    1163    4851    1282     464     1966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490      89     153     860     266     251       0     246      11    2797     951    6450    5151     1771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3272     650       0     905     232       0       3      96     135      68    1900    1632    3181     1207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0      32       0     178      46      14       0      41       0    3354     226       0     646      4536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0       0       0       0       0       0       0      21       0       0    5191       0       0      521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     260       0     326      37     175       0      22     388     431      74    2943     164     791      561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4021     771     501    4009    5023    1861     558    1988    2801    7457   16063    9528   10233     64814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TAS Beef &amp; Veal    364       0      48    4053    1714     793     392   10313     540     722     116       0     278     19335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130       0     245      38       0       0       0       0       0      70       6       0     241       73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24       0       0       0       0       0       0       0       0       0       0       0      16        4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       0       0     190       0      18       0       0     297     316      37     244       0     290      139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 518       0     484    4091    1732     793     392   10610     856     829     367       0     826     21498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NT  Beef &amp; Veal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AUS Beef &amp; Veal   5884     409    1356  307797   95090   41988   24570  243439   71141   28965   40744    7976   32513    901871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Mutton        5330     616    2432   10925    5837    1656      16    9733     976   12205   14309   40187   54955    15917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Lamb         11868    2697     504    7211   22124     853    1189    5764    1246    1171   10584    9459   34306    108977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Goat            45      32       0    3853    1861     749     116     136      98    4496     517     960    1932     14794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Pork             0       0     447       0       0       0       0   10824    1997     140   31552       2    1908     46872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Fancy Meat     636       0   14557    3484    3344     127      23   11277   12299    2030   35550    2533   16669    102530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    </w:t>
      </w:r>
      <w:r>
        <w:rPr>
          <w:rFonts w:eastAsia="Arial Unicode MS" w:cs="Arial Unicode MS" w:ascii="Courier" w:hAnsi="Courier"/>
          <w:sz w:val="14"/>
        </w:rPr>
        <w:t>Total        23763    3754   19297  333270  128257   45373   25913  281173   87757   49007  133256   61119  142282   1334221</w:t>
      </w:r>
    </w:p>
    <w:p>
      <w:pPr>
        <w:pStyle w:val="PlainText"/>
        <w:rPr>
          <w:rFonts w:ascii="Courier" w:hAnsi="Courier" w:eastAsia="Arial Unicode MS" w:cs="Arial Unicode MS"/>
          <w:sz w:val="14"/>
        </w:rPr>
      </w:pPr>
      <w:r>
        <w:rPr>
          <w:rFonts w:eastAsia="Arial Unicode MS" w:cs="Arial Unicode MS" w:ascii="Courier" w:hAnsi="Courier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ascii="Courier" w:hAnsi="Courier"/>
          <w:sz w:val="14"/>
        </w:rPr>
      </w:pPr>
      <w:r>
        <w:rPr>
          <w:rFonts w:eastAsia="Courier" w:cs="Courier" w:ascii="Courier" w:hAnsi="Courier"/>
          <w:sz w:val="14"/>
        </w:rPr>
        <w:t xml:space="preserve"> </w:t>
      </w:r>
      <w:r>
        <w:rPr>
          <w:rFonts w:eastAsia="Arial Unicode MS" w:cs="Arial Unicode MS" w:ascii="Courier" w:hAnsi="Courier"/>
          <w:sz w:val="14"/>
        </w:rPr>
        <w:t>Components May Not Add to Totals Due to Rounding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7:15:00Z</dcterms:created>
  <dc:creator>Terry Lloyd</dc:creator>
  <dc:description/>
  <dc:language>en-US</dc:language>
  <cp:lastModifiedBy>Yates Davina</cp:lastModifiedBy>
  <dcterms:modified xsi:type="dcterms:W3CDTF">2002-07-05T07:15:00Z</dcterms:modified>
  <cp:revision>3</cp:revision>
  <dc:subject/>
  <dc:title> 4001</dc:title>
</cp:coreProperties>
</file>