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" w:hAnsi="Courier" w:eastAsia="Arial Unicode MS" w:cs="Arial Unicode MS"/>
          <w:sz w:val="15"/>
        </w:rPr>
      </w:pPr>
      <w:r>
        <w:rPr>
          <w:rFonts w:eastAsia="Arial Unicode MS" w:cs="Arial Unicode MS" w:ascii="Courier" w:hAnsi="Courier"/>
          <w:sz w:val="15"/>
        </w:rPr>
        <w:t>4002.8F AUS     A.F.F.A.  Statistics - Total Chilled &amp; Frozen Meat Exports  - FIS YTD to JUN 2002 - Tonnes Shipped Weight                     Page 1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            </w:t>
      </w:r>
      <w:r>
        <w:rPr>
          <w:rFonts w:eastAsia="Arial Unicode MS" w:cs="Arial Unicode MS" w:ascii="Courier" w:hAnsi="Courier"/>
          <w:sz w:val="15"/>
        </w:rPr>
        <w:t>Beef &amp; Veal                      Beef (Ex Bull)       Bull           V e a l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     </w:t>
      </w:r>
      <w:r>
        <w:rPr>
          <w:rFonts w:eastAsia="Arial Unicode MS" w:cs="Arial Unicode MS" w:ascii="Courier" w:hAnsi="Courier"/>
          <w:sz w:val="15"/>
        </w:rPr>
        <w:t>-----------------------------    -----------------------   --------   ------------------                 Total   Buffalo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            </w:t>
      </w:r>
      <w:r>
        <w:rPr>
          <w:rFonts w:eastAsia="Arial Unicode MS" w:cs="Arial Unicode MS" w:ascii="Courier" w:hAnsi="Courier"/>
          <w:sz w:val="15"/>
        </w:rPr>
        <w:t>C h i l l e d                     F r o z e n        Frozen        F r o z e n        Frozen  Beef&amp;Veal    Frozen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     </w:t>
      </w:r>
      <w:r>
        <w:rPr>
          <w:rFonts w:eastAsia="Arial Unicode MS" w:cs="Arial Unicode MS" w:ascii="Courier" w:hAnsi="Courier"/>
          <w:sz w:val="15"/>
        </w:rPr>
        <w:t>-----------------------------    -----------------------   --------   ------------------    -------              -------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Destinations                  CS   B-In    B-Out    Total        CS    B-In    B-Out     B-Out      CS     In    Out      Total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AUSTRIA                        0      0        0        0         0       0        0         0       0      0      0         0          0          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BELGIUM/LUXEMBOURG             0     20      116      136         0       0        0         0       0      0      0         0        136          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DENMARK                        0      9      315      324         0       0        0         0       0      0      0         0        324          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FRANCE                         0      0        4        4         0       0        0         0       0      0      0         0          4          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GERMANY                        0      0        6        6         0       0        0         0       0      0      0         0          6          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NETHERLANDS                    0      0        0        0         0       0        0         0       0      0      0         0          0          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PORTUGAL                       0      0        0        0         0       0        0         0       0      0      0         0          0          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SPAIN                          0      0        0        0         0       0        0         0       0      0      0         0          0          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SWEDEN                         0      0        0        0         0       0        0         0       0      0      0         0          0          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UNITED KINGDOM                 0      0     5393     5393         0       0       20         0       0      0      0        20       5413          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OTHER EU                       0      0        0        0         0       0        0         0       0      0      0         0          0          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TOTAL EU                       0     29     5835     5864         0       0       20         0       0      0      0        20       5884          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SWITZERLAND                    0      0       16       16         0       0        0         0       0      0      0         0         16          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OTHER WESTERN EUROPE           0      0        0        0        22       0      305        16       0     11     39       393        393          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POLAND                         0      0        0        0         0       1        0         0       0      0      0         1          1          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C I S                          0      9       14       23        22      78     1028         0       0      4     11      1143       1166          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EASTERN EUROPE                 0      0        3        3         0       0      134        28       2      3     19       186        189          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USA EC                         0    260     9402     9662         0      26   274157     22146       0    204   1602    298135     307797          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USA WC                         0    177     8825     9002         0       1    66370     14764       0    318   1989     83440      92442          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HAWAII                         0      0       29       29         0       0     2351       268       0      0      0      2619       2648          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CANADA EC                      0    444     2614     3059         0      68    37661       172       0     81    948     38929      41988          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CANADA WC                      0    588     6828     7417         0      95    16089       872       0     24     72     17153      24570          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CARIBBEAN                      0      0     8318     8318         0       5     2468         1       0    133      2      2608      10926          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MEXICO                         0      0      206      206         0      39     5803         0       0      0      0      5842       6048          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OTHER C &amp; S AMERICA            0      0       21       21         0       0      407         0       0      0      0       407        428          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JAPAN                       1021    348   145458   146827         0      98    94686       862      20    157    788     96612     243439          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SOUTH KOREA                  445    262     2603     3310      1682   13585    51870       265       0    413     17     67831      71141          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TAIWAN                         0     26     1301     1327         0     583    25963       992       0     15     84     27637      28965          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HONG KONG                      0     28     1431     1459         0     203     1031        18       0      9     91      1352       2811          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CHINA                          0     13      110      123         0       8     1712         0       0     14      9      1743       1866          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PHILIPPINES                    0     12       83       95        40      41    14018         2       0      1      3     14106      14200          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THAILAND                       0     63      162      225         0       3      608         5       0      2      3       622        847          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MALAYSIA                       0     18      718      736         0    2653     3151        24       0      5     12      5845       6581          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SINGAPORE                      0     47     1120     1167         0     278     1709        57       0     22     40      2107       3274          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INDONESIA                      0     21      955      976        21     109     9455       335       2      9     17      9947      10923          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OTHER ASIA                     0     18      103      121         0       4      114         0       0      0      1       120        241          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TOTAL ASIA                  1466    856   154044   156366      1744   17565   204318      2560      22    647   1065    227923     384289          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IRAN                           0      0        0        0         0       0        0         0       0      0      0         0          0          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KUWAIT                         0      0       81       81         0      10      509         0       0      4     42       565        647          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OMAN                           0      4       45       49         0       0       54         0       0      0      0        54        103          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QATAR                          0      6      139      145         0       5      309         0       0      2     11       328        473          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SAUDI ARABIA                   4     31     1631     1666         0       3     1807        16       0      6    155      1987       3653          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ABU DHABI                      0      1       17       18         0       0       43         4       0      0     56       103        120          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DUBAI                          3     11      714      729        41      84      718        38       0     24    128      1032       1760          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BAHRAIN                        0      7      107      114         0       0       33         0       0      1      3        37        151          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YEMEN                          0      0        0        0         0       1       31         0       0      0      0        32         32          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JORDAN                         0      0        0        0         0       1      619         0       0      0     17       637        637          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OTHER MIDDLE EAST              0      1       51       53         0       0      126         0       0      0    223       349        401          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TOTAL MIDDLE EAST              8     61     2785     2854        41     104     4250        58       0     37    633      5122       7976          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SOUTH AFRICA                   0      0        0        0         0      96      155         0       0      0      0       251        251          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OTHER AFRICA                   0      0        3        3      4473       6      815         0       0      0      0      5293       5297          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MAURITIUS                      0     18      126      144         0       0      366         9       0      3      5       384        528          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PAPUA NEW GUINEA               0      0       42       42        13      23     3695         4       0      0      0      3734       3776          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PACIFIC ISLANDS                2     26      148      176         0     429     1332        21      26     92     99      1998       2174          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NEW ZEALAND                    0      2      969      971         0       0     1254        18       0      0     31      1303       2274          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SHIP STORES                    0      0       75       75         0      27      301         3       0      0     64       396        471          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ALL OTHER COUNTRIES            0      5       52       57         0       3      275         1       0      2      3       284        341          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</w:t>
      </w:r>
      <w:r>
        <w:rPr>
          <w:rFonts w:eastAsia="Arial Unicode MS" w:cs="Arial Unicode MS" w:ascii="Courier" w:hAnsi="Courier"/>
          <w:sz w:val="15"/>
        </w:rPr>
        <w:t>Total AUS              1476   2476   200354   204307      6314   18566   623553     40941      50   1559   6582    697564     901871          0</w:t>
      </w:r>
      <w:r>
        <w:br w:type="page"/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4002.8F AUS     A.F.F.A.  Statistics - Total Chilled &amp; Frozen Meat Exports  - FIS YTD to JUN 2002 - Tonnes Shipped Weight                       Page 2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                     </w:t>
      </w:r>
      <w:r>
        <w:rPr>
          <w:rFonts w:eastAsia="Arial Unicode MS" w:cs="Arial Unicode MS" w:ascii="Courier" w:hAnsi="Courier"/>
          <w:sz w:val="15"/>
        </w:rPr>
        <w:t>M u t t o n                                                           L A M B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</w:t>
      </w:r>
      <w:r>
        <w:rPr>
          <w:rFonts w:eastAsia="Arial Unicode MS" w:cs="Arial Unicode MS" w:ascii="Courier" w:hAnsi="Courier"/>
          <w:sz w:val="15"/>
        </w:rPr>
        <w:t>--------------------------------------------------------            -----------------------------------------------------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    </w:t>
      </w:r>
      <w:r>
        <w:rPr>
          <w:rFonts w:eastAsia="Arial Unicode MS" w:cs="Arial Unicode MS" w:ascii="Courier" w:hAnsi="Courier"/>
          <w:sz w:val="15"/>
        </w:rPr>
        <w:t>C h i l l e d                 F r o z e n             Total           C h i l l e d                 F r o z e n       Total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</w:t>
      </w:r>
      <w:r>
        <w:rPr>
          <w:rFonts w:eastAsia="Arial Unicode MS" w:cs="Arial Unicode MS" w:ascii="Courier" w:hAnsi="Courier"/>
          <w:sz w:val="15"/>
        </w:rPr>
        <w:t>-----------------------   ------------------------------   Mutton   --------------------------   ------------------------   Lamb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Destinations            CS   In   Out   Total      CS      In     Out    Total              CS     In    Out   Total     CS     In   Out  Total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AUSTRIA                  0    0     0       0       0      0       0        0        0      0     16      5       20     0      26     0     26    46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BELGIUM/LUXEMBOURG       0    5     0       5       0     16     286      302      307      0   1461    221     1682     0     137    87    224  1906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DENMARK                  0    0     0       0       0      0       0        0        0      0      0      0        0     0       8     7     15    15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FRANCE                   0    0     0       0       0    333       0      333      333      0   2915      0     2915     0       0     3      3  2918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GERMANY                  0    0    36      36       0    152     400      552      588      0     97     20      117     0      97    37    134   251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NETHERLANDS              0    0     0       0       0      0      72       72       72      0     97      0       97     0     101    15    115   213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PORTUGAL                 0    0     0       0       0      0       0        0        0      0      0      0        0     0       0     0      0     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SPAIN                    0    0     0       0       0     54      34       88       88      0      0      0        0     0       0     0      0     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SWEDEN                   0    0     0       0       0      0       0        0        0      0      0      0        0     0       0     0      0     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UNITED KINGDOM           0    0     0       0       0   3473     468     3942     3942      0   1396      0     1396     0    4969   104   5073  6469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OTHER EU                 0    0     0       0       0      0       0        0        0      0     10      0       10     0      41     0     41    5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TOTAL EU                 0    5    36      41       0   4029    1260     5289     5330      0   5992    245     6237     0    5379   252   5630 11868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SWITZERLAND              0    0   232     232       0      0     349      349      581      0    940    624     1564     0     158   177    335  1898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OTHER WESTERN EUROPE     0    0     0       0       0     32       3       35       35      0      0      0        0    12     725    63    799   799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POLAND                   0    0     0       0       0      0       0        0        0      0      0      0        0     0       1     0      1     1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C I S                    0    0     1       1    1556    590     104     2250     2251      0     10     25       35    15     323    54    392   427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EASTERN EUROPE           0    0     0       0       0    181       0      181      181      0      2      0        2    16      44    15     75    77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USA EC                   0    0     0       0    3194   6926     805    10925    10925     69   3093    403     3565   525    1964  1157   3646  7211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USA WC                  13   19     0      31    3896   1868      41     5806     5837   2747  10985   3992    17725   175    2670  1541   4386 2211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HAWAII                   0    0     0       0       0      0       0        0        0      0     13      1       14     0       0     0      0    14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CANADA EC                0    0     0       0     173   1272     211     1656     1656     30    233     22      285   132     197   240    569   853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CANADA WC                0    1     0       1       0      8       6       15       16      2    651     85      738     3     202   246    451  1189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CARIBBEAN                0    0     0       0    2496    732      72     3300     3300      0      0      0        0     0    1723    26   1749  1749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MEXICO                   0    0     0       0   11593   3046      41    14680    14680      0     24     24       48    90   11283    40  11414 11462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OTHER C &amp; S AMERICA      0    0     0       0       7     11       0       18       18      0      0      0        0     0       0     0      0     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JAPAN                    0    4   102     107      30    108    9489     9627     9733     17    682   2012     2711   128    2146   779   3053  5764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SOUTH KOREA              0    0     0       0     578    136     262      976      976      0      1      0        1     4    1008   233   1245  1246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TAIWAN                   0    0     0       0    1625   2837    7743    12205    12205      0     50     19       69    31     396   675   1102  1171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HONG KONG                0    0     0       0      60     18     140      218      218      0    305     67      372     0      74    36    111   483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CHINA                    0    0     0       0       0    462      15      477      477      0     56      8       64     0    6521   338   6858  6923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PHILIPPINES              0    0     0       0       0      0       0        0        0      8      8      1       17     2     331    37    371   388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THAILAND                 0    0     0       0       0     20       0       20       21     12     45      6       62     1      49    20     70   132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MALAYSIA                 0    0     0       0    1448   1039    4314     6800     6800      0     62      8       70    81     835    40    956  1026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SINGAPORE              457  532     0     990    1449   1686    2459     5594     6584     15    311     73      399    69     417    65    552   951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INDONESIA                0    0     0       0       3     35       5       42       42      0     38     16       54   102     271    83    456   51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OTHER ASIA               0    0     0       0      16    148       3      167      167      0     59     10       69     0      99     3    102   171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TOTAL ASIA             457  537   103    1097    5208   6488   24430    36127    37224     52   1618   2219     3889   418   12148  2309  14875 18765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IRAN                     0    0     0       0       0      0       0        0        0      0      0      0        0     0       0     0      0     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KUWAIT                   0    0     0       0     169    279    2212     2660     2660     37      0      0       37     0       8    17     25    62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OMAN                     1    0     0       1     249   1241     552     2041     2042      9     10      5       24     3      56    10     69    93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QATAR                  379    0     0     379     802    310     461     1573     1952     27     13      5       44     5      46     2     54    98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SAUDI ARABIA             0   16     1      17    5653  11808   11849    29309    29326      0    712     31      743   419    1190   418   2027  277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ABU DHABI               11    0     0      11     324     99     137      560      571    465     12      0      477  1350      22     0   1372  1849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DUBAI                   92    0     0      93     386   1033    1560     2978     3071   2370    195     55     2619  1184     544     4   1732  4351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BAHRAIN                  0    0     0       0       5    131     164      300      300      2     11      6       20     0       5     8     13    33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YEMEN                    0    0     0       0       0     27       0       27       27      0      0      0        0     2      42     0     44    44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JORDAN                   0    0     0       0       0      0      26       26       26      0      0      0        0    19      14     0     33    33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OTHER MIDDLE EAST        0    0     4       4      79     67      62      208      212      0     54     11       65    22      33     7     62   127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TOTAL MIDDLE EAST      482   16     7     505    7665  14994   17023    39682    40187   2910   1006    113     4029  3003    1960   467   5430  9459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SOUTH AFRICA             0    0     0       0     192  12424     868    13484    13484      0      0      0        0    14    2495    52   2562  2562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OTHER AFRICA             0    0     0       0    8692   4581       0    13273    13273      0      0      0        0   692    1298     3   1994  1994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MAURITIUS                0    0     0       0       0    268    2210     2478     2479      5     38     13       55     9    1641    31   1680  1735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PAPUA NEW GUINEA         0    0     0       0      16   4612     715     5342     5342      0     44     14       59     2   11364   912  12277 12336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PACIFIC ISLANDS          0    0     0       0       1     76     406      482      482      2      4      2        8    10     588   383    981   988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NEW ZEALAND              0    0     0       0       0     32     475      506      506      0      0      0        0     0     442   260    703   703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SHIP STORES              0    0     0       0     324    650     103     1077     1077      0      6      0        6   167     302    60    529   535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ALL OTHER COUNTRIES      0    0     3       3       1     46     263      310      313      8     22      4       34     5     195     8    209   243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</w:t>
      </w:r>
      <w:r>
        <w:rPr>
          <w:rFonts w:eastAsia="Arial Unicode MS" w:cs="Arial Unicode MS" w:ascii="Courier" w:hAnsi="Courier"/>
          <w:sz w:val="15"/>
        </w:rPr>
        <w:t>Total AUS         952  578   382    1912   45016  62864   49386   157265   159177   5825  24682   7786    38293  5288   57101  8295  70684 108977</w:t>
      </w:r>
      <w:r>
        <w:br w:type="page"/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4002.8F AUS     A.F.F.A.  Statistics - Total Chilled &amp; Frozen Meat Exports  - FIS YTD to JUN 2002 - Tonnes Shipped Weight                       Page 3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                          </w:t>
      </w:r>
      <w:r>
        <w:rPr>
          <w:rFonts w:eastAsia="Arial Unicode MS" w:cs="Arial Unicode MS" w:ascii="Courier" w:hAnsi="Courier"/>
          <w:sz w:val="15"/>
        </w:rPr>
        <w:t>G o a t                                               P o r k               Fancy Meats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    </w:t>
      </w:r>
      <w:r>
        <w:rPr>
          <w:rFonts w:eastAsia="Arial Unicode MS" w:cs="Arial Unicode MS" w:ascii="Courier" w:hAnsi="Courier"/>
          <w:sz w:val="15"/>
        </w:rPr>
        <w:t>-----------------------------------------------------              -------------------------    ----------------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         </w:t>
      </w:r>
      <w:r>
        <w:rPr>
          <w:rFonts w:eastAsia="Arial Unicode MS" w:cs="Arial Unicode MS" w:ascii="Courier" w:hAnsi="Courier"/>
          <w:sz w:val="15"/>
        </w:rPr>
        <w:t>C h i l l e d                F r o z e n            Total                                                       Total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    </w:t>
      </w:r>
      <w:r>
        <w:rPr>
          <w:rFonts w:eastAsia="Arial Unicode MS" w:cs="Arial Unicode MS" w:ascii="Courier" w:hAnsi="Courier"/>
          <w:sz w:val="15"/>
        </w:rPr>
        <w:t>-----------------------   ---------------------------     Goat     -------------------------    ----------------     Meats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Destinations                CS     In   Out  Total      CS     In    Out   Total               CS     In    Out   Total      Beef    Total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AUSTRIA                      0     0     0       0       0      0      0       0         0      0      0      0       0         0        0          46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BELGIUM/LUXEMBOURG           0     0     0       0       0      0      0       0         0      0      0      0       0        16       19        2368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DENMARK                      0     0     0       0       0      0      0       0         0      0      0      0       0         0        0         339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FRANCE                       0     0     0       0       0      0      0       0         0      0      0      0       0         0        0        3255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GERMANY                      0     0     0       0       0      0      0       0         0      0      0      0       0        34       34         88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NETHERLANDS                  0     0     0       0       0      0      0       0         0      0      0      0       0         0        0         284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PORTUGAL                     0     0     0       0       0      0      0       0         0      0      0      0       0         0        0           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SPAIN                        0     0     0       0       0      0      0       0         0      0      0      0       0         0        0          88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SWEDEN                       0     0     0       0       0      0      0       0         0      0      0      0       0         0        0           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UNITED KINGDOM               0     0     0       0      42      2      0      45        45      0      0      0       0         0      582       1645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OTHER EU                     0     0     0       0       0      0      0       0         0      0      0      0       0         0        0          5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TOTAL EU                     0     0     0       0      42      2      0      45        45      0      0      0       0        50      636       23763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SWITZERLAND                  0     0     0       0       7     25      0      32        32      0      0      0       0         0        0        2527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OTHER WESTERN EUROPE         0     0     0       0       0      0      0       0         0      0      0      0       0         0        0        1227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POLAND                       0     0     0       0       0      0      0       0         0      0      0      0       0      1051     1051        1053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C I S                        0     0     0       0       0      0      0       0         0    443      4      1     447     12251    12955       17246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EASTERN EUROPE               0     0     0       0       0      0      0       0         0      0      0      0       0       457      551         998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USA EC                       0     0     0       0    2333   1519      0    3853      3853      0      0      0       0      3465     3484      33327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USA WC                      10     0     0      10    1647    195      0    1843      1853      0      0      0       0      3181     3279      125522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HAWAII                       0     0     0       0       8      0      0       8         8      0      0      0       0        65       65        2735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CANADA EC                    0     0     0       0     602    147      0     749       749      0      0      0       0         5      127       45373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CANADA WC                    6     0     0       6      89     21      0     110       116      0      0      0       0         1       23       25913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CARIBBEAN                    0     0     0       0     535   1001    161    1697      1697      0      0      0       0       968     1338       19009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MEXICO                       0     0     0       0       0     13      0      13        13      0      0      0       0      3966     4138       36341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OTHER C &amp; S AMERICA          0     0     0       0       5     13      0      19        19      0      0      0       0         0        0         465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JAPAN                        0     0     0       0     136      0      0     136       136     13   1057   9753   10824     11261    11277      281173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SOUTH KOREA                  0     0     0       0      98      0      0      98        98      0   1068    930    1997     12265    12299       87757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TAIWAN                       0     0     0       0    4375     40     80    4496      4496      0     67     73     140      1627     2030       49007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HONG KONG                    0     0     0       0       0      0      0       0         0      0    310    109     420      3369     3860        7792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CHINA                        0     0     0       0       0      0      0       0         0      0   1341      0    1341      8271     9828       20435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PHILIPPINES                  0     0     0       0       0      0      0       0         0    156     15    705     876      1294     2624       18088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THAILAND                     0     0     0       0       0      0      0       0         0      0      0      0       0         1      287        1286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MALAYSIA                     0     0     0       0     159     40     67     266       266      0      0      0       0      5724     6003       20677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SINGAPORE                   34     2     1      37      44     70     72     185       222  28183    299    374   28856      3442     4516       44403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INDONESIA                    0     0     0       0       0      0      0       0         0      0     58      1      59      8409     8409       19944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OTHER ASIA                   0     0     0       0      28      0      0      28        28      0      0      0       0        23       23         631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TOTAL ASIA                  34     2     1      37    4840    150    219    5210      5247  28352   4215  11947   44513     55686    61156      551193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IRAN                         0     0     0       0       0      0      0       0         0      0      0      0       0         0        0           0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KUWAIT                       0     0     0       0       0      0      0       0         0      0      0      0       0        22       40        3409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OMAN                         0     0     0       0       0      0      0       0         0      0      0      0       0         3      172        2409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QATAR                        0     0     0       0       0      0      0       0         0      0      0      0       0         9       71        2594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SAUDI ARABIA                 0     0     0       0     250    710      0     960       960      0      0      0       0        73      816       37526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ABU DHABI                    0     0     0       0       0      0      0       0         0      0      0      0       0         4       27        2567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DUBAI                        0     0     0       0       0      0      0       0         0      0      1      1       2       155      514        9699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BAHRAIN                      0     0     0       0       0      0      0       0         0      0      0      0       0       487      491         974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YEMEN                        0     0     0       0       0      0      0       0         0      0      0      0       0         0      173         276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JORDAN                       0     0     0       0       0      0      0       0         0      0      0      0       0        97      171         867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OTHER MIDDLE EAST            0     0     0       0       0      0      0       0         0      0      0      0       0        55       59         799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TOTAL MIDDLE EAST            0     0     0       0     250    710      0     960       960      0      1      1       2       903     2533       61119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SOUTH AFRICA                 0     0     0       0       2      0      0       2         2      0      0      0       0      3321     5576       21875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OTHER AFRICA                 0     0     0       0       0      0      0       0         0      0      0      0       0      1551     1641       22205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MAURITIUS                    0     0     0       0      13     13     28      54        55      0      5      0       5      1041     1597        6398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PAPUA NEW GUINEA             0     0     0       0       1      2      0       3         3      0     60      8      68      1421     1664       23189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PACIFIC ISLANDS              0     0     0       0       5     32      0      37        37    121    378    228     726       634      635        5043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NEW ZEALAND                  0     0     0       0       0      0      0       0         0      0    219    766     986        15       22        4491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SHIP STORES                  0     0     0       0      25     22      0      47        47      0      0      0       0        33       33        2163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eastAsia="Arial Unicode MS" w:cs="Arial Unicode MS" w:ascii="Courier" w:hAnsi="Courier"/>
          <w:sz w:val="15"/>
        </w:rPr>
        <w:t>ALL OTHER COUNTRIES         15     0     0      15      45      0      0      45        61     29      1     93     124        22       24        1104</w:t>
      </w:r>
    </w:p>
    <w:p>
      <w:pPr>
        <w:pStyle w:val="PlainText"/>
        <w:rPr>
          <w:rFonts w:ascii="Courier" w:hAnsi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</w:t>
      </w:r>
      <w:r>
        <w:rPr>
          <w:rFonts w:eastAsia="Arial Unicode MS" w:cs="Arial Unicode MS" w:ascii="Courier" w:hAnsi="Courier"/>
          <w:sz w:val="15"/>
        </w:rPr>
        <w:t>Total AUS              67     2     1      69   10449   3867    409   14725     14794  28945   4883  13043   46872     90086   102530     1334221</w:t>
      </w:r>
    </w:p>
    <w:p>
      <w:pPr>
        <w:pStyle w:val="PlainText"/>
        <w:rPr>
          <w:rFonts w:ascii="Courier" w:hAnsi="Courier" w:eastAsia="Arial Unicode MS" w:cs="Arial Unicode MS"/>
          <w:sz w:val="15"/>
        </w:rPr>
      </w:pPr>
      <w:r>
        <w:rPr>
          <w:rFonts w:eastAsia="Arial Unicode MS" w:cs="Arial Unicode MS" w:ascii="Courier" w:hAnsi="Courier"/>
          <w:sz w:val="15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lang w:val="en-US"/>
    </w:rPr>
  </w:style>
  <w:style w:type="paragraph" w:styleId="KgwStyle1">
    <w:name w:val="kgwStyle1"/>
    <w:basedOn w:val="Normal"/>
    <w:qFormat/>
    <w:pPr/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7:24:00Z</dcterms:created>
  <dc:creator>Terry Lloyd</dc:creator>
  <dc:description/>
  <dc:language>en-US</dc:language>
  <cp:lastModifiedBy>Yates Davina</cp:lastModifiedBy>
  <dcterms:modified xsi:type="dcterms:W3CDTF">2002-07-05T07:24:00Z</dcterms:modified>
  <cp:revision>3</cp:revision>
  <dc:subject/>
  <dc:title>4002</dc:title>
</cp:coreProperties>
</file>