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4009. F A.F.F.A. Statistics - Air Freight Meat Exports By State Of Production - FIS YTD to JUN 2002 - Tonnes Shipped Weight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               </w:t>
      </w:r>
      <w:r>
        <w:rPr>
          <w:rFonts w:eastAsia="Arial Unicode MS" w:cs="Arial Unicode MS" w:ascii="Courier" w:hAnsi="Courier"/>
          <w:sz w:val="14"/>
        </w:rPr>
        <w:t>West    East     USA     USA  Canada  Canada                           Other  Middle   Other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         </w:t>
      </w:r>
      <w:r>
        <w:rPr>
          <w:rFonts w:eastAsia="Arial Unicode MS" w:cs="Arial Unicode MS" w:ascii="Courier" w:hAnsi="Courier"/>
          <w:sz w:val="14"/>
        </w:rPr>
        <w:t>EC  Europe  Europe    East    West    East    West   Japan   Korea  Taiwan    Asia    East    Dest   Total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NSW Beef &amp; Veal      20       0      22      83      54      37      42     449     520      10     833     164     110    2344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Mutton            0     184       1       0       0       0       0      90       8       0     517      62       0     863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Lamb              0     253      17      34     408     112     354     240       5      30     368     475       3    230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Goat              0       0       0       0       0       0       1       0       0       0       2       0       0       3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Pork              0       0       2       0       0       0       0      70       0       0   13922       0      50   14045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Fancy Meats       0       0       0       0       0       0       0     390       6       7     268       3       4     678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Total            20     438      44     117     462     149     397    1238     539      47   15910     705     167   20233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VIC Beef &amp; Veal       2       1      18       2      47      16       5      85      43      11     463     647      80    142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Mutton            0       3       0       0       0       0       0       0       0       0     236     403       3     645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Lamb             76     760      22       5     620     172     306     169       2      57     662    2604      41    5495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Goat              0       0       0       0       0       0       0       0       0       0       0       0       0       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Pork              0       0       0       0       0       0       0       2      16       0    6084       0       0    6102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Fancy Meats       0       0       0       0       0       0       0       2       4       0     307      38       1     352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Total            78     763      40       7     667     189     312     258      64      68    7753    3692     125   14015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QLD Beef &amp; Veal     149       8       1      39     122       2      20    1007     158       3    1577      57      31    3174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Mutton            0       0       0       0       0       0       0       7       0       0       3      16       2      27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Lamb              0       0       0       2       0       0       1      14       1       0      47      22      11      99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Goat              4       0       0       0      14       0       2       0       0       0       3       0       0      25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Pork              0       0       0       0       0       0       0     214      22       0    2296       2       2    2536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Fancy Meats       0       0       0       0       0       0       0     816       9       4     104       0       0     934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Total           154       8       2      41     136       2      23    2058     190       7    4030      96      46    6794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SA  Beef &amp; Veal      49       7       3       0      21       0       0       1       4       0      51       9       0     145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Mutton           41       5       0       0       1       0       0      10       1       0     219       0       0     276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Lamb            439     196       2      16     488       0      13     265      25       1      35       5       4    1489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Goat              0       0       0       0       0       0       0       0       0       0       0       0       6       6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Pork              0       0       0       0       0       0       0       0       0       0    1304       0       0    1304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Fancy Meats       0       0       0       0       0       0       0       0       0       0      34       0       0      34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Total           529     208       5      16     510       0      13     276      29       1    1643      14      10    3254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WA  Beef &amp; Veal       0       0       0       0       0       0       0       8      22       0     488      32      54     604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Mutton            0      40       0       0       0       0       0       0       0       0      11      33       0      85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Lamb            484     369       0       0       1       0       0       0       0       0     125     353      34    1367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Goat              0       0       0       0       0       0       0       0       0       0      33       0       0      33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Pork              0       0       0       0       0       0       0       9       0       0    5123       0       0    5132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Fancy Meats       0       0       0       0       0       0       0       0       0       0     288       0       1     289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Total           484     410       0       0       1       0       0      17      22       0    6069     419      89    7510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TAS Beef &amp; Veal       0       0       0       0       3       0       1     206       0       0       8       0      15     233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Mutton            0       0       0       0       0       0       0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Lamb              0       0       0       0       0       0       0       0       0       0       0       0       1       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Pork              0       0       0       0       0       0       0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Fancy Meats       0       0       0       0       0       0       0       0       0       0       1       0       0       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Total             0       0       0       0       3       0       1     206       0       0       9       0      16     235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NT  Beef &amp; Veal       0       0       0       0       0       0       0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Mutton            0       0       0       0       0       0       0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Lamb              0       0       0       0       0       0       0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Pork              0       0       0       0       0       0       0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Fancy Meats       0       0       0       0       0       0       0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Total             0       0       0       0       0       0       0       0       0       0       0       0       0       0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AUS Beef &amp; Veal     219      16      44     124     247      55      69    1756     747      23    3421     909     290    792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Mutton           41     232       2       0       1       0       0     106       9       0     986     514       6    1896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Lamb            999    1579      42      57    1517     285     674     688      32      88    1238    3458      94   1075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Goat              4       0       0       0      15       0       4       0       0       0      38       0       6      68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Pork              0       0       3       0       0       0       0     295      38       0   28729       2      52   29118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Fancy Meats       0       0       0       0       0       0       0    1208      19      11    1002      42       5    2288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Total          1264    1826      91     181    1780     340     747    4052     845     123   35414    4926     453   52041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Components May Not Add to Totals Due to Rounding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7:11:00Z</dcterms:created>
  <dc:creator>Terry Lloyd</dc:creator>
  <dc:description/>
  <dc:language>en-US</dc:language>
  <cp:lastModifiedBy>Yates Davina</cp:lastModifiedBy>
  <dcterms:modified xsi:type="dcterms:W3CDTF">2002-07-05T07:11:00Z</dcterms:modified>
  <cp:revision>3</cp:revision>
  <dc:subject/>
  <dc:title> 4009</dc:title>
</cp:coreProperties>
</file>