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9004.F AUS     D.P.I.E. Statistics - Canned &amp; Miscellaneous Meat Exports - FIS YTD to JUN 2002 - Tonnes Shipped Weight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</w:t>
      </w:r>
      <w:r>
        <w:rPr>
          <w:rFonts w:eastAsia="Arial Unicode MS" w:cs="Arial Unicode MS" w:ascii="Courier" w:hAnsi="Courier"/>
          <w:sz w:val="14"/>
        </w:rPr>
        <w:t>----------------- Canned Meats ----------------    ------------------ Misc. Non-Canned ----------- 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</w:t>
      </w:r>
      <w:r>
        <w:rPr>
          <w:rFonts w:eastAsia="Arial Unicode MS" w:cs="Arial Unicode MS" w:ascii="Courier" w:hAnsi="Courier"/>
          <w:sz w:val="14"/>
        </w:rPr>
        <w:t>Meat    Beef    Mutt   Ham &amp;     All   Total    Ham &amp;    Meat    Beef    Beef    Mutt   Other - Total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Destination Country        Corned  Corned  Corned   Bacon   Other  Canned    Bacon  Corned  Boiled  Salted  Corned   N.E.I.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GERMANY                         0       0       0       0       0       0        0       0       0       0       0       1   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UNITED KINGDOM                  0       0       0       0       0       0        0       0       0       0       0       2       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TOTAL EU                        0       0       0       0       0       0        0       0       0       0       0       3       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SWITZERLAND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OTHER WESTERN EUROPE            0      70       0       0       0      7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C I S  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EASTERN EUROPE                  0       0      22       0       0      22        0       0       0       0       0      40      4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USA EC                          0       0       0       0       0       0        0       0       0       0      16      58      7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USA WC                          0     294      34       0      31     359        0      84       0       0       1       3      8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HAWAII                          0      77       0       0       1      78        0      14       0       0       0       0      1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CANADA EC                       0      51      16       0      17      83        0      17       0       0       0       0      1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CANADA WC                       0      68       0       0       0      68        0      51       0       0       0       0      5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CARIBBEAN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JAPAN                           0      45       0       0       0      45        0      57      85       0       0    8867    900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SOUTH KOREA                     0       0      12       0      17      29        0       0       0       0       0     533     53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TAIWAN                          0       0       0       0       0       0        0      74       0       0       0     333     40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HONG KONG                       0       0       0       0       0       0        1       0       0       0       0     792     79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CHINA                           0       0       0       0       0       0        0       0       0       0       0       8       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PHILIPPINES                     0     134       0       0       0     134        3      51       0       0       0     264     31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THAILAND                        0       0       0       0       0       0        0       0       0       0       0      41      4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MALAYSIA                        0       0       0       0       0       0        3       0       0       0       0     204     20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SINGAPORE                       0      59      23       0       0      82        5       0       0       0       0     342     34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INDONESIA                       0       0       0       0       2       2        8       0       0       0       0     496     50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OTHER ASIA                      0       0       0       0       0       0        2       0       0       0       0      11      1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TOTAL ASIA                      0     238      35       0      19     292       22     182      85       0       0   11890   1217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IRAN                            0       0      41       0       0      41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KUWAIT                          0       0       0       0       0       0        0       0       0       0       0     597     59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OMAN   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QATAR                           0       0       0       0       0       0        0       0       0       0       0      20      2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SAUDI ARABIA                    0       0       0       0       0       0        0       0       0       0       0     999     99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DUBAI                           0       0       9       0       0       9        1       0       0       0       0     119     12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BAHRAIN                         0       0       0       0       0       0        0       0       0       0       0      50      5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JORDAN                          0       0       0       0       0       0        0       0       0       0       0      11      1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OTHER MIDDLE EAST               0       0      31       0       0      31        0       0       0       0       0      22      2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TOTAL MIDDLE EAST               0       0      81       0       0      81        1       0       0       0       0    1818    181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OTHER AFRICA                    0       0       0       0       0       0        0       0       0       0       0     216     21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MAURITIUS                       0     311     238       0      16     566        1      47       0       0      98      39     18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PAPUA NEW GUINEA                0       0       0       0       4       4        0       0       0       0       0      18      1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PACIFIC ISLANDS                 0     474      12       0      10     497       51     152       0       0       9     184     39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NEW ZEALAND                     0     985      17       0      11    1013        0      52       0       0       0      88     14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SHIP STORES                     0       0       0       0       0       0        0       0       0       0       0       1   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</w:t>
      </w:r>
      <w:r>
        <w:rPr>
          <w:rFonts w:eastAsia="Arial Unicode MS" w:cs="Arial Unicode MS" w:ascii="Courier" w:hAnsi="Courier"/>
          <w:sz w:val="14"/>
        </w:rPr>
        <w:t>ALL OTHER COUNTRIES             0       4       0       0       1       5        3       0       0       0       0      21      2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</w:t>
      </w:r>
      <w:r>
        <w:rPr>
          <w:rFonts w:eastAsia="Arial Unicode MS" w:cs="Arial Unicode MS" w:ascii="Courier" w:hAnsi="Courier"/>
          <w:sz w:val="14"/>
        </w:rPr>
        <w:t>Total AUS                  0    2571     456       0     111    3138       77     599      85       0     124   14379   15264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35:00Z</dcterms:created>
  <dc:creator>Terry Lloyd</dc:creator>
  <dc:description/>
  <dc:language>en-US</dc:language>
  <cp:lastModifiedBy>Yates Davina</cp:lastModifiedBy>
  <dcterms:modified xsi:type="dcterms:W3CDTF">2002-07-05T07:35:00Z</dcterms:modified>
  <cp:revision>3</cp:revision>
  <dc:subject/>
  <dc:title>      9004</dc:title>
</cp:coreProperties>
</file>