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2.8C AUS     A.F.F.A.  Statistics - Total Chilled &amp; Frozen Meat Exports  - CAL YTD to DEC 2002 - Tonnes Shipped Weight                     Page 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</w:t>
      </w:r>
      <w:r>
        <w:rPr>
          <w:rFonts w:eastAsia="Arial Unicode MS" w:cs="Courier New"/>
          <w:sz w:val="14"/>
        </w:rPr>
        <w:t>Beef &amp; Veal                      Beef (Ex Bull)       Bull           V e a l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</w:t>
      </w:r>
      <w:r>
        <w:rPr>
          <w:rFonts w:eastAsia="Arial Unicode MS" w:cs="Courier New"/>
          <w:sz w:val="14"/>
        </w:rPr>
        <w:t>-----------------------------    -----------------------   --------   ------------------                 Total   Buffalo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</w:t>
      </w:r>
      <w:r>
        <w:rPr>
          <w:rFonts w:eastAsia="Arial Unicode MS" w:cs="Courier New"/>
          <w:sz w:val="14"/>
        </w:rPr>
        <w:t>C h i l l e d                     F r o z e n        Frozen        F r o z e n        Frozen  Beef&amp;Veal    Frozen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</w:t>
      </w:r>
      <w:r>
        <w:rPr>
          <w:rFonts w:eastAsia="Arial Unicode MS" w:cs="Courier New"/>
          <w:sz w:val="14"/>
        </w:rPr>
        <w:t>-----------------------------    -----------------------   --------   ------------------    -------              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stinations                  CS   B-In    B-Out    Total        CS    B-In    B-Out     B-Out      CS     In    Out      Total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BELGIUM/LUXEMBOURG             0     19      127      146         0       0        0         0       0      0      0         0        146          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DENMARK                        0     11      690      702         0       0        0         0       0      0      0         0        702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FRANCE                         0      0        6        6         0       0        0         0       0      0      0         0          6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RMANY                        0      0       12       12         0       0        0         0       0      0      0         0         12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THERLANDS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NITED KINGDOM                 0      0     5510     5510         0       0       78         0       0      0      0        78       5587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EU                       0      0        1        1         0       0        0         0       0      0      0         0          1          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OTAL EU                       0     31     6346     6376         0       0       78         0       0      0      0        78       6454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SWITZERLAND                    0      0        8        8         0       0        0         0       0      0      0         0          8          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OTHER WESTERN EUROPE           0      0        0        0        22       0      127        60       0      0      0       208        208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LAND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 I S                          0     15       23       38        52      88     1213         0       0      7      5      1366       1405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EASTERN EUROPE                 0      0        1        1         0       0     2882        26       2      3     45      2957       2959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EC                         0    550    10523    11073         0      58   265841     21412       0    113   1963    289387     30046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WC                         0    219     8718     8937         0       1    61522     11075       0     71   1695     74364      83301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AWAII                         0      0       29       29         0       0     1806       265       0      0      0      2072       2101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EC                      0    804     3092     3895         0      54    47375      1006       0    164   1778     50377      54272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WC                      0    698     7775     8473         0     125    18230      1657      18     20    130     20180      28653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RIBBEAN                      0      0     8685     8685         0       2     2541         0       0     52     18      2614      11299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XICO                         0      0      266      266         0      19     5485        61       0      0      0      5565       583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C &amp; S AMERICA            0      0       61       61         0       0      339         0       0      0      0       339        40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APAN                        215    280   143366   143861         0     114    91308       841       7    150    676     93096     236957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OUTH KOREA                 1070    716     3625     5411      2278   17330    54355       182       0    579     18     74742      80153          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AIWAN                         0      5     1376     1381         0     744    30754      1368       0     41     82     32989      34370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HONG KONG                      0     26     1428     1455         0     208     1126        18       0      8     94      1454       2909          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CHINA                          0     10      108      118         0       3     2216         0       0     20     13      2252       237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HILIPPINES                   18     10       90      118        68      57    12605         2       0      3      3     12738      12856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HAILAND                       0     49      168      218         0       4      551        12       0      5      5       577        795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LAYSIA                      72     19      776      867        26    3122     3324        48       0      4      7      6530       7397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INGAPORE                      1     49     1181     1230         0     304     2208        67       0     20     44      2644       3874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NDONESIA                      1     32     1140     1173         0     146    12914       297       3      5     16     13381      14553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ASIA                     0     20      137      157        43       8       82         0       0      0      2       135        292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ASIA                  1376   1217   153395   155988      2415   22041   211441      2835      11    835    959    240537     396525          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KUWAIT                         0      0       55       55         0      10      273         0       0      1     23       307        362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OMAN                           0      3       39       42         0       0       62         1       0      0      0        64        106          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QATAR                          0      6      152      159         0       5      271         1       0      4     10       290        448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UDI ARABIA                   4     26     1375     1405         0       8      721         0      25     49    129       933       2338          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ABU DHABI                      0      0        1        1         0       0       20         0       0      0     54        74         75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DUBAI                         19     16      694      729        29      68      571        25       0     42    163       900       1629          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BAHRAIN                        0      7       85       92         0       0       24         0       2      0      2        28        119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YEMEN                          0      0        0        0         0       1       36         0       0      0      0        38         38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ORDAN                         0      0        0        0         0       0      509         0       0      0      5       515        515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MIDDLE EAST              0      0       46       46         0       0      104         0       0      0    140       244        290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MIDDLE EAST             23     59     2447     2529        29      93     2592        27      27     96    528      3392       5921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OUTH AFRICA                   0      0        0        0        99     260       35         0       0      0      0       394        394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AFRICA                   0      0        0        0      4810       0       74         0       0      0      0      4883       4883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URITIUS                      0     18      159      178         0       1      223         8       0      4      4       239        417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PUA NEW GUINEA               0      0       58       58         9      26     4208         3       0      0      0      4246       4304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CIFIC ISLANDS                1     14      132      147         0     405     1951        22      74     71     70      2592       2739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W ZEALAND                    0      0     2436     2436         0       0     4291        38       0      0     50      4380       6815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HIP STORES                    0      0      127      127         0      30      259         1       0      0     89       380        507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LL OTHER COUNTRIES            0      5       50       55         0       5      443         0       0      2      4       454        509          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  <w:lang w:val="fr-FR"/>
        </w:rPr>
        <w:t>Total AUS              1400   3630   204330   209360      7437   23207   632954     38497     132   1439   7340    711005     920365          0</w:t>
      </w:r>
      <w:r>
        <w:br w:type="page"/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 xml:space="preserve">4002.8C AUS     A.F.F.A.  </w:t>
      </w:r>
      <w:r>
        <w:rPr>
          <w:rFonts w:eastAsia="Arial Unicode MS" w:cs="Courier New"/>
          <w:sz w:val="14"/>
        </w:rPr>
        <w:t>Statistics - Total Chilled &amp; Frozen Meat Exports  - CAL YTD to DEC 2002 - Tonnes Shipped Weight                       Page 2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                                            </w:t>
      </w:r>
      <w:r>
        <w:rPr>
          <w:rFonts w:eastAsia="Arial Unicode MS" w:cs="Courier New"/>
          <w:sz w:val="14"/>
          <w:lang w:val="fr-FR"/>
        </w:rPr>
        <w:t>M u t t o n                                                           L A M B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                      </w:t>
      </w:r>
      <w:r>
        <w:rPr>
          <w:rFonts w:eastAsia="Arial Unicode MS" w:cs="Courier New"/>
          <w:sz w:val="14"/>
        </w:rPr>
        <w:t>--------------------------------------------------------            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</w:t>
      </w:r>
      <w:r>
        <w:rPr>
          <w:rFonts w:eastAsia="Arial Unicode MS" w:cs="Courier New"/>
          <w:sz w:val="14"/>
        </w:rPr>
        <w:t>C h i l l e d                 F r o z e n             Total           C h i l l e d                 F r o z e n       Total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</w:t>
      </w:r>
      <w:r>
        <w:rPr>
          <w:rFonts w:eastAsia="Arial Unicode MS" w:cs="Courier New"/>
          <w:sz w:val="14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AUSTRIA                  0    0     0       0       0      0       0        0        0      0      4      1        5     0      14     0     14    19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BELGIUM/LUXEMBOURG       0    0     0       0       0     16     301      317      317      0   1081    174     1255     0      74    71    145  140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DENMARK                  0    0     0       0       0      0       0        0        0      0      0      0        0     0      18    13     31    3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FRANCE                   0    0     0       0       0    365       0      365      365      0   2626      0     2626     0       0     3      3  262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RMANY                  0    0    34      34       0    150     286      436      470      0    133     30      163     0      61    27     89   2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THERLANDS              0    0     0       0       0      0      54       54       54      0     48      0       48     0     106     0    106   1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PAIN                    0    0     0       0       0    177       0      177      177      0      0      0        0     0       0     0      0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WEDEN                   0    0     0       0       0      0       0        0        0      0      0      0        0    18       0     0     18    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NITED KINGDOM           0    0     0       0       0   4853     503     5357     5357      0   1675      0     1675     0    5025   122   5147  68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EU                 0    0     0       0       0      0       0        0        0      0     11      0       11    18      67     0     85    96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OTAL EU                 0    0    34      34       0   5562    1144     6706     6740      0   5578    205     5783    36    5365   236   5637 1142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SWITZERLAND              0    0   214     214       0      0     300      300      514      0    899    552     1451     0     137   166    304  1754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OTHER WESTERN EUROPE     0    0     0       0       0     69       3       73       73      0     13      0       13     0     528    59    587   60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 I S                    0    1     0       1    1794    520     195     2509     2510      0      8     30       38    17     133    53    203   2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EASTERN EUROPE           0    0     0       0       0    184       0      184      184      0      5      0        5    16      39     6     61    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EC                   0    0     0       0    4206   6891     632    11729    11729      0   3109    447     3557   588    1553   974   3115  667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WC                   7   19     0      25    4290   2001      36     6326     6352   2368  10525   3685    16578   274    2350  1519   4143 2072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AWAII                   0    0     0       0       0      0       0        0        0      0      7      0        8     0       1     0      1     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EC                0    0     0       0     123   1145     331     1599     1599     11    224     28      263   222     137   208    566   83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WC                0    0     0       0       0     13       2       15       15      1    490     89      579     7     240   245    492  107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RIBBEAN                0    0     0       0    3159    859     122     4139     4139      0     14      0       14     3    1855    27   1885  189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XICO                   0    3     4       7   12086   3396      16    15499    15506      0     26      0       26   153    9552    25   9730  975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C &amp; S AMERICA      0    0     0       0      14      2       1       17       17      0      0      0        0     0       0     0      0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APAN                    0    4    89      93     171    166   10053    10390    10482     20    635   1964     2619   119    1868   794   2781  540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OUTH KOREA              0    0     0       0     642    128     274     1044     1044      0      0      0        1     3    1012   228   1243  1244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AIWAN                   0    0     0       0    1738   3303    9721    14762    14762      0     54     26       80    31     361   599    991  1071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HONG KONG                0    0     0       0      55     19     153      227      227      0    298     63      361     1      43    86    129   49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CHINA                    0    0     0       0      16   2403      15     2434     2434      0     46     10       56     0    6527   278   6805  686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HILIPPINES              0    0     0       0       0      0       1        2        2      7      8      1       16     5     364    56    426   44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HAILAND                 0    0     0       0       0      1       0        1        1     11     52      4       67     0      33    26     59   12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LAYSIA                 0    0     0       0    1594   1496    4514     7603     7604      0     63      7       69    95     880    32   1007  107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INGAPORE              400  497     2     899    1309   1782    2610     5701     6600     14    307     65      386    87     424    82    592   97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NDONESIA                0    0     0       0       2     30       6       38       38      0     38     14       52   102     214    74    390   44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ASIA               0    0     1       1       0     57       8       66       66      0     52      9       61     2     116     5    123   18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ASIA             400  501    92     993    5527   9385   27355    42267    43260     53   1554   2162     3769   444   11841  2260  14546 1831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KUWAIT                   0    0     0       0     248    469    2259     2975     2975      8      0      0        8    42      10    17     69    77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OMAN                     0    0     0       0     440   1524     662     2626     2626     12      7      5       24    96      63     3    162   187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QATAR                  186    0     0     186     912    334     500     1747     1932     46     17      6       68     7      30     9     45   114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SAUDI ARABIA             0   17     2      19    4589   7809   11469    23867    23886      2    563     28      593   291     787   490   1568  21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BU DHABI                1    0     1       2     293    117     131      541      543    287      6      0      294  1311      10     0   1321  161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UBAI                   83    0     2      85     573    694    1684     2950     3036   3069    257     68     3394  1319     481    15   1816  520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BAHRAIN                  0    0     0       0       5    164     177      346      346      2     10      4       16     6       7     9     22    3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YEMEN                    0    0     0       0       0     28       0       28       28      0      0      0        0     3      48     0     52    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ORDAN                   0    0     0       0       0      0       0        0        0    200      0      0      200   100      66     0    166   3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MIDDLE EAST        0    8     6      13      79    100      72      252      265      1     41     10       51    26     107     3    136   1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MIDDLE EAST      271   24    10     305    7139  11240   16953    35331    35637   3627    900    121     4648  3203    1607   547   5357 1000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OUTH AFRICA             0    0     0       0    1016  11559    1476    14052    14052      0      0      0        0     0    1680   100   1780  178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AFRICA             0    0     0       0    8905   4211       0    13116    13116      0     25      0       25   345    1398     8   1750  177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URITIUS                0    0     0       0       0    502    1845     2347     2348      6     49     14       69     0    1682    31   1713  178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PUA NEW GUINEA         0    0     0       0      22   4450     618     5090     5090      0      6      2        8     2    9349   675  10026 100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CIFIC ISLANDS          0    0     0       0       2     16     253      272      272      0     13      2       15    20     506   327    853   86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W ZEALAND              0    0     0       0       0     32     456      487      487      0      0      0        0     0     501   247    749   74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HIP STORES              0    0     0       0     323    432     168      922      922      0      4      0        4    98     187    45    330   3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LL OTHER COUNTRIES      0    0     2       2       1     40     351      392      394      8     19      3       31    13     237    12    262   293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  <w:lang w:val="fr-FR"/>
        </w:rPr>
        <w:t>Total AUS         678  548   357    1582   48609  62506   52258   163373   164955   6074  23468   7342    36884  5441   50878  7768  64088 *100971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Courier New" w:cs="Courier New"/>
          <w:sz w:val="14"/>
          <w:lang w:val="fr-FR"/>
        </w:rPr>
        <w:t xml:space="preserve">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2.8C AUS     A.F.F.A.  Statistics - Total Chilled &amp; Frozen Meat Exports  - CAL YTD to DEC 2002 - Tonnes Shipped Weight                       Page 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</w:t>
      </w:r>
      <w:r>
        <w:rPr>
          <w:rFonts w:eastAsia="Arial Unicode MS" w:cs="Courier New"/>
          <w:sz w:val="14"/>
        </w:rPr>
        <w:t>G o a t                                               P o r k               Fancy Meat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</w:t>
      </w:r>
      <w:r>
        <w:rPr>
          <w:rFonts w:eastAsia="Arial Unicode MS" w:cs="Courier New"/>
          <w:sz w:val="14"/>
        </w:rPr>
        <w:t>-----------------------------------------------------              -------------------------    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</w:t>
      </w:r>
      <w:r>
        <w:rPr>
          <w:rFonts w:eastAsia="Arial Unicode MS" w:cs="Courier New"/>
          <w:sz w:val="14"/>
        </w:rPr>
        <w:t>C h i l l e d                F r o z e n            Total                                                       Total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</w:t>
      </w:r>
      <w:r>
        <w:rPr>
          <w:rFonts w:eastAsia="Arial Unicode MS" w:cs="Courier New"/>
          <w:sz w:val="14"/>
        </w:rPr>
        <w:t>-----------------------   ---------------------------     Goat     -------------------------    ----------------     Meats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Destinations                CS     In   Out  Total      CS     In    Out   Total               CS     In    Out   Total      Beef    Total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AUSTRIA                      0     0     0       0       0      0      0       0         0      0      0      0       0         0        0          19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BELGIUM/LUXEMBOURG           0     0     0       0       0      0      0       0         0      0      0      0       0         0        2        1865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DENMARK                      0     0     0       0       0      0      0       0         0      0      0      0       0         0        0         7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FRANCE                       0     0     0       0       0      0      0       0         0      0      0      0       0         0        0        300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GERMANY                      0     0     0       0       0      0      0       0         0      0      0      0       0        18       18         7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THERLANDS                  0     0     0       0       0      0      0       0         0      0      0      0       0         0        0         20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PAIN                        0     0     0       0       0      0      0       0         0      0      0      0       0         0        0         17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WEDEN                       0     0     0       0       0      0      0       0         0      0      0      0       0         0        0          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NITED KINGDOM               0     0     0       0      59     24      0      82        82      0      0      0       0         0      638       1848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EU                     0     0     0       0       0      0      0       0         0      0      0      0       0         0        0          97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OTAL EU                     0     0     0       0      59     24      0      82        82      0      0      0       0        18      657       25354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SWITZERLAND                  0     0     0       0       4     20      0      24        24      0      0      0       0         0        0        2301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OTHER WESTERN EUROPE         0     0     0       0       0      0      0       0         0      0      0      0       0         2        2         88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OLAND                       0     0     0       0       0      0      0       0         0      0      0      0       0       811      811         81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 I S                        0     0     0       0       0      0      0       0         0    502      2      0     504     11358    11742       1640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EASTERN EUROPE               0     0     0       0       0      0      0       0         0      0      0      0       0       851      933        41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EC                       0     0     0       0    2462   2211      0    4673      4673      0      0      0       0      3622     3662      32719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USA WC                       9     0     0       9    1507    233      0    1740      1749      0      0      0       0      3515     3622      11574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HAWAII                       0     0     0       0      17      0      0      17        17      0      0      0       0        35       35        216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EC                    0     0     0       0     682    203      0     885       885      0      0      0       0         4       89       5767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NADA WC                    6     0     0       6     114     55      0     169       176      0      0      0       0         2       25       2994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ARIBBEAN                    0     0     0       0     649    856    143    1648      1648      0      0      0       0      1023     1357       2034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EXICO                       0     0     0       0      19      0      0      19        19      0      0      0       0      3500     3709       3481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C &amp; S AMERICA          0     0     0       0       5     13      0      19        19      0      0      0       0         0        0         4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APAN                        0     0     0       0     111      2      0     113       113      5   1796   *1142  13229     10809    10827      27700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                                        </w:t>
      </w:r>
      <w:r>
        <w:rPr>
          <w:rFonts w:eastAsia="Arial Unicode MS" w:cs="Courier New"/>
          <w:sz w:val="14"/>
        </w:rPr>
        <w:t>8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OUTH KOREA                  0     0     0       0     174      0      1     176       176      0   1323    815    2138     14806    14925       99680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TAIWAN                       0     0     0       0    4718     34      2    4754      4754      0     84    128     213      2086     2709       57879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HONG KONG                    0     0     0       0       0      0      0       0         0      0    360     75     435      2905     3599        7660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CHINA                        0     0     0       0       0      0      0       0         0      0    943     28     971      7536     9130       217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HILIPPINES                  0     0     0       0       0      0      0       0         0    479     10    681    1170      1253     2482       169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HAILAND                     0     0     0       0       0      0      0       0         0      0      0      0       0        74      326        124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LAYSIA                     4     0     0       4     113     54     89     256       260      0      1      1       2      4981     5207       215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INGAPORE                   28    13     1      42      17     24     57      99       141   *2830   437    473   29219      3384     4523       4533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                                                                   </w:t>
      </w:r>
      <w:r>
        <w:rPr>
          <w:rFonts w:eastAsia="Arial Unicode MS" w:cs="Courier New"/>
          <w:sz w:val="14"/>
        </w:rPr>
        <w:t>8*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INDONESIA                    0     0     0       0       0      0      0       0         0      0     69      2      71      9801     9801       2490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ASIA                   0     0     0       0      16      0      0      16        16      0      3     16      19         1       21         59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ASIA                  32    14     1      47    5149    115    150    5415      5461   *2879  5027   *1364  47467     57635    63550      574578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                                                                                             </w:t>
      </w:r>
      <w:r>
        <w:rPr>
          <w:rFonts w:eastAsia="Arial Unicode MS" w:cs="Courier New"/>
          <w:sz w:val="14"/>
          <w:lang w:val="fr-FR"/>
        </w:rPr>
        <w:t>2*            8*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KUWAIT                       0     0     0       0       0      0      0       0         0      0      0      0       0        14       66        3480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OMAN                         0     0     0       0       0      0      0       0         0      0      0      0       0         3      244        3162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QATAR                        0     0     0       0       0      0      0       0         0      0      0      0       0         9      115        261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UDI ARABIA                 0     0     0       0     213    497      0     710       710      0      0      0       0         0        0       29095</w:t>
      </w:r>
    </w:p>
    <w:p>
      <w:pPr>
        <w:pStyle w:val="PlainText"/>
        <w:rPr/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  <w:lang w:val="fr-FR"/>
        </w:rPr>
        <w:t>ABU DHABI                    0     0     0       0       0      0      0       0         0      0      0      0       0         1       32        2264</w:t>
      </w:r>
    </w:p>
    <w:p>
      <w:pPr>
        <w:pStyle w:val="PlainText"/>
        <w:rPr>
          <w:rFonts w:cs="Courier New"/>
          <w:sz w:val="14"/>
          <w:lang w:val="fr-FR"/>
        </w:rPr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  <w:lang w:val="fr-FR"/>
        </w:rPr>
        <w:t>DUBAI                        0     0     0       0       0      0      0       0         0      0      0      0       0       157      730       10604</w:t>
      </w:r>
    </w:p>
    <w:p>
      <w:pPr>
        <w:pStyle w:val="PlainText"/>
        <w:rPr/>
      </w:pPr>
      <w:r>
        <w:rPr>
          <w:rFonts w:eastAsia="Courier New" w:cs="Courier New"/>
          <w:sz w:val="14"/>
          <w:lang w:val="fr-FR"/>
        </w:rPr>
        <w:t xml:space="preserve"> </w:t>
      </w:r>
      <w:r>
        <w:rPr>
          <w:rFonts w:eastAsia="Arial Unicode MS" w:cs="Courier New"/>
          <w:sz w:val="14"/>
        </w:rPr>
        <w:t>BAHRAIN                      0     0     0       0       0      0      0       0         0      0      0      0       0       631      653        115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YEMEN                        0     0     0       0       0      0      0       0         0      0      0      0       0         0      326         4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JORDAN                       0     0     0       0       0      0      0       0         0      0      0      0       0        94      165        104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MIDDLE EAST            0     0     0       0       0      0      0       0         0      0      0      0       0        17       37         77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OTAL MIDDLE EAST            0     0     0       0     213    497      0     710       711      0      0      0       0       926     2367       546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OUTH AFRICA                 0     0     0       0       0     10      0      10        10      0      0     58      58      4975     7937       2423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OTHER AFRICA                 0     0     0       0       0      0      0       0         0      0      0      0       0      1723     1803       2157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MAURITIUS                    0     0     0       0      15      9     18      41        41      0      0      0       0       927     1468        605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PUA NEW GUINEA             0     0     0       0       2      1      0       3         3      5     74     23     102      1557     1812       2134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PACIFIC ISLANDS              0     0     0       0       3      3      0       6         6    195    409    221     825       720      722        54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EW ZEALAND                  0     0     0       0       0      0      0       0         0     10    215    900    1125        44       58        92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HIP STORES                  0     0     0       0      43     19      0      62        62      0      0      2       2        43       43        187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LL OTHER COUNTRIES         38     0     0      38      76      0      0      76       114     30      6     28      64        28       29        140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</w:t>
      </w:r>
      <w:r>
        <w:rPr>
          <w:rFonts w:eastAsia="Arial Unicode MS" w:cs="Courier New"/>
          <w:sz w:val="14"/>
        </w:rPr>
        <w:t>Total AUS              86    14     1     100   11018   4270    311   15599     15700   *2953  5733   *1487  50146     93318   106432     1358570</w:t>
      </w:r>
    </w:p>
    <w:p>
      <w:pPr>
        <w:pStyle w:val="Normal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18:00Z</dcterms:created>
  <dc:creator>Terry Lloyd</dc:creator>
  <dc:description/>
  <dc:language>en-US</dc:language>
  <cp:lastModifiedBy>AFFA User</cp:lastModifiedBy>
  <dcterms:modified xsi:type="dcterms:W3CDTF">2003-01-06T05:18:00Z</dcterms:modified>
  <cp:revision>3</cp:revision>
  <dc:subject/>
  <dc:title> 4002</dc:title>
</cp:coreProperties>
</file>