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4007. C        A.F.F.A Statistics - Total Chilled &amp; Frozen Meat Exports By Load Port - CAL YTD to DEC 2002 - Tonnes Shipped Weight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&amp;                Western Eastern     USA      USA  Canada  Canada                          Other  Middle   Other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NSW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NEWCASTLE             0      0      0        0       23       0       0        0       0      0       0       0       0        2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YDNEY             6487    761   3564    42075    53344   10863   14663    26001   10087   9644   24518   10658   32428    245091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6487    761   3564    42075    53367   10863   14663    26001   10087   9644   24518   10658   32428    245114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VIC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ELBOURNE          5133   1431   6848    70799    53213   19593    9230    66068   17320  13205   46151   31046   64484    404521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5133   1431   6848    70799    53213   19593    9230    66068   17320  13205   46151   31046   64484    404521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QLD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CAIRNS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TOWNSVILLE            0      0      0    32619      524    2525       0        0       0      0      84       0     810     3656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MACKAY                0      0      0     7695       72     458       0        0       0      0       0       0       0      8225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 ALMA             0      0      0    23669      378    2164       0        0       0      0       0       0     318     26529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GLADSTONE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RISBANE           4227     72  10069   144925     6772   20320    5627   180600   68530  26275   47013    3525   33369    551324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4227     72  10069   208908     7746   25467    5627   180600   68530  26275   47098    3525   34497    622641</w:t>
      </w:r>
    </w:p>
    <w:p>
      <w:pPr>
        <w:pStyle w:val="PlainText"/>
        <w:rPr/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  <w:lang w:val="fr-FR"/>
        </w:rPr>
        <w:t>SA</w:t>
      </w:r>
    </w:p>
    <w:p>
      <w:pPr>
        <w:pStyle w:val="PlainText"/>
        <w:rPr>
          <w:rFonts w:cs="Courier New"/>
          <w:sz w:val="16"/>
          <w:lang w:val="fr-FR"/>
        </w:rPr>
      </w:pPr>
      <w:r>
        <w:rPr>
          <w:rFonts w:eastAsia="Courier New" w:cs="Courier New"/>
          <w:sz w:val="16"/>
          <w:lang w:val="fr-FR"/>
        </w:rPr>
        <w:t xml:space="preserve"> </w:t>
      </w:r>
      <w:r>
        <w:rPr>
          <w:rFonts w:eastAsia="Arial Unicode MS" w:cs="Courier New"/>
          <w:sz w:val="16"/>
          <w:lang w:val="fr-FR"/>
        </w:rPr>
        <w:t>PORT LINCOLN          0      0      0        0        0       0       0        0       0      0       0       0       0         0</w:t>
      </w:r>
    </w:p>
    <w:p>
      <w:pPr>
        <w:pStyle w:val="PlainText"/>
        <w:rPr/>
      </w:pPr>
      <w:r>
        <w:rPr>
          <w:rFonts w:eastAsia="Courier New" w:cs="Courier New"/>
          <w:sz w:val="16"/>
          <w:lang w:val="fr-FR"/>
        </w:rPr>
        <w:t xml:space="preserve"> </w:t>
      </w:r>
      <w:r>
        <w:rPr>
          <w:rFonts w:eastAsia="Arial Unicode MS" w:cs="Courier New"/>
          <w:sz w:val="16"/>
        </w:rPr>
        <w:t>ADELAIDE           4743    213    464     1304      203     197       0      135     116    881    6103    1441    6157     21957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4743    213    464     1304      203     197       0      135     116    881    6103    1441    6157     2195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WA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LBANY                0      0      0        0        0       0       0        0       0      0       2       0       1         2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FREMANTLE/PERTH    4445    706    408     4097     3363    1556     421     2370    3552   7540   15945    7970    9105     61478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4445    706    408     4097     3363    1556     421     2370    3552   7540   15947    7971    9106     6148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TAS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URNIE                0      0      0       13        0       0       0        0       0      0       0       0       0        13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LAUNCESTON           14      0      0        0        0       0       0        0       0     52      31       0       0        97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HOBART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BELL BAY            305      0      0        0       15       0       0     1834      74    283     163       0      72      2746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 319      0      0       13       15       0       0     1834      74    335     194       0      72      2856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</w:t>
      </w:r>
      <w:r>
        <w:rPr>
          <w:rFonts w:eastAsia="Arial Unicode MS" w:cs="Courier New"/>
          <w:sz w:val="16"/>
        </w:rPr>
        <w:t>NT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DARWIN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State Total           0      0      0        0        0       0       0        0       0      0       0       0       0         0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</w:t>
      </w:r>
      <w:r>
        <w:rPr>
          <w:rFonts w:eastAsia="Arial Unicode MS" w:cs="Courier New"/>
          <w:sz w:val="16"/>
        </w:rPr>
        <w:t>Australia         25354   3183  21353   327196   117905   57675   29940   277008   99680  57879  140010   54641  146745   1358570</w:t>
      </w:r>
    </w:p>
    <w:p>
      <w:pPr>
        <w:pStyle w:val="PlainText"/>
        <w:rPr>
          <w:rFonts w:eastAsia="Arial Unicode MS" w:cs="Courier New"/>
          <w:sz w:val="16"/>
        </w:rPr>
      </w:pPr>
      <w:r>
        <w:rPr>
          <w:rFonts w:eastAsia="Arial Unicode MS" w:cs="Courier New"/>
          <w:sz w:val="16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6"/>
        </w:rPr>
      </w:pPr>
      <w:r>
        <w:rPr>
          <w:rFonts w:eastAsia="Courier New" w:cs="Courier New"/>
          <w:sz w:val="16"/>
        </w:rPr>
        <w:t xml:space="preserve">                                         </w:t>
      </w:r>
      <w:r>
        <w:rPr>
          <w:rFonts w:eastAsia="Arial Unicode MS" w:cs="Courier New"/>
          <w:sz w:val="16"/>
        </w:rPr>
        <w:t>Components May Not Add to Totals Due to Rounding</w:t>
      </w:r>
    </w:p>
    <w:p>
      <w:pPr>
        <w:pStyle w:val="Normal"/>
        <w:rPr>
          <w:rFonts w:eastAsia="Arial Unicode MS" w:cs="Courier New"/>
          <w:sz w:val="16"/>
          <w:lang w:val="en-US"/>
        </w:rPr>
      </w:pPr>
      <w:r>
        <w:rPr>
          <w:rFonts w:eastAsia="Arial Unicode MS" w:cs="Courier New"/>
          <w:sz w:val="16"/>
          <w:lang w:val="en-US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26:00Z</dcterms:created>
  <dc:creator>Terry Lloyd</dc:creator>
  <dc:description/>
  <dc:language>en-US</dc:language>
  <cp:lastModifiedBy>AFFA User</cp:lastModifiedBy>
  <dcterms:modified xsi:type="dcterms:W3CDTF">2003-01-06T05:26:00Z</dcterms:modified>
  <cp:revision>3</cp:revision>
  <dc:subject/>
  <dc:title> 4007</dc:title>
</cp:coreProperties>
</file>