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4009. C A.F.F.A. Statistics - Air Freight Meat Exports By State Of Production - CAL YTD to DEC 2002 - Tonnes Shipped Weight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</w:t>
      </w:r>
      <w:r>
        <w:rPr>
          <w:rFonts w:eastAsia="Arial Unicode MS" w:cs="Courier New"/>
          <w:sz w:val="14"/>
        </w:rPr>
        <w:t>West    East     USA     USA  Canada  Canada                           Other  Middle   Other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</w:t>
      </w:r>
      <w:r>
        <w:rPr>
          <w:rFonts w:eastAsia="Arial Unicode MS" w:cs="Courier New"/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SW Beef &amp; Veal      26       0      12      84      42      22      41     462    1198       8     787     139     109    293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159       0       0       0       0       0      67       8       1     466      32       0     7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0     187       2      39     358      88     226     183       7      46     365     528       5    20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1       0       5       0      18       0       0      2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278       3       0   13630       0      54   1396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401       3       6     221       4       4     63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26     347      15     124     400     111     268    1391    1224      62   15486     704     172   20328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VIC Beef &amp; Veal       2       0      32       2      56       8       5      46     145       7     459     478      98    133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1       1       0       0       0       0       0       0       0     239     240       4     48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23     752      37       5     413     174     259     111       0      44     623    3259      35    573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 0       0       0       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6       0       0    3816       0       0    38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1       0       0       0       0       5       0       0     279      65       0     35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25     753      70       6     469     182     264     167     146      51    5417    4042     137   11730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QLD Beef &amp; Veal     195       2       0      19      81       2      12     338     289       6    1622      22      30    261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0       0       0       0       0       0      10       0       0      21      20       2      5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0       0       0       1       0       0       0      10       3       0      40      20      14      8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5       0       0       0      18       0       0       0       0       0       3       0       0      2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270      31       0    2064       0       2    236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700       1       7     110       0       0     8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200       2       0      20      98       2      12    1328     323      12    3859      62      48    5967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  Beef &amp; Veal      41       5       1       0      39       0       0       3      20       0      41       5       0     15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34      11       0       0       1       0       0      10       0       0     178       0       0     23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429     183       5       2     704       1       7     244      27       2      22       6       7    16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1-       0      14      1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0       0       0    3933       0       0    39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0       0       0     121       0       0     1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504     200       7       2     743       1       7     257      48       2    4294      11      21    6099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WA  Beef &amp; Veal       0       0       0       0       0       0       0       9      27       0     467      22      61     58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43       0       0       0       0       0       0       0       0       5      17       1      6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451     345       0       0      20       1       0      19       0       1     149     201      44    12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29       0       0      2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6       0       0    5343       0       0    534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1       0       0     287       1       1     28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451     389       0       0      20       1       0      35      27       1    6281     241     107    7553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AS Beef &amp; Veal       0       0       0       0       3       0       1      84       0       0      47       0      25     16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0       0       0       0       0       0       0      19       0       0       2       0       8      3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1       0       0       1       0       0       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 0       0       0       0       3       0       1     105       1       0      49       0      33     19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 0       0       0       0       0       0       0       0       0       0       0       0       0       0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 Beef &amp; Veal     264       8      45     105     220      32      59     942    1680      21    3423     667     323    779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34     214       1       0       1       0       0      87       8       1     908     309       7    156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903    1468      45      47    1495     265     493     586      38      94    1201    4015     113   1076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5       0       0       0      18       0       1       0       5       0      49       0      14      9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559      34       0   28786       0      57   2943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1       0       0       0       0    1108       5      13    1019      70       5    222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1206    1690      91     152    1733     297     553    3283    1769     129   35386    5061     519   51869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ponents May Not Add to Totals Due to Rounding</w:t>
      </w:r>
    </w:p>
    <w:p>
      <w:pPr>
        <w:pStyle w:val="Normal"/>
        <w:rPr>
          <w:rFonts w:eastAsia="Arial Unicode MS" w:cs="Courier New"/>
          <w:sz w:val="14"/>
          <w:lang w:val="en-US"/>
        </w:rPr>
      </w:pPr>
      <w:r>
        <w:rPr>
          <w:rFonts w:eastAsia="Arial Unicode MS" w:cs="Courier New"/>
          <w:sz w:val="14"/>
          <w:lang w:val="en-US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05:04:00Z</dcterms:created>
  <dc:creator>Terry Lloyd</dc:creator>
  <dc:description/>
  <dc:language>en-US</dc:language>
  <cp:lastModifiedBy>AFFA User</cp:lastModifiedBy>
  <dcterms:modified xsi:type="dcterms:W3CDTF">2003-01-06T05:04:00Z</dcterms:modified>
  <cp:revision>3</cp:revision>
  <dc:subject/>
  <dc:title> 4009</dc:title>
</cp:coreProperties>
</file>