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1.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</w:t>
      </w:r>
      <w:r>
        <w:rPr>
          <w:rFonts w:eastAsia="Arial Unicode MS" w:cs="Courier New"/>
          <w:sz w:val="14"/>
        </w:rPr>
        <w:t>C h i l l e d  a n d   F r o z e n   M e a 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</w:t>
      </w:r>
      <w:r>
        <w:rPr>
          <w:rFonts w:eastAsia="Arial Unicode MS" w:cs="Courier New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</w:t>
      </w:r>
      <w:r>
        <w:rPr>
          <w:rFonts w:eastAsia="Arial Unicode MS" w:cs="Courier New"/>
          <w:sz w:val="14"/>
        </w:rPr>
        <w:t>2001    2002    2001    2002 2001 2002   2001    2002  2001   2002   2001   2002  2001 2002    2001   2002    2001    2002  2001  2002  2001 200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        43389   41583  192455  197940    0    0   56097  54998 23439  18887    782   1952 22515 24260  21845  21628   317133  319666 1847  2840  6934 563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        11674   11355  135569  139332    0    0   59366  53713 40685  35204   3648   3291  6848  4745  17708  18558   263823  254844    1     0  1047 12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       163141  140093  545281  503966    0    0   15784  16671  2734   2192   3246   4915  8613 11754  52008  52211   627665  591710    0     0  2811 5561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SA           8903    6404   31961   36733   16    0   19019  22908 30801  32142    699    688     0  3966   5227   6225    87723  102662    0     0    18   29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WA           2665    3804   19184   20538    0    0   24014  15785 12169  12376   4059   4854  4924  5421   5627   6014    69977   64988    0     0  1836 2534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TAS          7245    6121   22154   21856    0    0     660    880     0    170      0      0     0     0   1738   1795    24552   24701    0     0     1    1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NT              0       0       1       0    0    0       0      0     0      0      0      0     0     0      0      0        1       0    0     0     0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AUS        237018  209360  946604  920365   16    0  174939 164955 *10982 *10097 12433  15700 42900 50146  *10415 *10643 1390873 1358570 1848  2840  *1264*1499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                                                                   </w:t>
      </w:r>
      <w:r>
        <w:rPr>
          <w:rFonts w:eastAsia="Arial Unicode MS" w:cs="Courier New"/>
          <w:sz w:val="14"/>
          <w:lang w:val="fr-FR"/>
        </w:rPr>
        <w:t>8*     1*                               2*     2*                                 7*   5*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  <w:lang w:val="fr-FR"/>
        </w:rPr>
      </w:pPr>
      <w:r>
        <w:rPr>
          <w:rFonts w:eastAsia="Arial Unicode MS" w:cs="Courier New"/>
          <w:sz w:val="14"/>
          <w:lang w:val="fr-FR"/>
        </w:rPr>
      </w:r>
    </w:p>
    <w:p>
      <w:pPr>
        <w:pStyle w:val="PlainText"/>
        <w:rPr>
          <w:rFonts w:eastAsia="Arial Unicode MS" w:cs="Courier New"/>
          <w:sz w:val="14"/>
          <w:lang w:val="fr-FR"/>
        </w:rPr>
      </w:pPr>
      <w:r>
        <w:rPr>
          <w:rFonts w:eastAsia="Arial Unicode MS" w:cs="Courier New"/>
          <w:sz w:val="14"/>
          <w:lang w:val="fr-FR"/>
        </w:rPr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AUSTRALIA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Meat Exports By Destination, 12 Months Ended December, Tonnes Shipped Weight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  <w:lang w:val="fr-FR"/>
        </w:rPr>
      </w:pPr>
      <w:r>
        <w:rPr>
          <w:rFonts w:eastAsia="Arial Unicode MS" w:cs="Courier New"/>
          <w:sz w:val="14"/>
          <w:lang w:val="fr-FR"/>
        </w:rPr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AUSTRIA         0       0       0       0    0    0       0      0    91     19      0      0     0     0      0      0       91      19    0     0     0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BELG/LUX      152     146     152     146    0    0     168    317  2051   1400      0      0     0     0     19      2     2391    1865    0     0     0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DENMARK       103     702     103     702    0    0       2      0    33     31      0      0     0     0      0      0      138     732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ANCE         14       6      14       6    0    0     519    365  3026   2629      0      0     0     0      0      0     3559    3001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MANY         0      12       0      12   16    0    1109    470   392    252      0      0     0     0     17     18     1534     751    0     0     1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THERLAND      5       0       5       0    0    0      87     54   155    154      0      0     0     0      0      0      247     208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PAIN          11       0      11       0    0    0     240    177     0      0      0      0     0     0      0      0      251     177    0     0     3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EDEN          0       0       0       0    0    0       0      0     0     18      0      0     0     0      0      0        0      18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K           5531    5510    6170    5587    0    0    3798   5357  6158   6822      0     82     0     0    433    638    16558   18486    0     0     0    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EU          0       1       0       1    0    0       0      0    87     96      0      0     0     0      0      0       88      97    0     0     0   1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OTAL EU     5817    6376    6456    6454   16    0    5923   6740 11993  11420      0     82     0     0    468    657    24858   25354    0     0     5   12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SWITZERLND     19       8      20       8    0    0     591    514  2041   1754     37     24     0     0      0      0     2689    2301    0     0     7    4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OTH W EURO      0       0     508     208    0    0       5     73  1186    600      0      0     0     0      3      2     1702     883   17    53     0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LAND          0       0       1       0    0    0       0      0     1      0      0      0     0     0    658    811      661     811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 I S          22      38    5283    1405    0    0    2014   2510   306    241      0      0    63   504   9999  11742    17664   16401    0     0    11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EAST EUROP      3       1     248    2959    0    0     204    184    82     66      0      0     0     0    884    933     1417    4141   66     0    24   5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EAST     9229   11073  294274  300460    0    0   10512  11729  6795   6671   2897   4673     0     0   3819   3662   318298  327196    0    16    43  4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WEST     8675    8937  101059   83301    0    0    5757   6352 22796  20721   2066   1749    14     0   3097   3622   134789  115745  193   506   184   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AWAII         13      29    2359    2101    0    0       0      0    17      8      8     17     0     0    116     35     2500    2160   57    71    11   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EC    2216    3895   30759   54272    0    0    2233   1599   937    830    618    885     0     0    134     89    34682   57675  100   135   253   1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 WEST     6920    8473   20185   28653    0    0      12     15  1309   1071    129    176     0     0      0     25    21636   29940   34    82   126   1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RIBBEAN    4240    8685    6609   11299    0    0    3553   4139  1824   1898   1672   1648     0     0   1248   1357    14906   20342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XICO         36     266    6114    5830    0    0   16095  15506 10065   9756     13     19     0     0   4600   3709    36887   34819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1.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</w:t>
      </w:r>
      <w:r>
        <w:rPr>
          <w:rFonts w:eastAsia="Arial Unicode MS" w:cs="Courier New"/>
          <w:sz w:val="14"/>
        </w:rPr>
        <w:t>C h i l l e d  a n d   F r o z e n   M e a 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</w:t>
      </w:r>
      <w:r>
        <w:rPr>
          <w:rFonts w:eastAsia="Arial Unicode MS" w:cs="Courier New"/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</w:t>
      </w:r>
      <w:r>
        <w:rPr>
          <w:rFonts w:eastAsia="Arial Unicode MS" w:cs="Courier New"/>
          <w:sz w:val="14"/>
        </w:rPr>
        <w:t>2001    2002    2001    2002 2001 2002   2001    2002  2001   2002   2001   2002  2001 2002    2001   2002    2001    2002  2001  2002  2001 200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/S AMERIC      0      61     131     400    0    0      11     17     2      0      0     19     0     0     18      0      162     436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APAN      188069  143861  319104  236957    0    0   10476  10482  5738   5400    143    113  9166 13229  14571  10827   359198  277008   42    30  6543 883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H KOREA    1691    5411   56779   80153    0    0     778   1044   989   1244     29    176  1635  2138  10631  14925    70841   99680    0    29   211  334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AIWAN       1606    1381   29124   34370    0    0   11921  14762  1058   1071   3737   4754   110   213   1683   2709    47633   57879    0     0   385  148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HONG KONG    1482    1455    3127    2909    0    0     187    227   531    490      0      0   789   435   5972   3599    10606    7660    0     0   387  63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CHINA         128     118    1760    2370    0    0     117   2434  5260   6860      0      0   886   971   6451   9130    14473   21765    0     0     8    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HILIPPINE     86     118   19683   12856    0    0       0      2   376    442      0      0   794  1170   2516   2482    23369   16952  100    51   267  2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HAILAND      246     218     836     795    0    0      33      1   133    126      0      0     0     0    340    326     1343    1248    0     0    36   3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LAYSIA      783     867    5415    7397    0    0    7552   7604  1080   1076    358    260     0     2   6773   5207    21178   21546    0    10   212  2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INGAPORE    1120    1230    3429    3874    0    0    7588   6600   913    979    192    141 27796 29219   5098   4523    45016   45335   33    66   402  3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NDONESIA     925    1173    9627   14553    0    0      83     38   502    442      0      0    44    71   7765   9801    18021   24905    1     2   266  58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ASIA       96     157     303     292    0    0     216     66   145    185     12     16     0    19     45     21      720     599    0     0     9   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 ASIA   196232  155988  449185  396525    0    0   38951  43260 16724  18314   4470   5461 41221 47467  61847  63550   612397  574578  176   189  8728 *1146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 Unicode MS" w:cs="Courier New"/>
          <w:sz w:val="14"/>
          <w:lang w:val="fr-FR"/>
        </w:rPr>
        <w:t>2*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IRAN            0       0       0       0    0    0       0      0     0      0      0      0     0     0      0      0        0       0   41     0     0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KUWAIT         69      55    1130     362    0    0    3469   2975    64     77      0      0     0     0     28     66     4690    3480    0     0   303  72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OMAN           57      42     125     106    0    0    2400   2626    93    187      0      0     0     0    111    244     2729    3162    0     0     0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QATAR         145     159     458     448    0    0    1969   1932    81    114      0      0     0     0     52    115     2560    2610    0     0    11   23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SAUDI ARAB   1492    1405    5002    2338    0    0   29762  23886  2268   2161    321    710     0     0   2553      0    39907   29095    0     0   692  881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ABU DHABI      19       1     126      75    0    0     726    543  1591   1615      0      0     0     0     25     32     2468    2264    0     0     0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DUBAI         670     729    1920    1629    0    0    3164   3036  3882   5209      0      0     8     0    496    730     9470   10604    0     9   120  143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BAHRAIN        74      92     196     119    0    0     480    346    24     38      0      0     0     0    587    653     1288    1156    0     0    21   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YEMEN           0       0      31      38    0    0      24     28    31     52      0      0     0     0    170    326      257     443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ORDAN          0       0     622     515    0    0      49      0  1033    366      0      0     0     0    179    165     1883    1047    0     0     4   3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 MID EAST     57      46     379     290    0    0     558    265   227    187      0      0     0     0    106     37     1269     779   13    18    22   2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 MID EAST   2583    2529    9989    5921    0    0   42601  35637  9295  10005    321    711     8     0   4305   2367    66520   54641   54    27  1174 190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H AFRICA      0       0     278     394    0    0   23370  14052  4264   1780     49     10     0    58   7598   7937    35560   24230    0     0     0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AFRICA      3       0    3121    4883    0    0   12203  13116  3032   1775      0      0     0     0   1415   1803    19771   21577    0     0    58  30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URITIUS     156     178     594     417    0    0    2523   2348  1757   1782     68     41     8     0   1943   1468     6892    6055  259   561   462  15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NG            14      58    4792    4304    0    0    5771   5090 12614  10034      3      3    22   102   1470   1812    24671   21345    2     5    21   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CIFIC IS    171     147    2508    2739    0    0     609    272  1028    868     33      6   401   825    457    722     5036    5433  266   460   646  32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Z            588    2436    1420    6815    0    0     653    487   766    749      0      0   993  1125     30     58     3862    9234  623   727   859  14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HIP STORE     28     127     405     507    0    0     866    922   753    333     22     62    14     2     16     43     2076    1870    0     0     1    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 DEST       52      55     306     509    0    0     481    394   239    293     27    114   157    64     26     29     1238    1404    0     8    36   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Al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untries  237018  209360  946604  920365   16    0  174939 164955 *10982 *10097 12433  15700 42900 50146  *10415 *10643 1390873 1358570 1848  2840  *1264*149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</w:t>
      </w:r>
      <w:r>
        <w:rPr>
          <w:rFonts w:eastAsia="Arial Unicode MS" w:cs="Courier New"/>
          <w:sz w:val="14"/>
        </w:rPr>
        <w:t>8*     1*                               2*     2*                                 7*   5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+ Includes meat exported by Aircraft     53513 Tonnes 2001 and     51869 Tonnes 200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.</w:t>
      </w:r>
    </w:p>
    <w:p>
      <w:pPr>
        <w:pStyle w:val="Normal"/>
        <w:rPr>
          <w:rFonts w:eastAsia="Arial Unicode MS" w:cs="Courier New"/>
          <w:sz w:val="14"/>
          <w:lang w:val="en-US"/>
        </w:rPr>
      </w:pPr>
      <w:r>
        <w:rPr>
          <w:rFonts w:eastAsia="Arial Unicode MS" w:cs="Courier New"/>
          <w:sz w:val="14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22:00Z</dcterms:created>
  <dc:creator>Terry Lloyd</dc:creator>
  <dc:description/>
  <dc:language>en-US</dc:language>
  <cp:lastModifiedBy>AFFA User</cp:lastModifiedBy>
  <dcterms:modified xsi:type="dcterms:W3CDTF">2003-01-06T05:22:00Z</dcterms:modified>
  <cp:revision>3</cp:revision>
  <dc:subject/>
  <dc:title> COM1</dc:title>
</cp:coreProperties>
</file>