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4001. F A.F.F.A. Statistics - Total Meat Exports By State Of Production - FIS YTD to JUN 2003 - Tonnes Shipped Weight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</w:t>
      </w:r>
      <w:r>
        <w:rPr>
          <w:rFonts w:eastAsia="Arial Unicode MS" w:cs="Courier New"/>
          <w:sz w:val="14"/>
        </w:rPr>
        <w:t>West    East     USA     USA  Canada  Canada           Korea           Other  Middle   Other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</w:t>
      </w:r>
      <w:r>
        <w:rPr>
          <w:rFonts w:eastAsia="Arial Unicode MS" w:cs="Courier New"/>
          <w:sz w:val="14"/>
        </w:rPr>
        <w:t>EU  Europe  Europe    East    West    East    West   Japan   South  Taiwan    Asia    East    Dest     Total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SW Beef &amp; Veal    375      14     875   58884   12876   10584    5678   57906   17322    6000   11326     358    6687    18888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3806     329     116    2115     612     700       0    5724     604    4135    7089    9182   12145     4655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1120     188      12    2016    6035     224     259     678     214     562     949    1596    3483     1733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 0       0     716     278     417      81      41      58     424     161       0     210      238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41      13       0       0       0    6086    1209      40   15252       0     843     2348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290       0    2587     561    1158       0       1    2444    2175     430    6716     802    4540     2170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5591     530    3631   64304   20959   11925    6018   72878   21583   11592   41493   11938   27909    300353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VIC Beef &amp; Veal     77      54     751   39761   29733   10931    6171   20485    7746    6058   10182    3716    4996    14066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52      44     981     466     699     456       0    1868     155    3297    4461   19097   20381     5195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2006     765      68    2042    4250     572     844    1799     451     294    3602    6998    8417     3210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 0       0    1640     796       0       0      14       0     118       4      66      47      268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57       0       0       0       0      81      16      13    2540       0     464      317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 38       2    1582     377     543       0       0    1822    2082     422    8298    1014    3671     1985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2174     865    3439   44285   36020   11960    7014   26070   10450   10201   29086   30891   37977    250433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QLD Beef &amp; Veal   3906      30    2284  159175   28039   17603    8692  166264   51351   18891   17653      84   15458    48942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0       0       8    2372     771     160       0     602      19    1968    2070    2349    2830     1314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0       0       0     373      78      14       0     255      16      32     183      80     524      155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59       0       0    2514    1148     293     112      16      95     527      32     179     312      528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 0       0       0       0       0    7687     642     393    1975       0     941     1163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  0       0    5510    2830    1287       0       4    7157    7930    1276   15528     309    9683     5151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3964      30    7803  167263   31323   18069    8808  181981   60052   23086   37441    3001   29748    572569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A  Beef &amp; Veal   1011       3     796    9715    2420    3272    1329   11148    2133    1536    1723     114     884     3608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1782      34      30    1916    1408     237      13     920      80    1063    1305    2053    7965     1880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4773     445      39    4829    6110     112      99    1887     216      57    3012     625   10082     3228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6       0       0      11       0     253      21       0       0       0       1       0     336       62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 0       0       0       0       0       0       0       0    5195       0       7      520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  0       0     828      41      49       4       1     655     701     253    2472     354    1268      662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7572     481    1692   16513    9987    3877    1462   14610    3132    2909   13709    3145   20542     99632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WA  Beef &amp; Veal      0      47       0    2918    2734    1066     684    3073    2756    1331    5179    1223     639     2165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832     127      49    1170     134     376       0     229      97    2694     874    5533    7841     1995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4023     521       0    1350     980      24      80     332     185     103    1424    1490    3489     1400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23       0     216      72      14       0      65      36    2803      39       0    1019      428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 0       0       0       0       0       5      10       0    6270       0       0      628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199       0      81     244      62       0       0     364     672     135    3432      72    1404      666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5054     718     129    5898    3981    1481     764    4068    3757    7067   17219    8318   14392     72847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AS Beef &amp; Veal    281       7       0    1980    1870    1049     341   18302     263     549     207      19     209     2507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15      12      46     130     900       0       0       0       0      74      36       0     217      143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58      75       0       6      45       0       0      88      14       0      26       3     273       58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  0       0     283      54      45       0       0     448     469      60     440       0     623      242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355      94     328    2170    2860    1049     341   18839     745     683     710      21    1323     29519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T  Beef &amp; Veal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 0       0       0       0       0       0       0       0       0       0       0       0       0         0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US Beef &amp; Veal   5650     155    4706  272433   77671   44504   22895  277178   81571   34364   46271    5513   28873    90178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6487     546    1230    8168    4524    1929      13    9344     955   13230   15836   38214   51380    15185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11981    1994     119   10617   17498     946    1281    5040    1096    1049    9196   10790   26269     9787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65      23       0    5096    2294     977     214     136     189    3872     237     245    1925     1527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0       0      98      13       0       0       0   13858    1878     446   31232       0    2255     4978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     528       2   10870    4107    3143       4       6   12889   14029    2575   36886    2552   21189    10878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24711    2719   17023  300434  105130   48361   24408  318446   99719   55537  139659   57314  131890   1325352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mponents May Not Add to Totals Due to Rounding</w:t>
      </w:r>
    </w:p>
    <w:p>
      <w:pPr>
        <w:pStyle w:val="Normal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26:00Z</dcterms:created>
  <dc:creator>Terry Lloyd</dc:creator>
  <dc:description/>
  <dc:language>en-US</dc:language>
  <cp:lastModifiedBy>AFFA User</cp:lastModifiedBy>
  <dcterms:modified xsi:type="dcterms:W3CDTF">2003-07-02T06:26:00Z</dcterms:modified>
  <cp:revision>3</cp:revision>
  <dc:subject/>
  <dc:title> 4001</dc:title>
</cp:coreProperties>
</file>