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4002.8F AUS     A.F.F.A.  Statistics - Total Chilled &amp; Frozen Meat Exports  - FIS YTD to JUN 2003 - Tonnes Shipped Weight                     Page 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   </w:t>
      </w:r>
      <w:r>
        <w:rPr>
          <w:rFonts w:eastAsia="Arial Unicode MS" w:cs="Courier New"/>
          <w:sz w:val="15"/>
        </w:rPr>
        <w:t>Beef &amp; Veal                      Beef (Ex Bull)       Bull           V e a 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</w:t>
      </w:r>
      <w:r>
        <w:rPr>
          <w:rFonts w:eastAsia="Arial Unicode MS" w:cs="Courier New"/>
          <w:sz w:val="15"/>
        </w:rPr>
        <w:t>-----------------------------    -----------------------   --------   ------------------                 Total   Buffalo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   </w:t>
      </w:r>
      <w:r>
        <w:rPr>
          <w:rFonts w:eastAsia="Arial Unicode MS" w:cs="Courier New"/>
          <w:sz w:val="15"/>
        </w:rPr>
        <w:t>C h i l l e d                     F r o z e n        Frozen        F r o z e n        Frozen  Beef&amp;Veal    Frozen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</w:t>
      </w:r>
      <w:r>
        <w:rPr>
          <w:rFonts w:eastAsia="Arial Unicode MS" w:cs="Courier New"/>
          <w:sz w:val="15"/>
        </w:rPr>
        <w:t>-----------------------------    -----------------------   --------   ------------------    -------              -------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USTRIA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ELGIUM/LUXEMBOURG             0      8       70       78         0       0        0         0       0      0      0         0         7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NMARK                        0     14      833      847         0       0        0         0       0      0      0         0        847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FRANCE                         0      0        5        5         0       0        0         0       0      0      0         0          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GERMANY                        0      0        7        7         0       0        0         0       0      0      0         0          7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THERLANDS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PAIN 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EDEN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NITED KINGDOM                 0      0     4614     4614         0       0       96         0       0      0      0        96       471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EU                       0      1        3        3         0       0        0         0       0      0      0         0          3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EU                       0     23     5531     5554         0       0       96         0       0      0      0        96       565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ITZERLAND                    0      0        4        4         0       0        0         0       0      0      0         0          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WESTERN EUROPE           0      0        0        0         0       0       85        58       0      0      7       150        15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LAND                         0      0        0        0         0       0        0         0       0      0     36        36         3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 I S                          0     19       32       51        69      13      763         0       0     16      7       868        91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EASTERN EUROPE                 0      0        0        0         0       0     3693         8       0      0     51      3751       3752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EC                         0    643    11604    12247         0      46   236532     21375       0     91   2143    260186     272433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WC                         0    129     8693     8821         0       0    54832     10449       1     95   1767     67144      7596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AWAII                         0      0        0        0         0       0     1436       270       0      0      0      1706       170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EC                      0    741     2831     3571         0       9    38151      1019       0    164   1589     40932      4450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WC                      0    534     5814     6348         0     108    14208      2121      18     19     72     16546      2289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RIBBEAN                      0      0     6033     6033         0      18     2284         1       0      1     19      2323       835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EXICO                         0      0      159      159         0       0     3820        61       0      0      0      3881       404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C &amp; S AMERICA            0      0       40       40        17       0        0         0       0      0      0        17         5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APAN                        171    235   157036   157443         1     110   117702      1053      15    175    678    119735     27717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KOREA                  921   1019     4427     6368      2068   18404    53825       124       0    761     23     75204      81571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AIWAN                         0      7     1385     1392        38     641    30617      1573       0     37     67     32972      3436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ONG KONG                      0     27     1329     1357         0     267      716         0       0     11     94      1089       244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HINA                          0     10      115      125         0       3     2327         0       0     13     10      2352       2477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HILIPPINES                   18      6       79      103        51      47    11660         1       0      6      5     11769      11872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HAILAND                       0     43      196      239         0       4      365        12       0      6      9       396        63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LAYSIA                     350     20      746     1116        39    2693     2753        34       0      4      7      5530       664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INGAPORE                      1     46     1192     1239         0     560     2389        86       0     26     38      3099       433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NDONESIA                      1     30     1175     1206         0     209    15771       348       4     15     10     16357      17563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SIA                     0     15      126      141        43      13       81         0       0      0      1       138        27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ASIA                  1463   1459   167807   170728      2240   22950   238206      3231      19   1054    943    268642     43937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KUWAIT                         0      0       46       46         0       4     1040         5       0      4     41      1095       1141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MAN                           0      2       22       24         0       0       56         1       0      0      0        57         8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QATAR                          0      8      169      177         0      11      202         1       0      2      7       222        39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AUDI ARABIA                   0     25     1246     1272         0       5      454         0      25     49     55       588       186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BU DHABI                      0      0        0        0         0       0       12         0       0      0     29        41         41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UBAI                         18     18      715      751        30      57      371         5       0     40    189       693       1444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AHRAIN                        0      3       46       49         0       0       31         0       2      1      3        37         8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YEMEN                          0      0        0        0         0       1       36         0       0      0      0        37         37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ORDAN                         0      0        0        0         0       0      186         0       0      0      6       193        193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MIDDLE EAST              0      0       38       38         0       0       70         0       0      0    123       193        231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MIDDLE EAST             19     57     2282     2358        31      78     2458        12      27     96    453      3154       5513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AFRICA                   0      0        0        0        99     384       35         0       0      0      0       518        518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FRICA                   0      0        0        0       562       0       28         0       0      0      0       590        59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URITIUS                      0     16      163      178         0       2      294         1       0      1      4       301        479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PUA NEW GUINEA               0      0       36       36         0      21     3607         1       0      0      0      3629       3666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CIFIC ISLANDS                1     18      154      172         0     415     2236        22     111     57     66      2908       308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W ZEALAND                    0      0     2680     2680         0       0     4457        44       0      0     19      4520       720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HIP STORES                    0      0       85       85         0      19      186         4       0      0     56       265        350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LL OTHER COUNTRIES            0      4       50       54         0       4      471         0       0      2      4       481        535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</w:t>
      </w:r>
      <w:r>
        <w:rPr>
          <w:rFonts w:eastAsia="Arial Unicode MS" w:cs="Courier New"/>
          <w:sz w:val="15"/>
        </w:rPr>
        <w:t>Total AUS              1482   3642   213998   219122      3019   24068   607877     38676     177   1596   7235    682648     901769          0</w:t>
      </w:r>
      <w:r>
        <w:br w:type="page"/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4002.8F AUS     A.F.F.A.  Statistics - Total Chilled &amp; Frozen Meat Exports  - FIS YTD to JUN 2003 - Tonnes Shipped Weight                       Page 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            </w:t>
      </w:r>
      <w:r>
        <w:rPr>
          <w:rFonts w:eastAsia="Arial Unicode MS" w:cs="Courier New"/>
          <w:sz w:val="15"/>
        </w:rPr>
        <w:t>M u t t o n                                                           L A M B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</w:t>
      </w:r>
      <w:r>
        <w:rPr>
          <w:rFonts w:eastAsia="Arial Unicode MS" w:cs="Courier New"/>
          <w:sz w:val="15"/>
        </w:rPr>
        <w:t>--------------------------------------------------------            -----------------------------------------------------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</w:t>
      </w:r>
      <w:r>
        <w:rPr>
          <w:rFonts w:eastAsia="Arial Unicode MS" w:cs="Courier New"/>
          <w:sz w:val="15"/>
        </w:rPr>
        <w:t>C h i l l e d                 F r o z e n             Total           C h i l l e d                 F r o z e n     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</w:t>
      </w:r>
      <w:r>
        <w:rPr>
          <w:rFonts w:eastAsia="Arial Unicode MS" w:cs="Courier New"/>
          <w:sz w:val="15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USTRIA                  0    0     0       0       0      0       0        0        0      0      8      2       10     0       0     0      0    1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ELGIUM/LUXEMBOURG       0    0     0       0       0      0     300      300      300      0    907    154     1061     0      64    82    145  120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NMARK                  0    0     0       0       0      0       0        0        0      0      2      1        2     0      18    12     30    3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FRANCE                   0    0     0       0       0    258       0      258      258      0   2052      0     2052     0      51     0     51  210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GERMANY                  0    0    27      27       0    149     290      439      466      0    115     26      141     0      14     2     16   15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THERLANDS              0    0     0       0       0     15      89      104      104      0     13      0       13     0     108     0    108   12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PAIN                    0    0     0       0       0    177       0      177      177      0      0      0        0     0       0     0      0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EDEN                   0    0     0       0       0      0       0        0        0      0     11      0       11    18       0     0     18    2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NITED KINGDOM           0    0     0       0       0   4358     825     5183     5183      0   2216      0     2217     0    5437   497   5934  815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EU                 0    0     0       0       0      0       0        0        0      0     28      0       28    20     124     0    144   17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EU                 0    0    27      27       0   4958    1502     6460     6487      0   5352    183     5535    38    5815   593   6446 1198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ITZERLAND              0    0   226     226       0      0     223      223      449      0    862    475     1336     0      50    95    145  148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WESTERN EUROPE     0    0     0       0       0     65      31       96       96      0     13      0       13     0     443    56    499   51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LAND  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 I S                    0    1     0       1     572    266     143      981      981      0      5     26       31    17      33     7     57    8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EASTERN EUROPE           0    0     0       0      93    156       0      248      248      0     12      0       12     0       9    10     20    3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EC                   0    0     0       0    2853   4628     688     8168     8168      0   6023   1036     7058   733    1549  1276   3559 1061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WC                   5    0     0       5    3299   1185      34     4519     4524   1927   8702   2996    13625   299    2259  1313   3871 1749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AWAII                   0    0     0       0       0      0       0        0        0      0      1      0        1     0       1     0      1     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EC                0    0     0       0     137   1502     291     1929     1929     11    165     67      243   337     169   198    703   94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WC                0    0     0       0       0      9       3       13       13      1    475    181      656    13     314   297    625  128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RIBBEAN                0    0     0       0    3160   1547     221     4927     4927      0     14      0       14     8    2059    17   2084  209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EXICO                   0    3     4       7   12015   3525       0    15540    15547      0     35      2       36   187    7099     3   7288  732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C &amp; S AMERICA      0    0     0       0       7      2       1       10       10      0      0      0        0     0       0     0      0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APAN                    0    3    89      92     151    313    8788     9252     9344     15    650   2129     2795    96    1639   511   2245  504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KOREA              0    0     0       0     449    215     291      955      955      0      8     17       25     3     813   255   1071  109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AIWAN                   0    0     0       0    1440   3207    8583    13230    13230      0     67     29       96     0     394   559    953  104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ONG KONG                0    0     0       0      30     14      96      139      140      0    265     52      316     0      37   101    138   45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HINA                    0    0     0       0      16   2000       0     2016     2016      0     29     10       39     0    4900   530   5430  546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HILIPPINES              0    0     0       0       0      1       1        2        2      7      6      0       13     8     321    59    388   40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HAILAND                 0    0     0       0       0      0       0        0        1      1     47      4       52     0      38    21     60   11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LAYSIA                 0    0     0       0    1777   1240    4034     7051     7051      0     58      6       65   116     994    41   1151  121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INGAPORE              284  478     2     764    1268   2056    2409     5733     6497     10    317     64      391   101     355    94    550   94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NDONESIA                0    0     0       0       2      9       2       13       13      0     31     10       41    91     203    63    356   39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SIA               0    0     1       1       1     94      20      115      116      0     51     10       61     2     139     3    145   20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ASIA             284  481    93     858    5134   9148   24225    38507    39364     33   1530   2331     3894   416    9833  2238  12487 1638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RAN    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KUWAIT                   0    0     0       0     393    465    2210     3068     3068      6      0      0        6    48      11    60    119   12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MAN                     0    0     0       0     593   1328     512     2432     2432      8      4      3       15   192      48     1    241   25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QATAR                    1    0     1       2    1107    413     571     2091     2093     92     21      2      115    23      49    13     84   20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AUDI ARABIA             0    1     1       2    6996  10778    8179    25953    25955      2    463     28      492   252     673   569   1494  198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BU DHABI                1    0     1       2     307    215     150      671      673    189      2      0      190   998      23     0   1021  121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UBAI                   57    0     2      59     636    836    1607     3079     3138   3373    329     85     3787  1402     550    15   1967  575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AHRAIN                  0    0     0       0      29    169     118      315      316      0      2      1        4     6      10    10     26    3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YEMEN                    0    0     0       0       0     24       0       24       24      0      0      0        0     1      39     2     42    4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ORDAN                   0    0     0       0       0      0       0        0        0    555      0      0      555   273     218     0    491  104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MIDDLE EAST        0   11     6      16      54    378      67      499      516      1     23      6       30    22      88     0    110   14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MIDDLE EAST       59   12    11      82   10114  14605   13413    38132    38214   4226    843    125     5194  3218    1707   671   5596 1079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AFRICA             0    0     0       0    1106  12027    1579    14711    14711      0      0      0        0     1    1861   145   2007  200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FRICA             0    0     0       0    4376   3236       0     7612     7612      0     25      0       25   507    2670    31   3208  323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URITIUS                0    0     0       0       0    567    1694     2260     2261      4     46     11       62     1    1468    57   1526  158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PUA NEW GUINEA         0    0     0       0       6   3885     596     4487     4487      0      7      2        9     5    7756   436   8197  820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CIFIC ISLANDS          0    0     0       0       2     55     209      266      266      0     11      1       13    21     456   297    774   78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W ZEALAND              0    0     0       0       0      0     188      188      188      0      0      0        0     0     359   149    508   50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HIP STORES              0    0     0       0     248    588     152      987      987      0      2      0        2    77      75    56    208   21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LL OTHER COUNTRIES      0    0     0       0       0     61     323      384      384      7     22      3       33    13     251    11    275   30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</w:t>
      </w:r>
      <w:r>
        <w:rPr>
          <w:rFonts w:eastAsia="Arial Unicode MS" w:cs="Courier New"/>
          <w:sz w:val="15"/>
        </w:rPr>
        <w:t>Total AUS         348  496   362    1206   43122  62012   45514   150649   151855   6210  24143   7438    37790  5891   46238  7957  60085 97876</w:t>
      </w:r>
      <w:r>
        <w:br w:type="page"/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4002.8F AUS     A.F.F.A.  Statistics - Total Chilled &amp; Frozen Meat Exports  - FIS YTD to JUN 2003 - Tonnes Shipped Weight                       Page 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                 </w:t>
      </w:r>
      <w:r>
        <w:rPr>
          <w:rFonts w:eastAsia="Arial Unicode MS" w:cs="Courier New"/>
          <w:sz w:val="15"/>
        </w:rPr>
        <w:t>G o a t                                               P o r k               Fancy Meats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</w:t>
      </w:r>
      <w:r>
        <w:rPr>
          <w:rFonts w:eastAsia="Arial Unicode MS" w:cs="Courier New"/>
          <w:sz w:val="15"/>
        </w:rPr>
        <w:t>-----------------------------------------------------              -------------------------    ----------------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     </w:t>
      </w:r>
      <w:r>
        <w:rPr>
          <w:rFonts w:eastAsia="Arial Unicode MS" w:cs="Courier New"/>
          <w:sz w:val="15"/>
        </w:rPr>
        <w:t>C h i l l e d                F r o z e n            Total                                                     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                      </w:t>
      </w:r>
      <w:r>
        <w:rPr>
          <w:rFonts w:eastAsia="Arial Unicode MS" w:cs="Courier New"/>
          <w:sz w:val="15"/>
        </w:rPr>
        <w:t>-----------------------   ---------------------------     Goat     -------------------------    ----------------     Meats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stinations                CS     In   Out  Total      CS     In    Out   Total               CS     In    Out   Total      Beef    Total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USTRIA                      0     0     0       0       0      0      0       0         0      0      0      0       0         0        0          1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ELGIUM/LUXEMBOURG           0     0     0       0       0      0      0       0         0      0      0      0       0         0        0        158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ENMARK                      0     0     0       0       0      0      0       0         0      0      0      0       0         0        0         87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FRANCE                       0     0     0       0       0      0      0       0         0      0      0      0       0         0        0        236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GERMANY                      0     0     0       0       6      0      0       6         6      0      0      0       0         0        0         63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THERLANDS                  0     0     0       0       0      0      0       0         0      0      0      0       0         0        0         22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RTUGAL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PAIN                        0     0     0       0       0      0      0       0         0      0      0      0       0         0        0         17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EDEN                       0     0     0       0       0      0      0       0         0      0      0      0       0         0        0          2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NITED KINGDOM               0     0     0       0      16     42      0      59        59      0      0      0       0         0      528       1863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EU                     0     0     0       0       0      0      0       0         0      0      0      0       0         0        0         17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EU                     0     0     0       0      22     42      0      65        65      0      0      0       0         0      528       2471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WITZERLAND                  0     0     0       0       3     20      0      23        23      0      0      0       0         0        0        195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WESTERN EUROPE         0     0     0       0       0      0      0       0         0      0      0      0       0         2        2         76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OLAND                       0     0     0       0       0      0      0       0         0      0      0      0       0       309      309         34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 I S                        0     0     0       0       0      0      0       0         0     93      3      2      98      9380     9667       1175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EASTERN EUROPE               0     0     0       0       0      0      0       0         0      0      0      0       0       816      894        492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EC                       0     0     0       0    2177   2914      5    5096      5096      0     13      0      13      4080     4107      30043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USA WC                       0     0     0       0    1744    521      4    2270      2270      0      0      0       0      3070     3088      10334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AWAII                       0     0     0       0      24      0      0      24        24      0      0      0       0        55       55        178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EC                    0     0     0       0     791    186      0     977       977      0      0      0       0         0        4       4836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NADA WC                    1     0     0       1     134     80      0     214       214      0      0      0       0         5        6       2440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ARIBBEAN                    0     0     0       0     437   1003    140    1580      1580      0      0      0       0      1465     1855       1881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EXICO                       0     0     0       0      19      0      0      19        19      0      0      0       0      3295     3553       3048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C &amp; S AMERICA          0     0     0       0       0      0      0       0         0      0      0      0       0         0        0          6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APAN                        1     0     0       1     133      2      0     135       136      7   1946   *1190  13858     12852    12889      31844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KOREA                  0     0     0       0     186      0      3     189       189      3   1056    818    1878     13885    14029       9971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AIWAN                       0     0     0       0    3850     21      1    3872      3872      0    323    123     446      2076     2575       5553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HONG KONG                    0     0     0       0       0      0      0       0         0      0    602     77     679      3120     3798        751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CHINA                        0     0     0       0       0      0      0       0         0      0    357     50     407      7873     9394       1976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HILIPPINES                  0     0     0       0       0      0      0       0         0    324     34    698    1056      1123     2713       1604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HAILAND                     0     0     0       0       0      0      0       0         0      0      0      0       0       189      552        130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LAYSIA                     4     0     0       4     137     20     32     189       194      0      1      1       2      5480     5724       2083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INGAPORE                    1    12     1      14      15     11      5      30        44   *2818   377    403   28966      3962     5173       4595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NDONESIA                    0     0     0       0       0      0      0       0         0      0     80      2      82      9509     9509       2756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SIA                   0     0     0       0       0      0      0       0         0      0      3     16      19         1       23         64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ASIA                   6    12     1      20    4320     54     42    4415      4435   *2852  4781   *1409  47394     60071    66381      61332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IRAN    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KUWAIT                       0     0     0       0       0      0      0       0         0      0      0      0       0        20       65        439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MAN                         0     0     0       0       0      0      0       0         0      0      0      0       0         0      211        298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QATAR                        0     0     0       0       0      0      0       0         0      0      0      0       0        11      176        286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AUDI ARABIA                 0     0     0       0       0    245      0     245       245      0      0      0       0         0        0       3004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BU DHABI                    0     0     0       0       0      0      0       0         0      0      0      0       0         1       46        1972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DUBAI                        0     0     0       0       0      0      0       0         0      0      0      0       0       156      789       1112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BAHRAIN                      0     0     0       0       0      0      0       0         0      0      0      0       0       626      656        108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YEMEN                        0     0     0       0       0      0      0       0         0      0      0      0       0         0      370         473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JORDAN                       0     0     0       0       0      0      0       0         0      0      0      0       0       109      191        143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MIDDLE EAST            0     0     0       0       0      0      0       0         0      0      0      0       0        33       48         93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TOTAL MIDDLE EAST            0     0     0       0       0    245      0     245       245      0      0      0       0       955     2552       57314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OUTH AFRICA                 0     0     0       0       0     14      0      14        14      0      0     58      58      6708    10500       27808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OTHER AFRICA                 0     0     0       0       0      0      0       0         0      0      0      0       0      1469     1469       1290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MAURITIUS                    0     0     0       0      22      9     21      53        53      0      0      0       0       863     1455        5835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PUA NEW GUINEA             0     0     0       0       3      0      0       3         3     27    157    188     372      1300     1494       18227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PACIFIC ISLANDS              0     0     0       0       4      0      0       4         4    118    273    199     589       647      680        5406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NEW ZEALAND                  0     0     0       0       0      0      0       0         0     10    187    924    1121        44       92        9109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SHIP STORES                  0     0     0       0      18     19      1      37        37      0      0      4       4        62       63        1651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</w:t>
      </w:r>
      <w:r>
        <w:rPr>
          <w:rFonts w:eastAsia="Arial Unicode MS" w:cs="Courier New"/>
          <w:sz w:val="15"/>
        </w:rPr>
        <w:t>ALL OTHER COUNTRIES         49     0     0      49     107     47     12     166       215     12      6     94     112        26       26        1580</w:t>
      </w:r>
    </w:p>
    <w:p>
      <w:pPr>
        <w:pStyle w:val="PlainText"/>
        <w:rPr>
          <w:rFonts w:cs="Courier New"/>
          <w:sz w:val="15"/>
        </w:rPr>
      </w:pPr>
      <w:r>
        <w:rPr>
          <w:rFonts w:eastAsia="Courier New" w:cs="Courier New"/>
          <w:sz w:val="15"/>
        </w:rPr>
        <w:t xml:space="preserve">      </w:t>
      </w:r>
      <w:r>
        <w:rPr>
          <w:rFonts w:eastAsia="Arial Unicode MS" w:cs="Courier New"/>
          <w:sz w:val="15"/>
        </w:rPr>
        <w:t>Total AUS              56    12     1      69    9825   5156    223   15204     15274   *2878  5420   *1556  49760     94623   108782     13253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2:00Z</dcterms:created>
  <dc:creator>Terry Lloyd</dc:creator>
  <dc:description/>
  <dc:language>en-US</dc:language>
  <cp:lastModifiedBy>AFFA User</cp:lastModifiedBy>
  <dcterms:modified xsi:type="dcterms:W3CDTF">2003-07-02T06:32:00Z</dcterms:modified>
  <cp:revision>3</cp:revision>
  <dc:subject/>
  <dc:title> 4002</dc:title>
</cp:coreProperties>
</file>