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4007. F        A.F.F.A Statistics - Total Chilled &amp; Frozen Meat Exports By Load Port - FIS YTD to JUN 2003 - Tonnes Shipped Weight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&amp;                Western Eastern     USA      USA  Canada  Canada                          Other  Middle   Other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eastAsia="Arial Unicode MS" w:cs="Courier New"/>
          <w:sz w:val="14"/>
        </w:rPr>
        <w:t>NSW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WCASTLE             0      0      0        0       42       0      19        0       0      0       0       0       0        6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YDNEY             5602    529   3103    43707    46404    8640   10690    30223   10764   8706   24335    9874   26934    229511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Total        5602    529   3103    43707    46446    8640   10710    30223   10764   8706   24335    9874   26934    22957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eastAsia="Arial Unicode MS" w:cs="Courier New"/>
          <w:sz w:val="14"/>
        </w:rPr>
        <w:t>VIC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LBOURNE          4570   1225   4890    64177    48927   17273    9659    77370   17247  13692   46598   34711   56425    396763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Total        4570   1225   4890    64177    48927   17273    9659    77370   17247  13692   46598   34711   56425    39676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eastAsia="Arial Unicode MS" w:cs="Courier New"/>
          <w:sz w:val="14"/>
        </w:rPr>
        <w:t>QLD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IRNS                0      0      0        0        0       0       0        0       0      0       3       0       0         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WNSVILLE            0      0      0    30936      392    2086       0        0       0     19      34       0    1099     345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CKAY                0      0      0     6559       72     531       0        0       0      0       0       0     121      728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 ALMA             0      0      0    23247      209    1561       0        0       0      0       0       0     512     2552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LADSTONE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RISBANE           3691     33   8657   125169     5710   16552    3605   203188   67720  25361   45825    3179   28733    53742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Total        3691     33   8657   185911     6383   20730    3605   203188   67720  25379   45862    3179   30465    60480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eastAsia="Arial Unicode MS" w:cs="Courier New"/>
          <w:sz w:val="14"/>
        </w:rPr>
        <w:t>S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DELAIDE           5502    227    258     1128      607     239      69      125     155    692    5716    2102    6401     23221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Total        5502    227    258     1128      607     239      69      125     155    692    5716    2102    6401     2322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eastAsia="Arial Unicode MS" w:cs="Courier New"/>
          <w:sz w:val="14"/>
        </w:rPr>
        <w:t>WA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LBANY                0      0      0        0        0       0       0        0       0      0       1       0       0         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FREMANTLE/PERTH    5045    706    115     5498     2729    1479     347     3942    3727   6965   17056    7449   11581     66639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Total        5045    706    115     5498     2729    1479     347     3942    3727   6965   17057    7449   11582     666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eastAsia="Arial Unicode MS" w:cs="Courier New"/>
          <w:sz w:val="14"/>
        </w:rPr>
        <w:t>TA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URNIE                0      0      0       13        0       0       0        0       0      0       0       0       0        1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LAUNCESTON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HOBART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ELL BAY            301      0      0        0       38       0      19     3597     106    103      91       0      84      4338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Total         301      0      0       13       38       0      19     3597     106    103      91       0      84      435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</w:t>
      </w:r>
      <w:r>
        <w:rPr>
          <w:rFonts w:eastAsia="Arial Unicode MS" w:cs="Courier New"/>
          <w:sz w:val="14"/>
        </w:rPr>
        <w:t>NT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ARWIN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tate Total           0      0      0        0        0       0       0        0       0      0       0       0       0         0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tralia         24711   2719  17023   300434   105130   48361   24408   318446   99719  55537  139659   57314  131890   132535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</w:t>
      </w:r>
      <w:r>
        <w:rPr>
          <w:rFonts w:eastAsia="Arial Unicode MS" w:cs="Courier New"/>
          <w:sz w:val="14"/>
        </w:rPr>
        <w:t>Components May Not Add to Totals Due to Rounding</w:t>
      </w:r>
    </w:p>
    <w:p>
      <w:pPr>
        <w:pStyle w:val="Normal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39:00Z</dcterms:created>
  <dc:creator>Terry Lloyd</dc:creator>
  <dc:description/>
  <dc:language>en-US</dc:language>
  <cp:lastModifiedBy>AFFA User</cp:lastModifiedBy>
  <dcterms:modified xsi:type="dcterms:W3CDTF">2003-07-02T06:39:00Z</dcterms:modified>
  <cp:revision>3</cp:revision>
  <dc:subject/>
  <dc:title> 4007</dc:title>
</cp:coreProperties>
</file>