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4009. F A.F.F.A. Statistics - Air Freight Meat Exports By State Of Production - FIS YTD to JUN 2003 - Tonnes Shipped Weight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      </w:t>
      </w:r>
      <w:r>
        <w:rPr>
          <w:rFonts w:eastAsia="Arial Unicode MS" w:cs="Courier New"/>
          <w:sz w:val="14"/>
        </w:rPr>
        <w:t>West    East     USA     USA  Canada  Canada                           Other  Middle   Other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                </w:t>
      </w:r>
      <w:r>
        <w:rPr>
          <w:rFonts w:eastAsia="Arial Unicode MS" w:cs="Courier New"/>
          <w:sz w:val="14"/>
        </w:rPr>
        <w:t>EC  Europe  Europe    East    West    East    West   Japan   Korea  Taiwan    Asia    East    Dest   Total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SW Beef &amp; Veal      19       1      27      21      40      19      27     352    1016       7     753      90     116    248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152       0       0       0       0       0      55       0       1     423      23       0     65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 3     144       3      39     247      65      58     155       8      63     325     533       4    164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1       0       5       0      18       0       0      2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3       0       0       0       0     299       9       0   13639       0      22   1397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387       7       2     231       5       3     63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21     297      33      60     287      83      86    1248    1044      73   15389     650     145   19418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VIC Beef &amp; Veal       0       0      37       0      14       5       0      35     153       2     421     440      86    119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 1       1       0       0       0       0       0       0       0     249      56       3     30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12     607      31       8     220     157     198     105       0      37     504    3795      32    5707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1       0       0       2       0       0       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4       0       0    2349       0       0    235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5       3       0     246      70       0     32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12     608      69       8     234     162     198     151     156      40    3772    4360     122    9893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QLD Beef &amp; Veal     183       1       2       9      52       2       3     269     307       7    1344      17      28    222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 0       0       0       0       0       0       6       0       0      21       4       1      3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 0       0       0       0       0       0       0      14       4       0      37      10      17      8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4       0       0       0       0       0       0       0       0       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163      22       0    1373       0       3    156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757       1       9      93       0       1     86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183       1       2       9      56       2       3    1209     335      16    2867      30      50    4764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SA  Beef &amp; Veal      47       3       0       1      17       0       0       2      16       0      43       1       0     13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27      20       0       0       0       0       0       8       0       0      68       0       0     12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350     214       6       0     656       1       4     198      13       1      18       7       5    147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 0       0       8       8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0       0       0    5125       0       0    512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0       0       0     200       0       0     20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425     236       6       1     673       1       4     208      30       1    5454       8      13    706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WA  Beef &amp; Veal       0       0       0       1       0       0       0       4      31       8     460      47      60     61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54       0       0       0       0       0       0       0       0      12       9       0      7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448     346       0       0      18       1       0      39       0       1     179      96      47    117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 2       0       0       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0       0       0    6189       0       0    618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1       0       0     251       0       1     253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448     401       0       1      18       1       0      45      31       9    7093     152     108    8306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TAS Beef &amp; Veal       0       0       0       0       0       0       0      79       1       0     115       0      31     22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 0      28       0       0       0       0       0      24       0       0       8       1      11      72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2       0       0       3       0       0       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 0      28       0       0       0       0       0     105       1       0     127       1      41     302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NT  Beef &amp; Veal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   0       0       0       0       0       0       0       0       0       0       0       0       0       0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AUS Beef &amp; Veal     249       4      66      33     123      26      31     742    1524      24    3137     594     322    6875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Buffalo           0       0       0       0       0       0       0       0       0       0       0       0       0       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Mutton           27     226       1       0       0       0       0      69       0       1     773      91       5    1194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Lamb            813    1339      40      47    1142     225     261     535      26     102    1071    4441     115   10156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Goat              0       0       0       0       4       0       1       1       5       0      22       0       8      41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Pork              0       0       3       0       0       0       0     465      32       0   28675       0      25   29200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Fancy Meats       0       0       0       0       0       0       0    1152      11      11    1024      75       5    2279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    </w:t>
      </w:r>
      <w:r>
        <w:rPr>
          <w:rFonts w:eastAsia="Arial Unicode MS" w:cs="Courier New"/>
          <w:sz w:val="14"/>
        </w:rPr>
        <w:t>Total          1089    1570     110      80    1269     250     292    2965    1597     139   34703    5202     479   49745</w:t>
      </w:r>
    </w:p>
    <w:p>
      <w:pPr>
        <w:pStyle w:val="PlainText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  <w:t>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</w:rPr>
      </w:pPr>
      <w:r>
        <w:rPr>
          <w:rFonts w:eastAsia="Courier New" w:cs="Courier New"/>
          <w:sz w:val="14"/>
        </w:rPr>
        <w:t xml:space="preserve"> </w:t>
      </w:r>
      <w:r>
        <w:rPr>
          <w:rFonts w:eastAsia="Arial Unicode MS" w:cs="Courier New"/>
          <w:sz w:val="14"/>
        </w:rPr>
        <w:t>Components May Not Add to Totals Due to Rounding</w:t>
      </w:r>
    </w:p>
    <w:p>
      <w:pPr>
        <w:pStyle w:val="Normal"/>
        <w:rPr>
          <w:rFonts w:eastAsia="Arial Unicode MS" w:cs="Courier New"/>
          <w:sz w:val="14"/>
        </w:rPr>
      </w:pPr>
      <w:r>
        <w:rPr>
          <w:rFonts w:eastAsia="Arial Unicode MS" w:cs="Courier New"/>
          <w:sz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6:23:00Z</dcterms:created>
  <dc:creator>Terry Lloyd</dc:creator>
  <dc:description/>
  <dc:language>en-US</dc:language>
  <cp:lastModifiedBy>AFFA User</cp:lastModifiedBy>
  <dcterms:modified xsi:type="dcterms:W3CDTF">2003-07-02T06:23:00Z</dcterms:modified>
  <cp:revision>3</cp:revision>
  <dc:subject/>
  <dc:title> 4009</dc:title>
</cp:coreProperties>
</file>