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9004.F AUS     A.F.F.A. Statistics - Canned &amp; Miscellaneous Meat Exports - FIS YTD to JUN 2003 - Tonnes Shipped Weight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</w:t>
      </w:r>
      <w:r>
        <w:rPr>
          <w:rFonts w:eastAsia="Arial Unicode MS" w:cs="Courier New"/>
          <w:sz w:val="14"/>
        </w:rPr>
        <w:t>----------------- Canned Meats ----------------    ------------------ Misc. Non-Canned ----------- 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</w:t>
      </w:r>
      <w:r>
        <w:rPr>
          <w:rFonts w:eastAsia="Arial Unicode MS" w:cs="Courier New"/>
          <w:sz w:val="14"/>
        </w:rPr>
        <w:t>Meat    Beef    Mutt   Ham &amp;     All   Total    Ham &amp;    Meat    Beef    Beef    Mutt   Other - Total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Destination Country        Corned  Corned  Corned   Bacon   Other  Canned    Bacon  Corned  Boiled  Salted  Corned   N.E.I.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BELGIUM/LUXEMBOURG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GERMANY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SPAIN 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SWEDEN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UNITED KINGDOM                  0       0       0       0       0       0        0       2       0       0       0      16      1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OTHER EU                        0       0       0       0       0       0        0       0       0       0       0      10      1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TOTAL EU                        0       0       0       0       0       0        0       2       0       0       0      26      2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SWITZERLAND                     0       0       0       0       0       0        0       0       0       0       0      16      1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OTHER WESTERN EUROPE            0       0       0       0       0       0        0      36       0       0       0       0      3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C I S                           0       0       0       0       0       0        0       0       0       0       0       1       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EASTERN EUROPE                  0       0       7       0       0       7        0       0       0       0       0      27      2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USA EC                          0       7      16       0      22      45        0       0       0       0       0     551     55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USA WC                          0     371      20       0     130     521        0      29       0       0       5       9      4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HAWAII                          0      69       0       0      11      79        0      15       0       0       0       0      1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CANADA EC                       0      69       0       0      16      85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CANADA WC                       0      19      15       0      30      65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CARIBBEAN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OTHER C &amp; S AMERICA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JAPAN                           0      13       0       0      29      41        0     138     190       0       0   10145   1047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SOUTH KOREA                     0       1       0       0       0       1        0       0       0       0       0      46      4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TAIWAN                          0       0       0       0       0       0        0       0       0       0       0     222     22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HONG KONG                       0       0       0       0       0       0        0       0       0       0       0     254     25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CHINA                           0       0       0       0       0       0        0       0       0       0       0       5       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PHILIPPINES                     0      48       0       0       4      52        9      17       0       0       0      72      9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THAILAND                        0       0       0       0       0       0        0       0       0       0       0     136     13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MALAYSIA                        0       7      10       0      10      27        4       0       0       0       0     415     41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SINGAPORE                       0      18       0       0      17      34        5       8       0       0       8     667     68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INDONESIA                       0       1       1       0       2       3       11       0       1       0       0     764     77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OTHER ASIA                      0       0       1       0       0       1        5       0       0       0       0      12      1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TOTAL ASIA                      0      87      11       0      61     159       35     164     192       0       8   12742   1314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IRAN  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KUWAIT                          0       0       0       0       0       0        0       0       0       0       0    1243    124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OMAN  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QATAR                           0       0       0       0       0       0        0       0       0       0       0      21      2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SAUDI ARABIA                    0       0       0       0       0       0        0       0       0       0       0    1088    108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DUBAI                           0       0       0       0       0       0        0       0       0       0       0     273     27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BAHRAIN                         0       0       0       0       0       0        0       0       0       0       0      80      8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JORDAN                          0       0       0       0       0       0        0       0       0       0       0      97      9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OTHER MIDDLE EAST               0       0      24       0       0      24        0       0       0       0       0      39      3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TOTAL MIDDLE EAST               0       0      24       0       0      24        0       0       0       0       0    2841    284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SOUTH AFRICA                    0       0       0       0       0       0        0       0       0       0       0      14      1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OTHER AFRICA                    0       0       8       0       0       8        0       0       0       0       0     342     34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MAURITIUS                       0     173      70       0     260     503        0      16       0       0      31      32      7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PAPUA NEW GUINEA                0       0       0       0       3       4        0      11       0       0       0      62      7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PACIFIC ISLANDS                 0     297       8       0     145     449       49      71       0       0       2     143     26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NEW ZEALAND                     0     270       0       0     226     496        0      80       0       0       0      66     14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SHIP STORES                     0       0       0       0       0       0        3       0       0       0       0       5       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ALL OTHER COUNTRIES             0       0       9       0      15      24        4       0       0       0       4      21      2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</w:t>
      </w:r>
      <w:r>
        <w:rPr>
          <w:rFonts w:eastAsia="Arial Unicode MS" w:cs="Courier New"/>
          <w:sz w:val="14"/>
        </w:rPr>
        <w:t>Total AUS                  0    1360     189       0     919    2468       91     423     192       0      50   16894   17650</w:t>
      </w:r>
    </w:p>
    <w:p>
      <w:pPr>
        <w:pStyle w:val="Normal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45:00Z</dcterms:created>
  <dc:creator>Terry Lloyd</dc:creator>
  <dc:description/>
  <dc:language>en-US</dc:language>
  <cp:lastModifiedBy>AFFA User</cp:lastModifiedBy>
  <dcterms:modified xsi:type="dcterms:W3CDTF">2003-07-02T06:45:00Z</dcterms:modified>
  <cp:revision>3</cp:revision>
  <dc:subject/>
  <dc:title>      9004</dc:title>
</cp:coreProperties>
</file>