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OM1.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AUSTRALIA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Meat Exports By State, 12 Months Ended June, Tonnes Shipped Weight                                                                                   Page 1-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                               </w:t>
      </w:r>
      <w:r>
        <w:rPr>
          <w:rFonts w:eastAsia="Arial Unicode MS" w:cs="Courier New"/>
          <w:sz w:val="14"/>
        </w:rPr>
        <w:t>C h i l l e d  a n d   F r o z e n   M e a t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</w:t>
      </w: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</w:t>
      </w:r>
      <w:r>
        <w:rPr>
          <w:rFonts w:eastAsia="Arial Unicode MS" w:cs="Courier New"/>
          <w:sz w:val="14"/>
        </w:rPr>
        <w:t>Chilled Beef                                                                                                                            Miscel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tate of   (inc. in Total        Total                                                                                                   Canned      laneous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Production  Beef &amp; Veal)     Beef &amp; Veal    Buffalo       Mutton      Lamb          Goat        Pigmeat     Fancy Meat     Total+         Meat       Meat*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</w:t>
      </w:r>
      <w:r>
        <w:rPr>
          <w:rFonts w:eastAsia="Arial Unicode MS" w:cs="Courier New"/>
          <w:sz w:val="14"/>
        </w:rPr>
        <w:t>2002    2003    2002    2003 2002 2003   2002    2003  2002   2003   2002   2003  2002 2003    2002   2003    2002    2003  2002  2003  2002 2003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NSW         39070   44123  186749  188884    0    0   53437  46559 22068  17336   1314   2386 23312 23484  21489  21705   308368  300353 3138  2468  6570 349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VIC         11034   11321  134396  140661    0    0   52240  51957 39313  32108   3767   2685  6693  3171  17536  19851   253945  250433    1     0  1315 210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QLD        138251  144718  507106  489414    0    0   16409  13148  2866   1553   4442   5287 10359 11618  51215  51513   592396  572532    0     0  5158 842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A           7576    6332   34681   36083    0    0   18738  18806 32625  32287    743    628  1304  5202   5311   6626    93403   99632    0     0    23   4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WA           2788    4524   19605   21651    0    0   17622  19956 12063  14002   4529   4287  5204  6286   5588   6665    64611   72847    0     0  2197 357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TAS          5589    8103   19335   25077    0    0     731   1430    41    589      0      0     0     0   1392   2422    21498   29519    0     0     1   1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NT              0       0       0       0    0    0       0      0     0      0      0      0     0     0      0      0        0       0    0     0     0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AUS        204307  219122  901871  901769    0    0  159177 151855 *10897 97876  14794  15274 46872 49760  *10253 *10878 1334221 1325315 3138  2468  *1526*176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                                        </w:t>
      </w:r>
      <w:r>
        <w:rPr>
          <w:rFonts w:eastAsia="Arial Unicode MS" w:cs="Courier New"/>
          <w:sz w:val="14"/>
        </w:rPr>
        <w:t>7*                                      0*     2*                                 4*   0*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AUSTRALIA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Meat Exports By Destination, 12 Months Ended June, Tonnes Shipped Weight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AUSTRIA         0       0       0       0    0    0       0      0    46     10      0      0     0     0      0      0       46      10    0     0     0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BELG/LUX      136      78     136      78    0    0     307    300  1906   1206      0      0     0     0     19      0     2368    1584    0     0     0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DENMARK       324     847     324     847    0    0       0      0    15     32      0      0     0     0      0      0      339     879    0     0     0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FRANCE          4       5       4       5    0    0     333    258  2918   2103      0      0     0     0      0      0     3255    2366    0     0     0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GERMANY         6       7       6       7    0    0     588    466   251    157      0      6     0     0     34      0      880     636    0     0     1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NETHERLAND      0       0       0       0    0    0      72    104   213    120      0      0     0     0      0      0      284     224    0     0     0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PORTUGAL        0       0       0       0    0    0       0      0     0      0      0      0     0     0      0      0        0       0    0     0     0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PAIN           0       0       0       0    0    0      88    177     0      0      0      0     0     0      0      0       88     177    0     0     0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WEDEN          0       0       0       0    0    0       0      0     0     29      0      0     0     0      0      0        0      29    0     0     0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UK           5393    4614    5413    4710    0    0    3942   5183  6469   8151     45     59     0     0    582    528    16450   18630    0     0     2   1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OTH EU          0       3       0       3    0    0       0      0    50    172      0      0     0     0      0      0       50     175    0     0     0   1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TOTAL EU     5864    5554    5884    5650    0    0    5330   6487 11868  11981     45     65     0     0    636    528    23763   24711    0     0     3   2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WITZERLND     16       4      16       4    0    0     581    449  1898   1482     32     23     0     0      0      0     2527    1958    0     0     0   1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OTH W EURO      0       0     393     150    0    0      35     96   799    512      0      0     0     0      0      2     1227     761   70     0     0   3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POLAND          0       0       1      36    0    0       0      0     1      0      0      0     0     0   1051    309     1053     345    0     0     0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 I S          23      51    1166     918    0    0    2251    981   427     88      0      0   447    98  12955   9667    17246   11752    0     0     0    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EAST EUROP      3       0     189    3752    0    0     181    248    77     31      0      0     0     0    551    894      998    4926   22     7    40   2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USA EAST     9662   12247  307797  272433    0    0   10925   8168  7211  10617   3853   5096     0    13   3484   4107   333270  300434    0    45    74  55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USA WEST     9002    8821   92442   75965    0    0    5837   4524 22110  17496   1853   2270     0     0   3279   3088   125522  103343  359   521    87   4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HAWAII         29       0    2648    1706    0    0       0      0    14      2      8     24     0     0     65     55     2735    1787   78    79    14   1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ANADA EC    3059    3571   41988   44504    0    0    1656   1929   853    946    749    977     0     0    127      4    45373   48361   83    85    17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AN WEST     7417    6348   24570   22895    0    0      16     13  1189   1281    116    214     0     0     23      6    25913   24408   68    65    51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ARIBBEAN    8318    6033   10926    8356    0    0    3300   4927  1749   2098   1697   1580     0     0   1338   1855    19009   18817    0     0     0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MEXICO        206     159    6048    4040    0    0   14680  15547 11462   7324     13     19     0     0   4138   3553    36341   30483    0     0     0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OM1.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AUSTRALIA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Meat Exports By Destination, 12 Months Ended June, Tonnes Shipped Weight                                                                             Page 2-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                               </w:t>
      </w:r>
      <w:r>
        <w:rPr>
          <w:rFonts w:eastAsia="Arial Unicode MS" w:cs="Courier New"/>
          <w:sz w:val="14"/>
        </w:rPr>
        <w:t>C h i l l e d  a n d   F r o z e n   M e a t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</w:t>
      </w: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</w:t>
      </w:r>
      <w:r>
        <w:rPr>
          <w:rFonts w:eastAsia="Arial Unicode MS" w:cs="Courier New"/>
          <w:sz w:val="14"/>
        </w:rPr>
        <w:t>Chilled Beef                                                                                                                            Miscel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ountry Of (inc. in Total        Total                                                                                                   Canned      laneous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Destination Beef &amp; Veal)     Beef &amp; Veal    Buffalo       Mutton      Lamb          Goat        Pigmeat     Fancy Meat     Total+         Meat       Meat*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</w:t>
      </w:r>
      <w:r>
        <w:rPr>
          <w:rFonts w:eastAsia="Arial Unicode MS" w:cs="Courier New"/>
          <w:sz w:val="14"/>
        </w:rPr>
        <w:t>2002    2003    2002    2003 2002 2003   2002    2003  2002   2003   2002   2003  2002 2003    2002   2003    2002    2003  2002  2003  2002 200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/S AMERIC     21      40     428      58    0    0      18     10     0      0     19      0     0     0      0      0      465      68    0     0     0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JAPAN      146827  157443  243439  277178    0    0    9733   9344  5764   5040    136    136 10824 13858  11277  12889   281173  318446   45    41  9009 *104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 Unicode MS" w:cs="Courier New"/>
          <w:sz w:val="14"/>
        </w:rPr>
        <w:t>4*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TH KOREA    3310    6368   71141   81571    0    0     976    955  1246   1096     98    189  1997  1878  12299  14029    87757   99719   29     1   533   4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TAIWAN       1327    1392   28965   34364    0    0   12205  13230  1171   1049   4496   3872   140   446   2030   2575    49007   55537    0     0   406  22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HONG KONG    1459    1357    2811    2446    0    0     218    140   483    454      0      0   420   679   3860   3798     7792    7516    0     0   793  25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HINA         123     125    1866    2477    0    0     477   2016  6923   5469      0      0  1341   407   9828   9394    20435   19764    0     0     8    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PHILIPPINE     95     103   14200   11872    0    0       0      2   388    401      0      0   876  1056   2624   2713    18088   16044  134    52   317   9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THAILAND      225     239     847     635    0    0      21      1   132    112      0      0     0     0    287    552     1286    1300    0     0    41  13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MALAYSIA      736    1116    6581    6645    0    0    6800   7051  1026   1216    266    194     0     2   6003   5724    20677   20832    0    27   207  41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INGAPORE    1167    1239    3274    4338    0    0    6584   6497   951    941    222     44 28856 28966   4516   5173    44403   45959   82    34   347  68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INDONESIA     976    1206   10923   17563    0    0      42     13   510    398      0      0    59    82   8409   9509    19944   27565    2     3   504  77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OTH ASIA      121     141     241     279    0    0     167    116   171    205     28      0     0    19     23     23      631     642    0     1    13   1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TOT ASIA   156366  170728  384289  439370    0    0   37224  39364 18765  16381   5247   4435 44513 47394  61156  66381   551193  613324  292   159  *1217*131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 Unicode MS" w:cs="Courier New"/>
          <w:sz w:val="14"/>
        </w:rPr>
        <w:t>9*   0*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IRAN            0       0       0       0    0    0       0      0     0      0      0      0     0     0      0      0        0       0   41     0     0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KUWAIT         81      46     647    1141    0    0    2660   3068    62    124      0      0     0     0     40     65     3409    4398    0     0   597 124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OMAN           49      24     103      80    0    0    2042   2432    93    257      0      0     0     0    172    211     2409    2980    0     0     0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QATAR         145     177     473     399    0    0    1952   2093    98    200      0      0     0     0     71    176     2594    2867    0     0    20   2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AUDI ARAB   1666    1272    3653    1860    0    0   29326  25955  2770   1986    960    245     0     0    816      0    37526   30046    0     0   999 108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ABU DHABI      18       0     120      41    0    0     571    673  1849   1211      0      0     0     0     27     46     2567    1972    0     0     0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DUBAI         729     751    1760    1444    0    0    3071   3138  4351   5755      0      0     2     0    514    789     9699   11125    9     0   120  27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BAHRAIN       114      49     151      86    0    0     300    316    33     30      0      0     0     0    491    656      974    1088    0     0    50   8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YEMEN           0       0      32      37    0    0      27     24    44     42      0      0     0     0    173    370      276     473    0     0     0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JORDAN          0       0     637     193    0    0      26      0    33   1046      0      0     0     0    171    191      867    1430    0     0    11   9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O MID EAST     53      38     401     231    0    0     212    516   127    140      0      0     0     0     59     48      799     935   31    24    22   3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T MID EAST   2854    2358    7976    5513    0    0   40187  38214  9459  10790    960    245     2     0   2533   2552    61119   57314   81    24  1819 284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TH AFRICA      0       0     251     518    0    0   13484  14711  2562   2007      2     14     0    58   5576  10500    21875   27808    0     0     0   1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OTH AFRICA      3       0    5297     590    0    0   13273   7612  1994   3233      0      0     0     0   1641   1469    22205   12905    0     8   216  34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MAURITIUS     144     178     528     479    0    0    2479   2261  1735   1588     55     53     5     0   1597   1455     6398    5835  566   503   185   7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PNG            42      36    3776    3666    0    0    5342   4487 12336   8206      3      3    68   372   1664   1494    23189   18227    4     4    18   7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PACIFIC IS    176     172    2174    3080    0    0     482    266   988    787     37      4   726   589    635    680     5043    5406  497   449   395  26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NZ            971    2680    2274    7200    0    0     506    188   703    508      0      0   986  1121     22     92     4491    9109 1013   496   140  14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HIP STORE     75      85     471     350    0    0    1077    987   535    210     47     37     0     4     33     63     2163    1651    0     0     1    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OTH DEST       57      54     341     535    0    0     313    384   243    308     61    215   124   112     24     26     1104    1580    5    24    25   2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Total All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ountries  204307  219122  901871  901769    0    0  159177 151855 *10897 97876  14794  15274 46872 49760  *10253 *10878 1334221 1325315 3138  2468  *1526*176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                                        </w:t>
      </w:r>
      <w:r>
        <w:rPr>
          <w:rFonts w:eastAsia="Arial Unicode MS" w:cs="Courier New"/>
          <w:sz w:val="14"/>
        </w:rPr>
        <w:t>7*                                      0*     2*                                 4*   0*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* Miscelllaneous includes such items as corned, cooked, boiled or salted meat, bacon, ham and other smallgoods.                                  Source:AFFA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+ Includes meat exported by Aircraft     52041 Tonnes 2002 and     49745 Tonnes 200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omponents May Not Add to Totals Due to Rounding.</w:t>
      </w:r>
    </w:p>
    <w:p>
      <w:pPr>
        <w:pStyle w:val="Normal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36:00Z</dcterms:created>
  <dc:creator>Terry Lloyd</dc:creator>
  <dc:description/>
  <dc:language>en-US</dc:language>
  <cp:lastModifiedBy>AFFA User</cp:lastModifiedBy>
  <dcterms:modified xsi:type="dcterms:W3CDTF">2003-07-02T06:36:00Z</dcterms:modified>
  <cp:revision>3</cp:revision>
  <dc:subject/>
  <dc:title> COM1</dc:title>
</cp:coreProperties>
</file>