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4001. C A.F.F.A. Statistics - Total Meat Exports By State Of Production - CAL YTD to DEC 2003 - Tonnes Shipped Weight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</w:t>
      </w:r>
      <w:r>
        <w:rPr>
          <w:rFonts w:eastAsia="MS Mincho;Arial Unicode MS" w:cs="Courier New"/>
          <w:sz w:val="14"/>
        </w:rPr>
        <w:t>West    East     USA     USA  Canada  Canada           Korea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</w:t>
      </w:r>
      <w:r>
        <w:rPr>
          <w:rFonts w:eastAsia="MS Mincho;Arial Unicode MS" w:cs="Courier New"/>
          <w:sz w:val="14"/>
        </w:rPr>
        <w:t>EU  Europe  Europe    East    West    East    West   Japan   South  Taiwan    Asia    East    Dest     Total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NSW Beef &amp; Veal    410      31     297   55067   12965    2999    2815   53072   13350    4687    9084     235    3920    1589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2400     278     166    2363     276     352       0    3536     448    2546    3406    6616    6792     2917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1620     163      54    2958    4523     191     131     662     129     474     877    1191    3105     1607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0       0       0     722     358     283      71      63      15     358      89       0     285      224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7      13       0       0       0    5174     706     209   13839       0     889     208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125       0    2189     742     914       2       0    2606    1685     450    6973    1029    3652     2036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4555     473    2713   61864   19036    3826    3017   65112   16333    8723   34268    9071   18643    247634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VIC Beef &amp; Veal     38      35     495   41121   35996    4206    2845   20432    6683    5221    6997    5090    2927    13208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0     145     568    1031     805     463       0    1386     139    2367    4267   17751   13642     4256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2402     717      53    3327    4017     609    1168    1806     481     401    4139    6363    8830     3431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0       0       0    1942     538      24       0      30       4     308       4      66      70      298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0       0       0       0       0     161       1       6    1949       0     287      240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 40       0    1707     436     411       0       1    2082    1256     463    8376    1540    3922     202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2480     898    2823   47857   41767    5301    4014   25898    8565    8767   25732   30810   29678    234590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QLD Beef &amp; Veal   3741      14     378  163331   33400    8519    4108  172250   37680   18022   14512      89   11584    46763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0       0      27    1685     738     128       0     576      18    1326    1941    1953    1469      98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0       0       0     106      30       0       0     301      16      28     118       7     325       93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21       0       0    2623    1064     327      67      37     109    1664      46     192     411      65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0       0       0       0       0    6436     351     446    1151       0     760      91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  0       0    6170    3625    1437       0       6    8100    5720    1324   15344     237    8482     5044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3762      14    6575  171371   36670    8975    4181  187699   43894   22811   33112    2480   23031    544575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SA  Beef &amp; Veal   1002       3     593   11571    3397    1335     757   11638    2137    1211    1512      82    1276     365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1003      57      28    2356    1211      50       1     611      49     514    1519    1054    4942     1339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5156     448      47    6438    6473      92     128    2136     201     264    3218     735    9673     3501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6       0       0       0       0     154      21       0       0       0      15       0     216       41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0       0       0       0       0       0      42       0    4383       0      36      446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 13       0     661      60      49       0       0     737     496     188    2669     919     947      67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7181     508    1329   20426   11131    1631     907   15123    2926    2177   13316    2790   17090     96534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WA  Beef &amp; Veal      0      47       0    2543    3292     606     369    4754    2254    1432    4545     945     547     213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672     101       0    2381     221     240       0     279     154    2984     906    4406    7209     195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4757     483     128    2200    1473      86      54     534      87     294    1896    1779    3756     1752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0      17       0     340     126      33       0      55      55    2247       6       0     856      373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0       0       0       0       0       0       0       0    7176       0      32      720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296       0      80     243      36       0       0     523     481     168    3698     371    1268      716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5725     648     208    7707    5147     964     423    6146    3031    7124   18226    7500   13667     76517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TAS Beef &amp; Veal    273       0       0    1699    3625     187     258   17171     186     546     258      21     219     2444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0      12      30     570     964      25       0       0       0     184      41      36      95      195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77     123       0      50      61      22       0     122      14       5      77       3     483      103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  0       0     300      80       0       0       0     528     307      68     599      57     544      248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350     135     329    2400    4650     233     258   17821     507     803     975     117    1342     29920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NT  Beef &amp; Veal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0       0       0       0       0       0       0       0       8       0       0         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 0       0       0       0       0       0       0       0       0       0       8       0       0         8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AUS Beef &amp; Veal   5464     131    1764  275333   92677   17852   11152  279316   62289   31119   36909    6463   20474    84094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0       0       0       0       0       0       0       0       0       0       0       0       0  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4075     593     818   10385    4215    1257       1    6388     807    9920   12079   31817   34149    11650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14012    1934     281   15080   16576    1000    1480    5561     930    1466   10324   10078   26172    10489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27      17       0    5628    2086     820     159     185     184    4577     160     259    1837     159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0       0       7      13       0       0       0   11772    1101     662   28507       0    2004     440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     474       0   11107    5186    2846       2       7   14576    9945    2661   37659    4152   18816    1074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24052    2675   13978  311625  118400   20931   12800  317799   75255   50405  125637   52769  103451   1229778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Components May Not Add to Totals Due to Rounding</w:t>
      </w:r>
    </w:p>
    <w:p>
      <w:pPr>
        <w:pStyle w:val="Normal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55:00Z</dcterms:created>
  <dc:creator>Terry Lloyd</dc:creator>
  <dc:description/>
  <dc:language>en-US</dc:language>
  <cp:lastModifiedBy>AFFA</cp:lastModifiedBy>
  <dcterms:modified xsi:type="dcterms:W3CDTF">2004-01-07T03:55:00Z</dcterms:modified>
  <cp:revision>3</cp:revision>
  <dc:subject/>
  <dc:title> 4001</dc:title>
</cp:coreProperties>
</file>