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4007. C        A.F.F.A Statistics - Total Chilled &amp; Frozen Meat Exports By Load Port - CAL YTD to DEC 2003 - Tonnes Shipped Weight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NS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NEWCASTLE             0      0      0        0       19       0      19        0       0      0       0       0       0   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YDNEY             4487    439   2381    41369    44569    2673    4368    25992    8314   6026   18094    8489   16657    183857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4487    439   2381    41369    44588    2673    4387    25992    8314   6026   18094    8489   16657    1838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V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MELBOURNE          4514   1310   3776    69163    56034    7443    5825    76533   14034  11342   41594   31844   45342    368755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4514   1310   3776    69163    56034    7443    5825    76533   14034  11342   41594   31844   45342    368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QL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CAIRNS                0      0      0        0        0       0       0        0       0      0      10       0       0   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TOWNSVILLE            0      0      0    31293        0    1368       0        7       0     37      58       0    1490     342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MACKAY                0      0      0    11552        0     268       0        0       0      0       0       0     139     119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PORT ALMA             0      0      0    20067        0     813       0        0       0      0       0       0     369     212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GLADSTONE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BRISBANE           3840     14   7411   126546     8978    7306    2219   205897   49689  24754   41836    2477   22941    503908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3840     14   7411   189458     8978    9756    2219   205905   49689  24791   41904    2477   24939    571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ADELAIDE           5186    265    216     4511     4312     115     147      275     162   1082    5801    3233    5644     30950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5186    265    216     4511     4312     115     147      275     162   1082    5801    3233    5644     309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W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ALBANY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FREMANTLE/PERTH    5729    648    194     7124     4170     945     203     5982    3024   7040   18149    6701   10753     70662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5729    648    194     7124     4170     945     203     5983    3024   7040   18149    6701   10753     706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TA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BURNIE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BELL BAY            296      0      0        0      318       0      19     3111      32    123      73      24     100      4097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 296      0      0        0      318       0      19     3111      32    123      73      24     100      40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Arial Unicode MS"/>
          <w:sz w:val="14"/>
        </w:rPr>
        <w:t>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DARWIN                0      0      0        0        0       0       0        0       0      0      21       0      16  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State Total           0      0      0        0        0       0       0        0       0      0      21       0      16        37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Arial Unicode MS"/>
          <w:sz w:val="14"/>
        </w:rPr>
        <w:t>Australia         24052   2675  13978   311625   118400   20931   12800   317799   75255  50405  125637   52769  103451   1229778</w:t>
      </w:r>
    </w:p>
    <w:p>
      <w:pPr>
        <w:pStyle w:val="PlainText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</w:t>
      </w:r>
      <w:r>
        <w:rPr>
          <w:rFonts w:eastAsia="MS Mincho;Arial Unicode MS"/>
          <w:sz w:val="14"/>
        </w:rPr>
        <w:t>Components May Not Add to Totals Due to Rounding</w:t>
      </w:r>
    </w:p>
    <w:p>
      <w:pPr>
        <w:pStyle w:val="Normal"/>
        <w:rPr>
          <w:rFonts w:eastAsia="MS Mincho;Arial Unicode MS"/>
          <w:sz w:val="14"/>
        </w:rPr>
      </w:pPr>
      <w:r>
        <w:rPr>
          <w:rFonts w:eastAsia="MS Mincho;Arial Unicode MS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4:05:00Z</dcterms:created>
  <dc:creator>Terry Lloyd</dc:creator>
  <dc:description/>
  <dc:language>en-US</dc:language>
  <cp:lastModifiedBy>AFFA</cp:lastModifiedBy>
  <dcterms:modified xsi:type="dcterms:W3CDTF">2004-01-07T04:05:00Z</dcterms:modified>
  <cp:revision>3</cp:revision>
  <dc:subject/>
  <dc:title> 4007</dc:title>
</cp:coreProperties>
</file>