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MS Mincho;Arial Unicode MS" w:cs="Courier New"/>
          <w:sz w:val="14"/>
        </w:rPr>
        <w:t>4009. C A.F.F.A. Statistics - Air Freight Meat Exports By State Of Production - CAL YTD to DEC 2003 - Tonnes Shipped Weight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</w:t>
      </w:r>
      <w:r>
        <w:rPr>
          <w:rFonts w:eastAsia="MS Mincho;Arial Unicode MS" w:cs="Courier New"/>
          <w:sz w:val="14"/>
        </w:rPr>
        <w:t>West    East     USA     USA  Canada  Canada                           Other  Middle   Other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</w:t>
      </w:r>
      <w:r>
        <w:rPr>
          <w:rFonts w:eastAsia="MS Mincho;Arial Unicode MS" w:cs="Courier New"/>
          <w:sz w:val="14"/>
        </w:rPr>
        <w:t>EC  Europe  Europe    East    West    East    West   Japan   Korea  Taiwan    Asia    East    Dest   Total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MS Mincho;Arial Unicode MS" w:cs="Courier New"/>
          <w:sz w:val="14"/>
        </w:rPr>
        <w:t>NSW Beef &amp; Veal      21       0      29       6      39      14      10     217     305      12     652      60     119    148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Mutton            0     158       0       0       0       0       0      26       0       0     328      50       0     56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Lamb              5     117       3      20     180      30      18      85       8      36     212     546       3    126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Goat              0       0       0       0       0       0       1       0       0       0       2       0       0       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Pork              0       0       5       0       0       0       0      97     126       0   12464       0      11   1270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Fancy Meats       0       0       0       0       0       0       0     342       5       3     251       3       3     60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Total            26     276      36      26     220      44      28     766     443      52   13909     659     137   16622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MS Mincho;Arial Unicode MS" w:cs="Courier New"/>
          <w:sz w:val="14"/>
        </w:rPr>
        <w:t>VIC Beef &amp; Veal       0       0      35       0      13       8       0      57      58       3     376     322      61     93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Mutton            0       0       0       0       0       0       0       0       0       0     155      18       1     17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Lamb              3     584      23      14     159     118     107      74       4      38     562    2969      44    469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Goat              0       0       0       0       0       0       0       1       4       0       3       0       0       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Pork              0       0       0       0       0       0       0       1       0       0    1811       0       0    181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Fancy Meats       0       0       0       0       0       0       0       4       2       1     172      47       0     22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Total             3     584      58      15     172     126     107     137      68      43    3078    3355     106    7852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MS Mincho;Arial Unicode MS" w:cs="Courier New"/>
          <w:sz w:val="14"/>
        </w:rPr>
        <w:t>QLD Beef &amp; Veal     194       0       6       3      39       1       0     174     304      12    1013      24      25    179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Mutton            0       0       0       0       0       0       0      10       0       0      17       0       2      2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Lamb              0       0       0       0       0       0       0       9       4       0      20       0      14      4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Goat              0       0       0       0       1       0       0       0       0       0       0       0       0       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Pork              0       0       0       0       0       0       0      59       4       0     668       0       2     73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Fancy Meats       0       0       0       0       0       0       0     791       4       6      79       0       2     88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Total           194       0       6       3      39       1       0    1043     315      19    1797      24      46    3488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MS Mincho;Arial Unicode MS" w:cs="Courier New"/>
          <w:sz w:val="14"/>
        </w:rPr>
        <w:t>SA  Beef &amp; Veal      50       3       0       1       0       0       0       3       0       0      60       1       0     11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Mutton           26      51       0       0       0       0       0       2       0       0      41       0       1     12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Lamb            281     247      10       0     361       0       5     127      10      18      18       7       6    109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Goat              0       0       0       0       0       0       0       0       0       0       0       0       4       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Pork              0       0       0       0       0       0       0       0       0       0    4321       0       0    432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Fancy Meats       0       0       0       0       0       0       0       0       0       0     206       0       0     20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Total           357     301      10       1     361       0       5     133      10      18    4646       8      10    5861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MS Mincho;Arial Unicode MS" w:cs="Courier New"/>
          <w:sz w:val="14"/>
        </w:rPr>
        <w:t>WA  Beef &amp; Veal       0       0       0       1       0       0       0      17      27       8     469      42      34     59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Mutton            0      43       0       0       0       0       0       0       0       0      53       0       0      9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Lamb            376     285       0       0       6       0       0      36       0       1     208      64      27    100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Goat              0       0       0       0       0       0       0       0       0       0       2       0       0       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Pork              0       0       0       0       0       0       0       0       0       0    7121       0       0    712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Fancy Meats       0       0       0       0       0       0       0       1       2       0     157       0       1     16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Total           376     328       0       1       6       0       0      54      29       9    8010     106      63    8982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MS Mincho;Arial Unicode MS" w:cs="Courier New"/>
          <w:sz w:val="14"/>
        </w:rPr>
        <w:t>TAS Beef &amp; Veal       0       0       0       0       0       0       0      66       0       0     125       0      21     21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Mutton 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Lamb              0      63       0       0       0       0       0       9       0       0      26       1      11     10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Goat   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Pork   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Fancy Meats       0       0       0       0       0       0       0       0       0       0       3       0       0       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Total             0      63       0       0       0       0       0      76       0       0     154       1      31     325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MS Mincho;Arial Unicode MS" w:cs="Courier New"/>
          <w:sz w:val="14"/>
        </w:rPr>
        <w:t>NT  Beef &amp; Veal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Mutton 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Lamb   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Goat   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Pork              0       0       0       0       0       0       0       0       0       0       8       0       0       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Fancy Meats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Total             0       0       0       0       0       0       0       0       0       0       8       0       0       8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MS Mincho;Arial Unicode MS" w:cs="Courier New"/>
          <w:sz w:val="14"/>
        </w:rPr>
        <w:t>AUS Beef &amp; Veal     265       4      69      12      91      23      10     533     694      35    2696     449     261    514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Mutton           26     251       0       0       0       0       0      38       0       0     593      68       4     98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Lamb            665    1296      36      35     707     148     130     339      25      94    1044    3587     104    821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Goat              0       0       0       0       1       0       1       1       4       0       7       0       4      1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Pork              0       0       5       0       0       0       0     158     129       0   26394       0      14   2670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Fancy Meats       0       0       0       0       0       0       0    1138      13      11     869      50       6    208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MS Mincho;Arial Unicode MS" w:cs="Courier New"/>
          <w:sz w:val="14"/>
        </w:rPr>
        <w:t>Total           956    1551     111      46     799     171     141    2208     866     140   31602    4153     392   43138</w:t>
      </w:r>
    </w:p>
    <w:p>
      <w:pPr>
        <w:pStyle w:val="PlainText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MS Mincho;Arial Unicode MS" w:cs="Courier New"/>
          <w:sz w:val="14"/>
        </w:rPr>
        <w:t>Components May Not Add to Totals Due to Rounding</w:t>
      </w:r>
    </w:p>
    <w:p>
      <w:pPr>
        <w:pStyle w:val="Normal"/>
        <w:rPr>
          <w:rFonts w:eastAsia="MS Mincho;Arial Unicode MS" w:cs="Courier New"/>
          <w:sz w:val="14"/>
        </w:rPr>
      </w:pPr>
      <w:r>
        <w:rPr>
          <w:rFonts w:eastAsia="MS Mincho;Arial Unicode MS" w:cs="Courier New"/>
          <w:sz w:val="1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3:52:00Z</dcterms:created>
  <dc:creator>Terry Lloyd</dc:creator>
  <dc:description/>
  <dc:language>en-US</dc:language>
  <cp:lastModifiedBy>AFFA</cp:lastModifiedBy>
  <dcterms:modified xsi:type="dcterms:W3CDTF">2004-01-07T03:52:00Z</dcterms:modified>
  <cp:revision>3</cp:revision>
  <dc:subject/>
  <dc:title> 4009</dc:title>
</cp:coreProperties>
</file>