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Arial Unicode MS"/>
          <w:sz w:val="16"/>
        </w:rPr>
        <w:t>9004.C AUS     A.F.F.A. Statistics - Canned &amp; Miscellaneous Meat Exports - CAL YTD to DEC 2003 - Tonnes Shipped Weigh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rFonts w:eastAsia="MS Mincho;Arial Unicode MS"/>
          <w:sz w:val="16"/>
        </w:rPr>
        <w:t>----------------- Canned Meats ----------------    ------------------ Misc. Non-Canned ----------- 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rFonts w:eastAsia="MS Mincho;Arial Unicode MS"/>
          <w:sz w:val="16"/>
        </w:rPr>
        <w:t>Meat    Beef    Mutt   Ham &amp;     All   Total    Ham &amp;    Meat    Beef    Beef    Mutt   Other - Tota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Arial Unicode MS"/>
          <w:sz w:val="16"/>
        </w:rPr>
        <w:t>Destination Country        Corned  Corned  Corned   Bacon   Other  Canned    Bacon  Corned  Boiled  Salted  Corned   N.E.I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Arial Unicode MS"/>
          <w:sz w:val="16"/>
        </w:rPr>
        <w:t>AUSTRIA                         0       0       0       0       0       0        0       0       0       0       0       0  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Arial Unicode MS"/>
          <w:sz w:val="16"/>
        </w:rPr>
        <w:t>BELGIUM/LUXEMBOURG              0       0       0       0       0       0        0       0       0       0       0       0  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Arial Unicode MS"/>
          <w:sz w:val="16"/>
        </w:rPr>
        <w:t>DENMARK                         0       0       0       0       0       0        0       0       0       0       0       0  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Arial Unicode MS"/>
          <w:sz w:val="16"/>
        </w:rPr>
        <w:t>FRANCE                          0       0       0       0       0       0        0       0       0       0       0       0  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Arial Unicode MS"/>
          <w:sz w:val="16"/>
        </w:rPr>
        <w:t>GERMANY                         0       0       0       0       0       0        0       0       0       0       0       0  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Arial Unicode MS"/>
          <w:sz w:val="16"/>
        </w:rPr>
        <w:t>NETHERLANDS                     0       0       0       0       0       0        0       0       0       0       0       0  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Arial Unicode MS"/>
          <w:sz w:val="16"/>
        </w:rPr>
        <w:t>PORTUGAL                        0       0       0       0       0       0        0       0       0       0       0       0  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Arial Unicode MS"/>
          <w:sz w:val="16"/>
        </w:rPr>
        <w:t>SPAIN                           0       0       0       0       0       0        0       0       0       0       0       0  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Arial Unicode MS"/>
          <w:sz w:val="16"/>
        </w:rPr>
        <w:t>SWEDEN                          0       0       0       0       0       0        0       0       0       0       0       0  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Arial Unicode MS"/>
          <w:sz w:val="16"/>
        </w:rPr>
        <w:t>UNITED KINGDOM                  0       0       0       0       0       0        0       2       0       0       0      28      3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Arial Unicode MS"/>
          <w:sz w:val="16"/>
        </w:rPr>
        <w:t>OTHER EU                        0       0       0       0       0       0        0       0       0       0       0       0  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Arial Unicode MS"/>
          <w:sz w:val="16"/>
        </w:rPr>
        <w:t>TOTAL EU                        0       0       0       0       0       0        0       2       0       0       0      29      3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Arial Unicode MS"/>
          <w:sz w:val="16"/>
        </w:rPr>
        <w:t>SWITZERLAND                     0       0       0       0       0       0        0       0       0       0       0      17      1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Arial Unicode MS"/>
          <w:sz w:val="16"/>
        </w:rPr>
        <w:t>OTHER WESTERN EUROPE            0       0       0       0       0       0        0      18       0       0       0       0      1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Arial Unicode MS"/>
          <w:sz w:val="16"/>
        </w:rPr>
        <w:t>POLAND                          0       0       0       0       0       0        0       0       0       0       0       0  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Arial Unicode MS"/>
          <w:sz w:val="16"/>
        </w:rPr>
        <w:t>C I S                           0       0       0       0       0       0        0       0       0       0       0       2       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Arial Unicode MS"/>
          <w:sz w:val="16"/>
        </w:rPr>
        <w:t>EASTERN EUROPE                  0       0       7       0       0       7        0       0       0       0       0       0  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Arial Unicode MS"/>
          <w:sz w:val="16"/>
        </w:rPr>
        <w:t>USA EC                          0       7      16       0      22      45        0       0       0       0       0     278     27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Arial Unicode MS"/>
          <w:sz w:val="16"/>
        </w:rPr>
        <w:t>USA WC                          0     424      23       0      26     473        0      12       0       0       4       8      2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Arial Unicode MS"/>
          <w:sz w:val="16"/>
        </w:rPr>
        <w:t>HAWAII                          0      57       0       0       0      57        0      27       0       0       0       0      2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Arial Unicode MS"/>
          <w:sz w:val="16"/>
        </w:rPr>
        <w:t>CANADA EC                       0       0       0       0       0       0        0       0       0       0       0       0  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Arial Unicode MS"/>
          <w:sz w:val="16"/>
        </w:rPr>
        <w:t>CANADA WC                       0       2      16       0      14      32        0       0       0       0       0       0  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Arial Unicode MS"/>
          <w:sz w:val="16"/>
        </w:rPr>
        <w:t>CARIBBEAN                       0       0       0       0       0       0        0       0       0       0       0       0  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Arial Unicode MS"/>
          <w:sz w:val="16"/>
        </w:rPr>
        <w:t>MEXICO                          0       0       0       0       0       0        0       0       0       0       0       0  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Arial Unicode MS"/>
          <w:sz w:val="16"/>
        </w:rPr>
        <w:t>OTHER C &amp; S AMERICA             0       0       0       0       0       0        0       0       0       0       0       0  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Arial Unicode MS"/>
          <w:sz w:val="16"/>
        </w:rPr>
        <w:t>JAPAN                           0       8       0       0      12      19        0     162     111       0       0   13824   1409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Arial Unicode MS"/>
          <w:sz w:val="16"/>
        </w:rPr>
        <w:t>SOUTH KOREA                     0       1       0       0       0       1        0       0       0       0       0      83      8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Arial Unicode MS"/>
          <w:sz w:val="16"/>
        </w:rPr>
        <w:t>TAIWAN                          0       0       0       0       0       0        0       0       0       0       0     155     15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Arial Unicode MS"/>
          <w:sz w:val="16"/>
        </w:rPr>
        <w:t>HONG KONG                       0       0       0       0       0       0        1       0       0       0       0     138     13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Arial Unicode MS"/>
          <w:sz w:val="16"/>
        </w:rPr>
        <w:t>CHINA                           0       0       0       0       0       0        0       0       0       0       0       5       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Arial Unicode MS"/>
          <w:sz w:val="16"/>
        </w:rPr>
        <w:t>PHILIPPINES                     0      48       0       0       4      52       12      34       0       0       0      56     1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Arial Unicode MS"/>
          <w:sz w:val="16"/>
        </w:rPr>
        <w:t>THAILAND                        0       0       0       0       0       0        0       0       0       0       0     112     1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Arial Unicode MS"/>
          <w:sz w:val="16"/>
        </w:rPr>
        <w:t>MALAYSIA                        0       7      10       0       0      16        4       0       0       0       0     405     40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Arial Unicode MS"/>
          <w:sz w:val="16"/>
        </w:rPr>
        <w:t>SINGAPORE                       0      19       0       0      17      36       13      18       0       0      14     594     63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Arial Unicode MS"/>
          <w:sz w:val="16"/>
        </w:rPr>
        <w:t>INDONESIA                       0       0       1       0       1       1        6       0       1       0       0     748     75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Arial Unicode MS"/>
          <w:sz w:val="16"/>
        </w:rPr>
        <w:t>OTHER ASIA                      0       0       1       0       0       1        6       0       0       0       0      11      1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Arial Unicode MS"/>
          <w:sz w:val="16"/>
        </w:rPr>
        <w:t>TOTAL ASIA                      0      82      11       0      34     126       42     214     112       0      14   16136   1651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Arial Unicode MS"/>
          <w:sz w:val="16"/>
        </w:rPr>
        <w:t>IRAN                            0       0       0       0       0       0        0       0       0       0       0       0  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Arial Unicode MS"/>
          <w:sz w:val="16"/>
        </w:rPr>
        <w:t>KUWAIT                          0       0       0       0       0       0        0       0       0       0       0    1746    174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Arial Unicode MS"/>
          <w:sz w:val="16"/>
        </w:rPr>
        <w:t>OMAN                            0       0       0       0       0       0        0       0       0       0       0      20      2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Arial Unicode MS"/>
          <w:sz w:val="16"/>
        </w:rPr>
        <w:t>QATAR                           0       0       0       0       0       0        0       0       0       0       0      41      4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Arial Unicode MS"/>
          <w:sz w:val="16"/>
        </w:rPr>
        <w:t>SAUDI ARABIA                    0       0       0       0       0       0        0       0       0       0       0    1185    118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Arial Unicode MS"/>
          <w:sz w:val="16"/>
        </w:rPr>
        <w:t>ABU DHABI                       0       0       0       0       0       0        0       0       0       0       0       0  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Arial Unicode MS"/>
          <w:sz w:val="16"/>
        </w:rPr>
        <w:t>DUBAI                           0       0       0       0       0       0        0       0       0       0       0     344     34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Arial Unicode MS"/>
          <w:sz w:val="16"/>
        </w:rPr>
        <w:t>BAHRAIN                         0       0       0       0       0       0        0       0       0       0       0      90      9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Arial Unicode MS"/>
          <w:sz w:val="16"/>
        </w:rPr>
        <w:t>YEMEN                           0       0       0       0       0       0        0       0       0       0       0       0  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Arial Unicode MS"/>
          <w:sz w:val="16"/>
        </w:rPr>
        <w:t>JORDAN                          0       0       0       0       0       0        0       0       0       0       0     121     12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Arial Unicode MS"/>
          <w:sz w:val="16"/>
        </w:rPr>
        <w:t>OTHER MIDDLE EAST               0       0      24       0       0      24        0       0       0       0       0      47      4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Arial Unicode MS"/>
          <w:sz w:val="16"/>
        </w:rPr>
        <w:t>TOTAL MIDDLE EAST               0       0      24       0       0      24        0       0       0       0       0    3594    359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Arial Unicode MS"/>
          <w:sz w:val="16"/>
        </w:rPr>
        <w:t>SOUTH AFRICA                    0       0       0       0       0       0        0       0       0       0       0      14      1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Arial Unicode MS"/>
          <w:sz w:val="16"/>
        </w:rPr>
        <w:t>OTHER AFRICA                    0       0       8       0       0       8        0       0       0       0       0     266     26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Arial Unicode MS"/>
          <w:sz w:val="16"/>
        </w:rPr>
        <w:t>MAURITIUS                       0     161     102       0      66     330        0      16       0       0      36      21      7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Arial Unicode MS"/>
          <w:sz w:val="16"/>
        </w:rPr>
        <w:t>PAPUA NEW GUINEA                0       0       0       0       2       2        0       6       0       0       0      43      4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Arial Unicode MS"/>
          <w:sz w:val="16"/>
        </w:rPr>
        <w:t>PACIFIC ISLANDS                 0     475       7       0      40     521       53     126       0       0       2     113     29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Arial Unicode MS"/>
          <w:sz w:val="16"/>
        </w:rPr>
        <w:t>NEW ZEALAND                     0      42       0       0      40      82        0      36       0       0       0      68     10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Arial Unicode MS"/>
          <w:sz w:val="16"/>
        </w:rPr>
        <w:t>SHIP STORES                     0       0       0       0       0       0        4       0       0       0       0       1       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Arial Unicode MS"/>
          <w:sz w:val="16"/>
        </w:rPr>
        <w:t>ALL OTHER COUNTRIES             0       3       9       0      11      24        4       0       0       0       0      22      2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Arial Unicode MS"/>
          <w:sz w:val="16"/>
        </w:rPr>
        <w:t>Total AUS                  0    1253     223       0     255    1731      102     457     112       0      57   20606   21334</w:t>
      </w:r>
    </w:p>
    <w:p>
      <w:pPr>
        <w:pStyle w:val="Normal"/>
        <w:rPr>
          <w:rFonts w:eastAsia="MS Mincho;Arial Unicode MS"/>
          <w:sz w:val="16"/>
        </w:rPr>
      </w:pPr>
      <w:r>
        <w:rPr>
          <w:rFonts w:eastAsia="MS Mincho;Arial Unicode MS"/>
          <w:sz w:val="1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Kgwstyle">
    <w:name w:val="kgwstyle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0"/>
      <w:lang w:val="en-US"/>
    </w:rPr>
  </w:style>
  <w:style w:type="paragraph" w:styleId="KgwStyle1">
    <w:name w:val="kgwStyle1"/>
    <w:basedOn w:val="Normal"/>
    <w:qFormat/>
    <w:pPr/>
    <w:rPr>
      <w:rFonts w:ascii="Arial" w:hAnsi="Arial" w:cs="Arial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4:09:00Z</dcterms:created>
  <dc:creator>Terry Lloyd</dc:creator>
  <dc:description/>
  <dc:language>en-US</dc:language>
  <cp:lastModifiedBy>AFFA</cp:lastModifiedBy>
  <dcterms:modified xsi:type="dcterms:W3CDTF">2004-01-07T04:09:00Z</dcterms:modified>
  <cp:revision>3</cp:revision>
  <dc:subject/>
  <dc:title>      9004</dc:title>
</cp:coreProperties>
</file>