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Arial Unicode MS"/>
          <w:sz w:val="15"/>
        </w:rPr>
        <w:t>COM1.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Arial Unicode MS"/>
          <w:sz w:val="15"/>
        </w:rPr>
        <w:t>AUSTRALIA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Arial Unicode MS"/>
          <w:sz w:val="15"/>
        </w:rPr>
        <w:t>Meat Exports By State, 12 Months Ended December, Tonnes Shipped Weight                                                                               Page 1-2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Arial Unicode MS"/>
          <w:sz w:val="15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                                                          </w:t>
      </w:r>
      <w:r>
        <w:rPr>
          <w:rFonts w:eastAsia="MS Mincho;Arial Unicode MS"/>
          <w:sz w:val="15"/>
        </w:rPr>
        <w:t>C h i l l e d  a n d   F r o z e n   M e a t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           </w:t>
      </w:r>
      <w:r>
        <w:rPr>
          <w:rFonts w:eastAsia="MS Mincho;Arial Unicode MS"/>
          <w:sz w:val="15"/>
        </w:rPr>
        <w:t>--------------------------------------------------------------------------------------------------------------------------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            </w:t>
      </w:r>
      <w:r>
        <w:rPr>
          <w:rFonts w:eastAsia="MS Mincho;Arial Unicode MS"/>
          <w:sz w:val="15"/>
        </w:rPr>
        <w:t>Chilled Beef                                                                                                                            Miscel-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Arial Unicode MS"/>
          <w:sz w:val="15"/>
        </w:rPr>
        <w:t>State of   (inc. in Total        Total                                                                                                   Canned      laneous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Arial Unicode MS"/>
          <w:sz w:val="15"/>
        </w:rPr>
        <w:t>Production  Beef &amp; Veal)     Beef &amp; Veal    Buffalo       Mutton      Lamb          Goat        Pigmeat     Fancy Meat     Total+         Meat       Meat*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Arial Unicode MS"/>
          <w:sz w:val="15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             </w:t>
      </w:r>
      <w:r>
        <w:rPr>
          <w:rFonts w:eastAsia="MS Mincho;Arial Unicode MS"/>
          <w:sz w:val="15"/>
        </w:rPr>
        <w:t>2002    2003    2002    2003 2002 2003   2002    2003  2002   2003   2002   2003  2002 2003    2002   2003    2002    2003  2002  2003  2002 2003</w:t>
      </w:r>
    </w:p>
    <w:p>
      <w:pPr>
        <w:pStyle w:val="PlainText"/>
        <w:rPr>
          <w:rFonts w:eastAsia="MS Mincho;Arial Unicode MS"/>
          <w:sz w:val="15"/>
        </w:rPr>
      </w:pPr>
      <w:r>
        <w:rPr>
          <w:rFonts w:eastAsia="MS Mincho;Arial Unicode MS"/>
          <w:sz w:val="15"/>
        </w:rPr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Arial Unicode MS"/>
          <w:sz w:val="15"/>
        </w:rPr>
        <w:t>NSW         41583   37865  197940  158932    0    0   54998  29177 18887  16077   1952   2244 24260 20836  21628  20368   319666  247634 3078  1731  5789 2372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Arial Unicode MS"/>
          <w:sz w:val="15"/>
        </w:rPr>
        <w:t>VIC         11355   10294  139332  132088    0    0   53713  42563 35204  34313   3291   2988  4745  2405  18558  20233   254844  234590    0     0  1305 4678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Arial Unicode MS"/>
          <w:sz w:val="15"/>
        </w:rPr>
        <w:t>QLD        140093  141249  503966  467615    0    0   16671   9861  2192    930   4915   6561 11754  9125  52211  50445   591710  544538    0     0  6013 *1048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MS Mincho;Arial Unicode MS"/>
          <w:sz w:val="15"/>
        </w:rPr>
        <w:t>1*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Arial Unicode MS"/>
          <w:sz w:val="15"/>
        </w:rPr>
        <w:t>SA           6404    6201   36733   36518    0    0   22908  13394 32142  35010    688    411  3966  4462   6225   6739   102662   96534    0     0    32   42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Arial Unicode MS"/>
          <w:sz w:val="15"/>
        </w:rPr>
        <w:t>WA           3804    4535   20538   21333    0    0   15785  19552 12376  17525   4854   3735  5421  7208   6014   7164    64988   76517    0     0  2833 3762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Arial Unicode MS"/>
          <w:sz w:val="15"/>
        </w:rPr>
        <w:t>TAS          6121    8035   21856   24443    0    0     880   1957   170   1037      0      0     0     0   1795   2483    24701   29920    0     0    17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Arial Unicode MS"/>
          <w:sz w:val="15"/>
        </w:rPr>
        <w:t>NT              0       0       0       0    0    0       0      0     0      0      0      0     0     8      0      0        0       8    0     0     0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Arial Unicode MS"/>
          <w:sz w:val="15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Arial Unicode MS"/>
          <w:sz w:val="15"/>
        </w:rPr>
        <w:t>AUS        209360  208178  920365  840929    0    0  164955 116505 *10097 *10489 15700  15939 50146 44044  *10643 *10743 1358570 1229741 3078  1731  *1598*2133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                                                                   </w:t>
      </w:r>
      <w:r>
        <w:rPr>
          <w:rFonts w:eastAsia="MS Mincho;Arial Unicode MS"/>
          <w:sz w:val="15"/>
        </w:rPr>
        <w:t>1*     2*                               2*     2*                                 9*   4*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Arial Unicode MS"/>
          <w:sz w:val="15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eastAsia="MS Mincho;Arial Unicode MS"/>
          <w:sz w:val="15"/>
        </w:rPr>
      </w:pPr>
      <w:r>
        <w:rPr>
          <w:rFonts w:eastAsia="MS Mincho;Arial Unicode MS"/>
          <w:sz w:val="15"/>
        </w:rPr>
      </w:r>
    </w:p>
    <w:p>
      <w:pPr>
        <w:pStyle w:val="PlainText"/>
        <w:rPr>
          <w:rFonts w:eastAsia="MS Mincho;Arial Unicode MS"/>
          <w:sz w:val="15"/>
        </w:rPr>
      </w:pPr>
      <w:r>
        <w:rPr>
          <w:rFonts w:eastAsia="MS Mincho;Arial Unicode MS"/>
          <w:sz w:val="15"/>
        </w:rPr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Arial Unicode MS"/>
          <w:sz w:val="15"/>
        </w:rPr>
        <w:t>AUSTRALIA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Arial Unicode MS"/>
          <w:sz w:val="15"/>
        </w:rPr>
        <w:t>Meat Exports By Destination, 12 Months Ended December, Tonnes Shipped Weight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Arial Unicode MS"/>
          <w:sz w:val="15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eastAsia="MS Mincho;Arial Unicode MS"/>
          <w:sz w:val="15"/>
        </w:rPr>
      </w:pPr>
      <w:r>
        <w:rPr>
          <w:rFonts w:eastAsia="MS Mincho;Arial Unicode MS"/>
          <w:sz w:val="15"/>
        </w:rPr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Arial Unicode MS"/>
          <w:sz w:val="15"/>
        </w:rPr>
        <w:t>AUSTRIA         0       0       0       0    0    0       0      0    19     13      0      0     0     0      0      0       19      13    0     0     0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Arial Unicode MS"/>
          <w:sz w:val="15"/>
        </w:rPr>
        <w:t>BELG/LUX      146      10     146      10    0    0     317    121  1400    989      0      0     0     0      2      0     1865    1121    0     0     0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Arial Unicode MS"/>
          <w:sz w:val="15"/>
        </w:rPr>
        <w:t>DENMARK       702    1016     702    1016    0    0       0      0    31     30      0      0     0     0      0      0      732    1046    0     0     0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Arial Unicode MS"/>
          <w:sz w:val="15"/>
        </w:rPr>
        <w:t>FRANCE          6       8       6       8    0    0     365    155  2629   1878      0      0     0     0      0      0     3001    2040    0     0     0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Arial Unicode MS"/>
          <w:sz w:val="15"/>
        </w:rPr>
        <w:t>GERMANY        12       5      12      19    0    0     470    371   252    131      0      6     0     0     18      0      751     527    0     0     0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Arial Unicode MS"/>
          <w:sz w:val="15"/>
        </w:rPr>
        <w:t>NETHERLAND      0      13       0      13    0    0      54    154   154    172      0      0     0     0      0      0      208     339    0     0     0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Arial Unicode MS"/>
          <w:sz w:val="15"/>
        </w:rPr>
        <w:t>PORTUGAL        0       0       0       0    0    0       0      0     0      0      0      0     0     0      0      0        0       0    0     0     0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Arial Unicode MS"/>
          <w:sz w:val="15"/>
        </w:rPr>
        <w:t>SPAIN           0       0       0       0    0    0     177      0     0      0      0      0     0     0      0      0      177       0    0     0     0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Arial Unicode MS"/>
          <w:sz w:val="15"/>
        </w:rPr>
        <w:t>SWEDEN          0       0       0       0    0    0       0      0    18     34      0      0     0     0      0      0       18      34    0     0     0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Arial Unicode MS"/>
          <w:sz w:val="15"/>
        </w:rPr>
        <w:t>UK           5510    4317    5587    4396    0    0    5357   3273  6822  10578     82     21     0     0    638    474    18486   18742    0     0     3   3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Arial Unicode MS"/>
          <w:sz w:val="15"/>
        </w:rPr>
        <w:t>OTH EU          1       2       1       2    0    0       0      1    96    186      0      0     0     0      0      0       97     189    0     0    10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Arial Unicode MS"/>
          <w:sz w:val="15"/>
        </w:rPr>
        <w:t>TOTAL EU     6376    5371    6454    5464    0    0    6740   4075 11420  14012     82     27     0     0    657    474    25354   24052    0     0    13   31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Arial Unicode MS"/>
          <w:sz w:val="15"/>
        </w:rPr>
        <w:t>SWITZERLND      8       4       8       4    0    0     514    433  1754   1436     24     17     0     0      0      0     2301    1889    0     0     5   17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Arial Unicode MS"/>
          <w:sz w:val="15"/>
        </w:rPr>
        <w:t>OTH W EURO      0       0     208     127    0    0      73    160   600    498      0      0     0     0      2      0      883     785   53     0    18   18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Arial Unicode MS"/>
          <w:sz w:val="15"/>
        </w:rPr>
        <w:t>POLAND          0       0       0      55    0    0       0     49     0    153      0      0     0     0    811    209      811     466    0     0     0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Arial Unicode MS"/>
          <w:sz w:val="15"/>
        </w:rPr>
        <w:t>C I S          38      55    1405     320    0    0    2510    524   241     69      0      0   504     7  11742  10265    16401   11186    0     0     0    2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Arial Unicode MS"/>
          <w:sz w:val="15"/>
        </w:rPr>
        <w:t>EAST EUROP      1       1    2959    1389    0    0     184    245    66     59      0      0     0     0    933    633     4141    2327    0     7    59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Arial Unicode MS"/>
          <w:sz w:val="15"/>
        </w:rPr>
        <w:t>USA EAST    11073   18921  300460  275333    0    0   11729  10385  6671  15080   4673   5628     0    13   3662   5186   327196  311625   16    45   416  278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Arial Unicode MS"/>
          <w:sz w:val="15"/>
        </w:rPr>
        <w:t>USA WEST     8937    8437   83301   90188    0    0    6352   4215 20721  16576   1749   2057     0     0   3622   2800   115745  115836  535   473    54   24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Arial Unicode MS"/>
          <w:sz w:val="15"/>
        </w:rPr>
        <w:t>HAWAII         29       0    2101    2489    0    0       0      0     8      0     17     29     0     0     35     46     2160    2564   71    57    14   28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Arial Unicode MS"/>
          <w:sz w:val="15"/>
        </w:rPr>
        <w:t>CANADA EC    3895    2076   54272   17852    0    0    1599   1257   830   1000    885    820     0     0     89      2    57675   20931  135     0    17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Arial Unicode MS"/>
          <w:sz w:val="15"/>
        </w:rPr>
        <w:t>CAN WEST     8473    3361   28653   11152    0    0      15      1  1071   1480    176    159     0     0     25      7    29940   12800   82    32    17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Arial Unicode MS"/>
          <w:sz w:val="15"/>
        </w:rPr>
        <w:t>CARIBBEAN    8685    4353   11299    6136    0    0    4139   4254  1898   1993   1648   1412     0     0   1357   1782    20342   15577    0     0     0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Arial Unicode MS"/>
          <w:sz w:val="15"/>
        </w:rPr>
        <w:t>MEXICO        266      87    5830    4588    0    0   15506  11355  9756   6590     19      1     0     0   3709   3850    34819   26384    0     0     0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Arial Unicode MS"/>
          <w:sz w:val="15"/>
        </w:rPr>
        <w:t>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Arial Unicode MS"/>
          <w:sz w:val="15"/>
        </w:rPr>
        <w:t>COM1.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Arial Unicode MS"/>
          <w:sz w:val="15"/>
        </w:rPr>
        <w:t>AUSTRALIA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Arial Unicode MS"/>
          <w:sz w:val="15"/>
        </w:rPr>
        <w:t>Meat Exports By Destination, 12 Months Ended December, Tonnes Shipped Weight                                                                         Page 2-2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Arial Unicode MS"/>
          <w:sz w:val="15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                                                          </w:t>
      </w:r>
      <w:r>
        <w:rPr>
          <w:rFonts w:eastAsia="MS Mincho;Arial Unicode MS"/>
          <w:sz w:val="15"/>
        </w:rPr>
        <w:t>C h i l l e d  a n d   F r o z e n   M e a t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           </w:t>
      </w:r>
      <w:r>
        <w:rPr>
          <w:rFonts w:eastAsia="MS Mincho;Arial Unicode MS"/>
          <w:sz w:val="15"/>
        </w:rPr>
        <w:t>--------------------------------------------------------------------------------------------------------------------------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            </w:t>
      </w:r>
      <w:r>
        <w:rPr>
          <w:rFonts w:eastAsia="MS Mincho;Arial Unicode MS"/>
          <w:sz w:val="15"/>
        </w:rPr>
        <w:t>Chilled Beef                                                                                                                            Miscel-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Arial Unicode MS"/>
          <w:sz w:val="15"/>
        </w:rPr>
        <w:t>Country Of (inc. in Total        Total                                                                                                   Canned      laneous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Arial Unicode MS"/>
          <w:sz w:val="15"/>
        </w:rPr>
        <w:t>Destination Beef &amp; Veal)     Beef &amp; Veal    Buffalo       Mutton      Lamb          Goat        Pigmeat     Fancy Meat     Total+         Meat       Meat*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Arial Unicode MS"/>
          <w:sz w:val="15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             </w:t>
      </w:r>
      <w:r>
        <w:rPr>
          <w:rFonts w:eastAsia="MS Mincho;Arial Unicode MS"/>
          <w:sz w:val="15"/>
        </w:rPr>
        <w:t>2002    2003    2002    2003 2002 2003   2002    2003  2002   2003   2002   2003  2002 2003    2002   2003    2002    2003  2002  2003  2002 2003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Arial Unicode MS"/>
          <w:sz w:val="15"/>
        </w:rPr>
        <w:t>C/S AMERIC     61       0     400      17    0    0      17      0     0      0     19      0     0     0      0    217      436     234    0     0     0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Arial Unicode MS"/>
          <w:sz w:val="15"/>
        </w:rPr>
        <w:t>JAPAN      143861  148698  236957  279316    0    0   10482   6388  5400   5561    113    185 13229 11772  10827  14576   277008  317799   30    19  9355 *1409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MS Mincho;Arial Unicode MS"/>
          <w:sz w:val="15"/>
        </w:rPr>
        <w:t>7*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Arial Unicode MS"/>
          <w:sz w:val="15"/>
        </w:rPr>
        <w:t>STH KOREA    5411    6465   80153   62289    0    0    1044    807  1244    930    176    184  2138  1101  14925   9945    99680   75255   29     1   336   83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Arial Unicode MS"/>
          <w:sz w:val="15"/>
        </w:rPr>
        <w:t>TAIWAN       1381    1151   34370   31119    0    0   14762   9920  1071   1466   4754   4577   213   662   2709   2661    57879   50405    0     0   166  155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Arial Unicode MS"/>
          <w:sz w:val="15"/>
        </w:rPr>
        <w:t>HONG KONG    1455    1235    2909    2121    0    0     227    176   490    425      0      0   435   991   3599   4747     7660    8461    0     0   639  139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Arial Unicode MS"/>
          <w:sz w:val="15"/>
        </w:rPr>
        <w:t>CHINA         118     120    2370    2120    0    0    2434    411  6860   6482      0      0   971   239   9130  10000    21765   19252    0     0     7    5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Arial Unicode MS"/>
          <w:sz w:val="15"/>
        </w:rPr>
        <w:t>PHILIPPINE    118      84   12856    8576    0    0       2      0   442    358      0      0  1170   560   2482   2728    16952   12222   51    52   249  102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Arial Unicode MS"/>
          <w:sz w:val="15"/>
        </w:rPr>
        <w:t>THAILAND      218     237     795     626    0    0       1      9   126    177      0      0     0    24    326    460     1248    1296    0     0    52  112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Arial Unicode MS"/>
          <w:sz w:val="15"/>
        </w:rPr>
        <w:t>MALAYSIA      867     987    7397    6524    0    0    7604   5264  1076   1351    260    146     2     0   5207   6537    21546   19821   10    16   307  409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Arial Unicode MS"/>
          <w:sz w:val="15"/>
        </w:rPr>
        <w:t>SINGAPORE    1230    1143    3874    3708    0    0    6600   6044   979    896    141     14 29219 26599   4523   5486    45335   42746   66    36   450  639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Arial Unicode MS"/>
          <w:sz w:val="15"/>
        </w:rPr>
        <w:t>INDONESIA    1173     952   14553   12994    0    0      38     24   442    415      0      0    71    72   9801   7698    24905   21203    3     1   641  755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Arial Unicode MS"/>
          <w:sz w:val="15"/>
        </w:rPr>
        <w:t>OTH ASIA      157     124     292     225    0    0      66    152   185    220     16      0    19     0     21      2      599     599    0     1    16   17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Arial Unicode MS"/>
          <w:sz w:val="15"/>
        </w:rPr>
        <w:t>TOT ASIA   155988  161196  396525  409619    0    0   43260  29194 18314  18279   5461   5106 47467 42020  63550  64841   574578  569060  190   126  *1221*1651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MS Mincho;Arial Unicode MS"/>
          <w:sz w:val="15"/>
        </w:rPr>
        <w:t>6*   9*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Arial Unicode MS"/>
          <w:sz w:val="15"/>
        </w:rPr>
        <w:t>IRAN            0       0       0       0    0    0       0      0     0      0      0      0     0     0      0      0        0       0    0     0     0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Arial Unicode MS"/>
          <w:sz w:val="15"/>
        </w:rPr>
        <w:t>KUWAIT         55      51     362    2457    0    0    2975   2328    77    230      0      0     0     0     66     45     3480    5060    0     0   776 1746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Arial Unicode MS"/>
          <w:sz w:val="15"/>
        </w:rPr>
        <w:t>OMAN           42      10     106      45    0    0    2626   1377   187    160      0      0     0     0    244    153     3162    1735    0     0     0   2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Arial Unicode MS"/>
          <w:sz w:val="15"/>
        </w:rPr>
        <w:t>QATAR         159     165     448     373    0    0    1932   2438   114    250      0      0     0     0    115    140     2610    3201    0     0    23   41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Arial Unicode MS"/>
          <w:sz w:val="15"/>
        </w:rPr>
        <w:t>SAUDI ARAB   1405     857    2338    1773    0    0   23886  21295  2161   2070    710    259     0     0      0   2266    29095   27663    0     0   972 1185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Arial Unicode MS"/>
          <w:sz w:val="15"/>
        </w:rPr>
        <w:t>ABU DHABI       1       0      75      19    0    0     543    695  1615   1203      0      0     0     0     32     33     2264    1950    0     0     0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Arial Unicode MS"/>
          <w:sz w:val="15"/>
        </w:rPr>
        <w:t>DUBAI         729     739    1629    1180    0    0    3036   3000  5209   4877      0      0     0     0    730    552    10604    9609    9     0   172  344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Arial Unicode MS"/>
          <w:sz w:val="15"/>
        </w:rPr>
        <w:t>BAHRAIN        92      28     119      48    0    0     346    181    38     30      0      0     0     0    653    349     1156     607    0     0    79   9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Arial Unicode MS"/>
          <w:sz w:val="15"/>
        </w:rPr>
        <w:t>YEMEN           0       0      38      36    0    0      28     15    52     39      0      0     0     0    326    287      443     377    0     0     0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Arial Unicode MS"/>
          <w:sz w:val="15"/>
        </w:rPr>
        <w:t>JORDAN          0       0     515     360    0    0       0     18   366   1118      0      0     0     0    165    244     1047    1740    0     0    35  121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Arial Unicode MS"/>
          <w:sz w:val="15"/>
        </w:rPr>
        <w:t>O MID EAST     46      26     290     172    0    0     265    471   187    101      0      0     0     0     37     83      779     827   18    24    26   47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Arial Unicode MS"/>
          <w:sz w:val="15"/>
        </w:rPr>
        <w:t>T MID EAST   2529    1877    5921    6463    0    0   35637  31817 10005  10078    711    259     0     0   2367   4152    54641   52769   27    24  2084 3594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Arial Unicode MS"/>
          <w:sz w:val="15"/>
        </w:rPr>
        <w:t>STH AFRICA      0       0     394     148    0    0   14052   8088  1780   1960     10      5    58     0   7937   7991    24230   18192    0     0     0   14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Arial Unicode MS"/>
          <w:sz w:val="15"/>
        </w:rPr>
        <w:t>OTH AFRICA      0       0    4883     631    0    0   13116   2895  1775   3252      0      0     0     0   1803   1475    21577    8253    0     8   331  266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Arial Unicode MS"/>
          <w:sz w:val="15"/>
        </w:rPr>
        <w:t>MAURITIUS     178     175     417     457    0    0    2348   1728  1782   1453     41     74     0     0   1468   1540     6055    5252  626   330   159   73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Arial Unicode MS"/>
          <w:sz w:val="15"/>
        </w:rPr>
        <w:t>PNG            58       6    4304    2289    0    0    5090   4148 10034   9606      3      3   102   663   1812   1341    21345   18049    5     2    48   49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Arial Unicode MS"/>
          <w:sz w:val="15"/>
        </w:rPr>
        <w:t>PACIFIC IS    147     157    2739    2109    0    0     272    295   868    508      6      9   825   453    722    479     5433    3854  501   521   350  293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Arial Unicode MS"/>
          <w:sz w:val="15"/>
        </w:rPr>
        <w:t>NZ           2436    2045    6815    3512    0    0     487    124   749    315      0      0  1125   785     58     44     9234    4781  829    82   148  103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Arial Unicode MS"/>
          <w:sz w:val="15"/>
        </w:rPr>
        <w:t>SHIP STORE    127       5     507     223    0    0     922    973   333    159     62      0     2     6     43     77     1870    1439    0     0     5    4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Arial Unicode MS"/>
          <w:sz w:val="15"/>
        </w:rPr>
        <w:t>OTH DEST       55      51     509     363    0    0     394    288   293    335    114    333    64    96     29     20     1404    1436    8    24    34   25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Arial Unicode MS"/>
          <w:sz w:val="15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eastAsia="MS Mincho;Arial Unicode MS"/>
          <w:sz w:val="15"/>
        </w:rPr>
      </w:pPr>
      <w:r>
        <w:rPr>
          <w:rFonts w:eastAsia="MS Mincho;Arial Unicode MS"/>
          <w:sz w:val="15"/>
        </w:rPr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Arial Unicode MS"/>
          <w:sz w:val="15"/>
        </w:rPr>
        <w:t>Total All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Arial Unicode MS"/>
          <w:sz w:val="15"/>
        </w:rPr>
        <w:t>Countries  209360  208178  920365  840929    0    0  164955 116505 *10097 *10489 15700  15939 50146 44044  *10643 *10743 1358570 1229741 3078  1731  *1598*2133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                                                                   </w:t>
      </w:r>
      <w:r>
        <w:rPr>
          <w:rFonts w:eastAsia="MS Mincho;Arial Unicode MS"/>
          <w:sz w:val="15"/>
        </w:rPr>
        <w:t>1*     2*                               2*     2*                                 9*   4*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Arial Unicode MS"/>
          <w:sz w:val="15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eastAsia="MS Mincho;Arial Unicode MS"/>
          <w:sz w:val="15"/>
        </w:rPr>
      </w:pPr>
      <w:r>
        <w:rPr>
          <w:rFonts w:eastAsia="MS Mincho;Arial Unicode MS"/>
          <w:sz w:val="15"/>
        </w:rPr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Arial Unicode MS"/>
          <w:sz w:val="15"/>
        </w:rPr>
        <w:t>* Miscelllaneous includes such items as corned, cooked, boiled or salted meat, bacon, ham and other smallgoods.                                  Source:AFFA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Arial Unicode MS"/>
          <w:sz w:val="15"/>
        </w:rPr>
        <w:t>+ Includes meat exported by Aircraft     51869 Tonnes 2002 and     43138 Tonnes 2003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rFonts w:eastAsia="MS Mincho;Arial Unicode MS"/>
          <w:sz w:val="15"/>
        </w:rPr>
        <w:t>Components May Not Add to Totals Due to Rounding.</w:t>
      </w:r>
    </w:p>
    <w:p>
      <w:pPr>
        <w:pStyle w:val="Normal"/>
        <w:rPr>
          <w:rFonts w:eastAsia="MS Mincho;Arial Unicode MS"/>
          <w:sz w:val="15"/>
        </w:rPr>
      </w:pPr>
      <w:r>
        <w:rPr>
          <w:rFonts w:eastAsia="MS Mincho;Arial Unicode MS"/>
          <w:sz w:val="15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Kgwstyle">
    <w:name w:val="kgwstyle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  <w:lang w:val="en-US"/>
    </w:rPr>
  </w:style>
  <w:style w:type="paragraph" w:styleId="KgwStyle1">
    <w:name w:val="kgwStyle1"/>
    <w:basedOn w:val="Normal"/>
    <w:qFormat/>
    <w:pPr/>
    <w:rPr>
      <w:rFonts w:ascii="Arial" w:hAnsi="Arial" w:cs="Arial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4:02:00Z</dcterms:created>
  <dc:creator>Terry Lloyd</dc:creator>
  <dc:description/>
  <dc:language>en-US</dc:language>
  <cp:lastModifiedBy>AFFA</cp:lastModifiedBy>
  <dcterms:modified xsi:type="dcterms:W3CDTF">2004-01-07T04:02:00Z</dcterms:modified>
  <cp:revision>3</cp:revision>
  <dc:subject/>
  <dc:title> COM1</dc:title>
</cp:coreProperties>
</file>