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4007. F        D.A.F.F Statistics - Total Chilled &amp; Frozen Meat Exports By Load Port - FIS YTD to JUN 2004 - Tonnes Shipped Weigh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S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WCASTLE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YDNEY             5421    513   1951    34107    43896    1006    1630    25309    8837   5992   14746    9376   15811    1685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5421    513   1951    34107    43896    1006    1630    25309    8837   5992   14746    9376   15811    1685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V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ELBOURNE          3955   1321   4503    71795    59250    2535    1937    87285   15106  11087   36628   25927   47054    3683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3955   1321   4503    71795    59250    2535    1937    87285   15106  11087   36628   25927   47054    3683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QL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CAIRNS                0      0      0        0        0       0       0        0       0      0       9       0       0  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TOWNSVILLE            0      0      0    26104        0     426       0        7       0     19      42       0    1002     276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MACKAY                0      0      0    12138        0      82       0        0       0      0       0       0      19     122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T ALMA             0      0      0    15059        0     363       0        0       0      0       0       0     190     156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LADSTONE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RISBANE           5119     50   6608   128095     9943    2434    1582   248267   59946  24001   35442    1950   18491    5419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5119     50   6608   181395     9943    3304    1582   248274   59946  24020   35493    1950   19702    5973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DELAIDE           5330    432    240     5527     4738     134     160      974     244   1241    7395    3511    4936     348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5330    432    240     5527     4738     134     160      974     244   1241    7395    3511    4936     34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BANY                0      0      0        0        0       0       0        3       0      0       0       0       0   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REMANTLE/PERTH    6506    602    371     7245     5082     413      79    10309    4386   7825   19109    7646   12207     817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6506    602    371     7245     5082     413      79    10312    4386   7825   19109    7646   12207     817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A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URNIE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LAUNCESTON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BELL BAY            189      0      0        0      449       0       0     3140     124    180      59      24      16      4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 189      0      0        0      449       0       0     3140     124    180      59      24      16      4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DARWIN                0      0      0        0        0       0       0        0       0      0      21       0      16   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State Total           0      0      0        0        0       0       0        0       0      0      21       0      16   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Australia         26520   2918  13673   300069   123359    7392    5387   375294   88643  50345  113452   48433   99741   12552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</w:t>
      </w:r>
      <w:r>
        <w:rPr>
          <w:rFonts w:eastAsia="MS Mincho;ＭＳ 明朝"/>
          <w:sz w:val="14"/>
        </w:rPr>
        <w:t>Components May Not Add to Totals Due to Roun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4:22:00Z</dcterms:created>
  <dc:creator>Terry Lloyd</dc:creator>
  <dc:description/>
  <cp:keywords/>
  <dc:language>en-US</dc:language>
  <cp:lastModifiedBy>Madden Sarah</cp:lastModifiedBy>
  <dcterms:modified xsi:type="dcterms:W3CDTF">2007-01-23T04:22:00Z</dcterms:modified>
  <cp:revision>2</cp:revision>
  <dc:subject/>
  <dc:title> 4007</dc:title>
</cp:coreProperties>
</file>