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9004.F AUS     D.A.F.F. Statistics - Canned &amp; Miscellaneous Meat Exports - FIS YTD to JUN 2004 - Tonnes Shipped Weigh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rFonts w:eastAsia="MS Mincho;ＭＳ 明朝"/>
          <w:sz w:val="16"/>
        </w:rPr>
        <w:t>----------------- Canned Meats ----------------    ------------------ Misc. Non-Canned ----------- 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rFonts w:eastAsia="MS Mincho;ＭＳ 明朝"/>
          <w:sz w:val="16"/>
        </w:rPr>
        <w:t>Meat    Beef    Mutt   Ham &amp;     All   Total    Ham &amp;    Meat    Beef    Beef    Mutt   Other - Tot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Destination Country        Corned  Corned  Corned   Bacon   Other  Canned    Bacon  Corned  Boiled  Salted  Corned   N.E.I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AUSTRIA                         0       0       0       0       0       0        0       0       0       0       0       0  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BELGIUM/LUXEMBOURG              0       0       0       0       0       0        0       0       0       0       0       0  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DENMARK                         0       0       0       0       0       0        0       0       0       0       0       0  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FRANCE                          0       0       0       0       0       0        0       0       0       0       0       0  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GERMANY                         0       0       0       0       0       0        0       0       0       0       0       0  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NETHERLANDS                     0       0       0       0       0       0        0       0       0       0       0       0  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POLAND                          0       0       0       0       0       0        0       0       0       0       0       0  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PORTUGAL                        0       0       0       0       0       0        0       0       0       0       0       0  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SPAIN                           0       0       0       0       0       0        0       0       0       0       0       0  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SWEDEN                          0       0       0       0       0       0        0       0       0       0       0      21      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UNITED KINGDOM                  0       0       0       0       0       0        0       0       0       0       0      17      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OTHER EU                        0       0       0       0       0       0        0       0       0       0       0      21      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TOTAL EU                        0       0       0       0       0       0        0       0       0       0       0      13      1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SWITZERLAND                     0       0       0       0       0       0        0       0       0       0       0       2       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OTHER WESTERN EUROPE            0       0       0       0       0       0        0       0       0       0       0       0  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C I S                           0       0       0       0       0       0        0       0       0       0       0       1      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EASTERN EUROPE                  0       0       0       0       0       0        0       0       0       0       0       0  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USA EC                          0       2      47       0       0      49        0       0       0       0       0      87      8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USA WC                          0     487      36       0      33     556        0      17       0       0       0       0      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HAWAII                          0      73       0       0       1      74        0      12       0       0       0       0      1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CANADA EC                       0       0      16       0       0      16        0       0       0       0       0       5       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CANADA WC                       0       3       8       0       6      17        0       0       0       0       0       0  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CARIBBEAN                       0       0       0       0       0       0        0       0       0       0       0       6       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MEXICO                          0       0       0       0       0       0        0       0       0       0       0       0  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OTHER C &amp; S AMERICA             0       0       0       0       0       0        0       0       0       0       0       0  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JAPAN                           0      19       0       0       0      19        0      63      35       0       0   16896   169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SOUTH KOREA                     0       0       0       0       5       5        0       0       0       0       0      94      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TAIWAN                          0       0       0       0       0       0        0       0       0       0       0     177     17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HONG KONG                       0       0       0       0       0       0        1       0       0       0       0     190     19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CHINA                           0       0       0       0       0       0        0       0       0       0       0      11      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PHILIPPINES                     0      86       0       0       0      86        5      34       0       0       0      65     1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THAILAND                        0       0       0       0       0       0        0       0       0       0       0      16      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MALAYSIA                        0       0       0       0       0       0        4       0       0       0       0     449     4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SINGAPORE                       0      29       0       0       2      31       12      27       0       0       6     525     5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INDONESIA                       0       0       0       0       0       0        5       1       1       0       0     573     58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OTHER ASIA                      0       0       0       0       0       0        6       0       0       0       0       9      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TOTAL ASIA                      0     134       0       0       7     141       34     125      36       0       6   19005   192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IRAN                            0       0       0       0       0       0        0       0       0       0       0       0  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KUWAIT                          0       0       0       0       0       0        0       0       0       0       0    1604    16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OMAN                            0       0       0       0       0       0        0       0       0       0       0      41      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QATAR                           0       0       0       0       0       0        0       0       0       0       0      48      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SAUDI ARABIA                    0       0       0       0       0       0        0       0       0       0       0    1031    103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ABU DHABI                       0       0       0       0       0       0        0       0       0       0       0       0  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DUBAI                           0       0       0       0       0       0        0       0       0       0       0     370     3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BAHRAIN                         0       0       0       0       0       0        0       0       0       0       0     116     1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YEMEN                           0       0       0       0       0       0        0       0       0       0       0       0  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JORDAN                          0       0       0       0       0       0        0       0       0       0       0      49      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OTHER MIDDLE EAST               0       0       0       0       0       0        0       0       0       0       0      71      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TOTAL MIDDLE EAST               0       0       0       0       0       0        0       0       0       0       0    3330    33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SOUTH AFRICA                    0       0       0       0       0       0        0       0       0       0       0       0  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OTHER AFRICA                    0       0       0       0       0       0        0       0       0       0       0      94      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MAURITIUS                       0      63     100       0       0     163        0       0       0       0      24      20      4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PAPUA NEW GUINEA                0       0       0       0       2       2        0       5       0       0       0      27      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PACIFIC ISLANDS                 0     649       8       0      22     680       52     107       0       0       2     113     2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NEW ZEALAND                     0       3       0       0       0       3        0       6       0       0       0      57      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SHIP STORES                     0       0       0       0       0       0        8       0       0       0       0       0       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ALL OTHER COUNTRIES             0       3       0       0       1       4        3       2       0       0       0      33      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Total AUS                  0    1417     217       0      72    1706       97     274      36       0      33   22831   2327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lang w:val="en-US"/>
    </w:rPr>
  </w:style>
  <w:style w:type="paragraph" w:styleId="KgwStyle1">
    <w:name w:val="kgwStyle1"/>
    <w:basedOn w:val="Normal"/>
    <w:qFormat/>
    <w:pPr/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4:22:00Z</dcterms:created>
  <dc:creator>Terry Lloyd</dc:creator>
  <dc:description/>
  <cp:keywords/>
  <dc:language>en-US</dc:language>
  <cp:lastModifiedBy>Madden Sarah</cp:lastModifiedBy>
  <dcterms:modified xsi:type="dcterms:W3CDTF">2007-01-23T04:22:00Z</dcterms:modified>
  <cp:revision>2</cp:revision>
  <dc:subject/>
  <dc:title>      9004</dc:title>
</cp:coreProperties>
</file>