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  <w:t>4002.8C AUS     D.A.F.F.  Statistics - Total Chilled &amp; Frozen Meat Exports  - CAL YTD to DEC 2004 - Tonnes Shipped Weight                     Page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</w:t>
      </w:r>
      <w:r>
        <w:rPr>
          <w:rFonts w:cs="Courier New"/>
          <w:sz w:val="14"/>
          <w:szCs w:val="14"/>
        </w:rPr>
        <w:t>Beef &amp; Veal                      Beef (Ex Bull)       Bull           V e a 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</w:t>
      </w:r>
      <w:r>
        <w:rPr>
          <w:rFonts w:cs="Courier New"/>
          <w:sz w:val="14"/>
          <w:szCs w:val="14"/>
        </w:rPr>
        <w:t>-----------------------------    -----------------------   --------   ------------------                 Total   Buffalo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</w:t>
      </w:r>
      <w:r>
        <w:rPr>
          <w:rFonts w:cs="Courier New"/>
          <w:sz w:val="14"/>
          <w:szCs w:val="14"/>
        </w:rPr>
        <w:t>C h i l l e d                     F r o z e n        Frozen        F r o z e n        Frozen  Beef&amp;Veal    Frozen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</w:t>
      </w:r>
      <w:r>
        <w:rPr>
          <w:rFonts w:cs="Courier New"/>
          <w:sz w:val="14"/>
          <w:szCs w:val="14"/>
        </w:rPr>
        <w:t>-----------------------------    -----------------------   --------   ------------------    -------              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stinations                  CS   B-In    B-Out    Total        CS    B-In    B-Out     B-Out      CS     In    Out  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IA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ELGIUM/LUXEMBOURG             0      0      177      177         0       0        0         0       0      0      0         0        17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NMARK                        0     14     1641     1655         0       0        0         0       0      0      0         0       165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FRANCE                         0      0        5        5         0       0        0         0       0      0      0         0          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RMANY                        0      0        7        7         0       0        0         0       0      0      0         0          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THERLANDS                    0      0        2        2         0       0        0         0       0      0      0         0          2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UGAL                       0      0        0        0         0       0        0         0       0      0      0         0          0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PAIN                          0      0        0        0         0       0        0         0       0      0      0         0          0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EDEN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EU                       0      0        0        0         0       0        0         0       0      0      0         0          0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NITED KINGDOM                 0      0     4836     4836         9       0       24         0       0      0      0        33       4870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EU                       0     14     6678     6681         9       0       24         0       0      0      0        33       6715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ITZERLAND                    0      0        5        5         0       0        0         0       0      0      0         0          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LAND                         0      0        0        0         0       0        0         0       0      0     19        19         19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WESTERN EUROPE           0      0        0        0         0       0        0         0       0      0     16        16         16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 I S                          0     39       68      107         0      26      186         0       0     47     32       291        399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EASTERN EUROPE                 0      0        0        0         0       0      349         0       0      0     19       369        369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EC                         0    635    15839    16473         0      86   213877     18189      19     16   1317    233504     249978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WC                         0      2     6101     6103         0      87    69663     18042       0    105   2433     90330      96433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AWAII                         0      0        0        0         0       0     2836       503       0      0      0      3340       334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EC                      0    206      416      622         0      29     3717        23       5     64    258      4097       4719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WC                      0    313     1381     1694         0      29      953        38       0      2     17      1039       2733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RIBBEAN                      0      0     1100     1100         0      13      588         2      18     51      2       674       1774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XICO                         0      0       17       17         0       0     1614         0       0      0      0      1614       1631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C &amp; S AMERICA            0      0        0        0         0       2      665         0       0      0      0       667        66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APAN                         14    457   207368   207839         0     204   184038       607      14    157    611    185632     393471   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KOREA                   41   2553     9648    12242       179   16162    63141       217       0   1163    205     81068      9331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IWAN                         0     72     2346     2418         0     689    22256       995       0      7     88     24036      26454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ONG KONG                      0     94     1631     1725         0      55      589         0       0     12     33       690       241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HINA                          0     31      218      249         0       4     1000         0       0      7      5      1016       126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HILIPPINES                    0      6       52       58         0      28     1981         0       0      2      2      2014       2071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HAILAND                       0     49      264      313         0      32      591         7       0     13     58       700       1013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LAYSIA                       0     44      674      718         0    2225     1811        21       0     15      5      4077       479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INGAPORE                      1    113     1034     1148         0     446      403        19       3     26     44       941       2089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NDONESIA                      1     20      913      934         0     708     5189       257       2      8     29      6193       712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SIA                     0     15      144      159         0       6       84         0       0      1      3        95        254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ASIA                    57   3453   224293   227803       179   20560   281083      2123      20   1413   1085    306462     534265          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RAN                           0      0        0        0         0       0        0         0       0      0      0         0          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KUWAIT                         0      1       50       51         0      10      477        14       0      2    114       617        66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MAN                           0      3        5        7         0       0        5         0       0      0      0         5         12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ATAR                          0     14      190      204         0       3       99         0       0      4     26       132        336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UDI ARABIA                   0      4      520      523         0       0       53         0       0     36     71       160        684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BU DHABI                      0      0        0        0         0       0        4         0       0      0      0         4          4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UBAI                          0     38      929      967         0      42       91         1       0     30     79       244       121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AHRAIN                        0      0        6        6         0       0       16         0       0      0      2        18         2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YEMEN                          0      0        0        0         0       1       25         0       0      0      0        26         26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ORDAN                         0      0        1        1         0      55      361         7       0      4     58       485        486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MIDDLE EAST              0      0       16       16         0       1       30         0       0      0     49        80         9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MIDDLE EAST              0     59     1716     1775         0     113     1163        23       0     76    398      1772       3547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AFRICA                   0      0        0        0         0       0       26         0       0      0      0        26         26     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FRICA                   0      0        0        0        60-      2        2         0       0      0      0        55-        55-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URITIUS                      0     21      181      203         0       4      122         0       0      1      3       130        333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PUA NEW GUINEA               0      0        1        1         0      15     2465         3       0     16      2      2501       2502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CIFIC ISLANDS                0     18      110      128         0      36     1308        10      73     29     96      1552       1680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W ZEALAND                    0      1     1390     1391         0       0      837        46       0      0      0       883       227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HIP STORES                    0      0        1        1         0      20      112         0       0      0     42       175        176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LL OTHER COUNTRIES            0      6       56       63         0       6      178         3       0      1      4       192        255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AUS                57   4768   259344   264169       129   21028   581771     39007     134   1820   5742    649630     913799          1</w:t>
      </w:r>
      <w:r>
        <w:br w:type="page"/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4002.8C AUS     D.A.F.F.  Statistics - Total Chilled &amp; Frozen Meat Exports  - CAL YTD to DEC 2004 - Tonnes Shipped Weight                       Page 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</w:t>
      </w:r>
      <w:r>
        <w:rPr>
          <w:rFonts w:cs="Courier New"/>
          <w:sz w:val="14"/>
          <w:szCs w:val="14"/>
        </w:rPr>
        <w:t>M u t t o n                                                           L A M B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</w:t>
      </w:r>
      <w:r>
        <w:rPr>
          <w:rFonts w:cs="Courier New"/>
          <w:sz w:val="14"/>
          <w:szCs w:val="14"/>
        </w:rPr>
        <w:t>--------------------------------------------------------            -------------------------------------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</w:t>
      </w:r>
      <w:r>
        <w:rPr>
          <w:rFonts w:cs="Courier New"/>
          <w:sz w:val="14"/>
          <w:szCs w:val="14"/>
        </w:rPr>
        <w:t>C h i l l e d                 F r o z e n             Total           C h i l l e d                 F r o z e n   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</w:t>
      </w:r>
      <w:r>
        <w:rPr>
          <w:rFonts w:cs="Courier New"/>
          <w:sz w:val="14"/>
          <w:szCs w:val="14"/>
        </w:rPr>
        <w:t>-----------------------   ------------------------------   Mutton   --------------------------   ------------------------   Lamb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stinations            CS   In   Out   Total      CS      In     Out    Total              CS     In    Out   Total     CS     In   Out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IA                  0    0     0       0       0      0       0        0        0      0     32     10       42     0       0     0      0    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ELGIUM/LUXEMBOURG       0    0     0       0       0      0       0        0        0      0    782    161      944     0       0    29     29   97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NMARK                  0    0     0       0       0      0       0        0        0      0      0      0        0     4      16     4     24    2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FRANCE                   0    0     0       0       0    274       0      274      274      0   1679      0     1679     0     363    39    402  208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RMANY                  0    0    32      32       0    581     333      913      945      0     41      4       45     0      70     8     78   1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THERLANDS              0    0     0       0       0      0      51       51       51      0     50      0       50     0     131     0    131   18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UGAL                 0    0     0       0       0      0       0        0        0      0      0      0        0     0       0     0      0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PAIN                    0    0     0       0       0    141       0      141      141      0      0      0        0     0       0     0      0     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EDEN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EU                 0    0     0       0       0      4       0        4        4      0     29      0       29     4     152    20    176   20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NITED KINGDOM           0    0     0       0       0   4737     617     5354     5354      0   2561     3-     2558     0    5220   530   5750  830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EU                 0    0    32      32       0   5736    1001     6737     6769      0   5176    172     5348     8    5953   630   6591 1193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ITZERLAND              0    0   248     248       0      0     347      347      595      0    762    631     1393     0      88   337    425  181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LAND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WESTERN EUROPE     0    0     0       0       0      3      18       21       21      0      0      0        0     0     227    37    264   26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 I S                    0    0     0       0    1338    486     311     2135     2135      0     37     27       63     0     118    15    134   19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EASTERN EUROPE           0    0     0       0     149    357      33      538      538      0      3      0        3     0      63     7     70    7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EC                   9    0     0       9    2777   3984     606     7367     7376      0   9964   1965    11929  1080    2927  1220   5227 1715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WC                  28    0     0      28    3032    979      50     4060     4088    672   7222   2858    10751   192    2633  1276   4101 1485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AWAII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EC                0    0     0       0      25   1071     355     1451     1451      0    134     67      201   151     515   315    981  118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WC                0    0     0       0       0     13      30       43       43      0    624    298      922     4     176   177    357  12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RIBBEAN                0    0     0       0    2143   2008     102     4253     4253      0      0      0        0     4    2179    15   2198  219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XICO                  17    0     0      17    7636   1569       0     9206     9223      0     31      3       34    11-   4979     0   4968  500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C &amp; S AMERICA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APAN                    0    0    64      64     101    306    8186     8592     8656      2    835   4029     4866   391    1419   559   2368  723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KOREA              0    0     0       0     341     63     278      683      683      1     20      5       26    11     814   297   1122  114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IWAN                   0    3     0       3     963   3985    7698    12646    12648      0     74     30      104    25     728   656   1409  151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ONG KONG                0    0     0       0       8      0      35       43       43      0    288     45      333     0      97    36    133   46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HINA                    0    0     0       0       0    364      35      399      399      0     25      7       32    17    7828  1494   9339  937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HILIPPINES              0    0     0       0       0      0       0        0        0      7      6      1       14    17     198    41    256   27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HAILAND                 0    0     0       0       0     16       1       17       17      2     54      6       61    16     273    58    347   40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LAYSIA                 0    0     0       0    1346    958    4335     6639     6639      0     55      8       63   287    1085    65   1437  150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INGAPORE              202  133     4     339    1797   1882    2161     5840     6179      7    289     68      364    85     494   103    682  104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NDONESIA                0    0     0       0      19     15      21       55       55      0     36     11       47    90     230    95    415   46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SIA               0    0     0       0       3    130      36      170      170      0     69     14       83     9     202     2    213   29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ASIA             202  136    69     407    4578   7719   22786    35083    35490     19   1751   4224     5994   948   13367  3407  17722 237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RAN                     0    0     0       0       0      0       0        0        0      0      0      0        0     0       0     0      0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KUWAIT                  11    0     0      11     533    273    1724     2531     2542     22     34      0       56    38      19   173    229   28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MAN                     0    0     0       0     355    366     132      853      853      0      2      1        3    24      26     0     51    5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ATAR                    8   28     4      40    1121    424     512     2057     2097     40     23      1       64    39      41     5     85   14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UDI ARABIA            12    0     9      21    4714   8143    6078    18935    18956     43    707     98      849  1081    1229   408   2718  356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BU DHABI                0    1     0       1     136    242     145      524      525     63      1      1       65  1016       8     0   1024  10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UBAI                   26    5     2      33     869   1246    1439     3554     3587   2362    565    254     3181   928     432    47   1407  458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AHRAIN                  0    0     0       0       0     29      30       59       59      2      4      1        6    28       6     6     40    4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YEMEN                    0    0     0       0       0     22       0       22       22      0      0      0        0     0      37     0     37    3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ORDAN                   0    0     0       0       0      0       0        0        0    180      0      0      180    37     107     0    143   32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MIDDLE EAST        0    0     0       0     292     91      42      425      425      0      6      2        7    18     178     0    196   20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MIDDLE EAST       58   33    15     107    8021  10836   10103    28959    29066   2712   1342    357     4411  3209    2082   639   5931 103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AFRICA             0    0     0       0     319   9764    1162    11245    11245      0      0      0        0    20    2346   195   2560  2560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FRICA             0    0     0       0    2306   6774       0     9080     9080      0      0      0        0   453    4775     0   5228  522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URITIUS                0    0     0       0       6    442    1497     1946     1946      2     64     14       79     3    1666    36   1705  178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PUA NEW GUINEA         0    0     0       0       0   3116     754     3870     3870      0     15      0       15     3   10052   413  10468 1048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CIFIC ISLANDS          0    0     0       0       0     30     376      406      406      0      4      1        5     3     321   194    518   52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W ZEALAND              0    0     0       0       0     12     291      303      303      0      0      0        0     0     414   122    535   53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HIP STORES              0    0     0       0     254    530      37      822      822      0     22      7       29    32      63    20    114   14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LL OTHER COUNTRIES      0    1     1       1       0     29     351      380      381      0     23      9       32     9     245    19    273   30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AUS         314  170   365     849   32585  55458   40210   128253   129102   3404  27171   *10633  41209  6108   55189  9074  70371 *11158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                  </w:t>
      </w:r>
      <w:r>
        <w:rPr>
          <w:rFonts w:cs="Courier New"/>
          <w:sz w:val="14"/>
          <w:szCs w:val="14"/>
        </w:rPr>
        <w:t>*                                        *</w:t>
      </w:r>
      <w:r>
        <w:br w:type="page"/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4002.8C AUS     D.A.F.F.  Statistics - Total Chilled &amp; Frozen Meat Exports  - CAL YTD to DEC 2004 - Tonnes Shipped Weight                       Page 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</w:t>
      </w:r>
      <w:r>
        <w:rPr>
          <w:rFonts w:cs="Courier New"/>
          <w:sz w:val="14"/>
          <w:szCs w:val="14"/>
        </w:rPr>
        <w:t>G o a t                                               P o r k               Fancy Meats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</w:t>
      </w:r>
      <w:r>
        <w:rPr>
          <w:rFonts w:cs="Courier New"/>
          <w:sz w:val="14"/>
          <w:szCs w:val="14"/>
        </w:rPr>
        <w:t>-----------------------------------------------------              -------------------------    ----------------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</w:t>
      </w:r>
      <w:r>
        <w:rPr>
          <w:rFonts w:cs="Courier New"/>
          <w:sz w:val="14"/>
          <w:szCs w:val="14"/>
        </w:rPr>
        <w:t>C h i l l e d                F r o z e n            Total                                                   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</w:t>
      </w:r>
      <w:r>
        <w:rPr>
          <w:rFonts w:cs="Courier New"/>
          <w:sz w:val="14"/>
          <w:szCs w:val="14"/>
        </w:rPr>
        <w:t>-----------------------   ---------------------------     Goat     -------------------------    ----------------     Meats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stinations                CS     In   Out  Total      CS     In    Out   Total               CS     In    Out   Total      Beef    Total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USTRIA                      0     0     0       0       0      0      0       0         0      0      0      0       0         0        0          4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ELGIUM/LUXEMBOURG           0     0     0       0       0      0      0       0         0      0      0      0       0         0        0        115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ENMARK                      0     0     0       0       0      0      0       0         0      0      0      0       0         0        0        16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FRANCE                       0     0     0       0       0      0      0       0         0      0      0      0       0         0        0        236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GERMANY                      0     0     0       0       0      0      0       0         0      0      0      0       0         0        0        107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THERLANDS                  0     0     0       0       0      0      0       0         0      0      0      0       0         0        0         23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RTUGAL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PAIN                        0     0     0       0       0      0      0       0         0      0      0      0       0         0        0         141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EDEN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EU                     0     0     0       0       0      0      0       0         0      0      0      0       0         0        0         2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NITED KINGDOM               0     0     0       0       0      0      0       0         0      0      0      0       0         0      218       1875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EU                     0     0     0       0       0      0      0       0         0      0      0      0       0         0      218       2566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WITZERLAND                  0     0     0       0       0      1      0       1         1      0      0      0       0         0        0        241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OLAND                       0     0     0       0       0      0      0       0         0      0      0      0       0         0        0          1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WESTERN EUROPE         0     0     0       0       0      0      0       0         0      0      0      0       0         0        0         30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 I S                        0     0     0       0       0      0      0       0         0     21      2      4      27     14836    14961       1771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EASTERN EUROPE               0     0     0       0       0      0      0       0         0      0      0      0       0       717      806        178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EC                      19     0     0      19    3424   2832      6    6262      6281      0      8      0       8      1089     1127      28192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USA WC                       6     0     0       6    1909    526      2    2438      2444      0      0      0       0      2311     2315      12013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AWAII                       0     0     0       0      25      1      0      26        26      0      0      0       0         4        4        337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EC                    0     0     0       0     359    276      0     635       635      0      0      0       0       111      125        811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NADA WC                    0     0     0       0     287     60      0     347       347      0      0      0       0         7        8        441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ARIBBEAN                    0     0     0       0     435    876     58    1370      1370      0      0      0       0      1321     1655       1125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EXICO                       0     0     0       0       0      0      0       0         0      0      0      0       0      3975     4082       1993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C &amp; S AMERICA          0     0     0       0       0      0      0       0         0      0      0      0       0       388      388        105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APAN                        0     0     0       0     141      0      0     141       141      1    321   7708    8030     23572    23646      4411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KOREA                  0     0     0       0     137      8      0     145       145      7    813    428    1247     14766    14925      11145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AIWAN                       0     0     0       0    5060     88     17    5164      5164      0    278     43     321      2187     2560       4866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HONG KONG                    0     0     0       0       0      0      0       0         0      0    911     49     961      2462     2845        673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CHINA                        0     0     0       0       0      0      0       0         0      0     84      0      84      8160     9413       2053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HILIPPINES                  0     0     0       0       0      0      0       0         0      0      0    457     457      1714     3806        660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HAILAND                     0     0     0       0       0      0      0       0         0      0      0     23      23       119      429        189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LAYSIA                     0     0     0       0      77      0      0      77        77      0    188      0     188      3782     4180       1737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INGAPORE                    0     0     0       0      24      4      0      28        28   *1968  1167    342   21192      2623     3480       34014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NDONESIA                    0     0     0       0       0      0      0       0         0      0     61      0      62      6890     6890       1459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SIA                   0     0     0       0       0      0      0       0         0      0      0     22      22         2       22         7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ASIA                   0     0     0       0    5439    100     17    5555      5555   *1969  3823   9073   32586     66276    72195      703807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IRAN                         0     0     0       0       0      0      0       0         0      0      0      0       0         0        0           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KUWAIT                       0     0     0       0       0      0      0       0         0      0      0      0       0        21       83        357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MAN                         0     0     0       0       0      0      0       0         0      0      0      0       0         0      136        105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QATAR                        0     0     0       0       0      0      0       0         0      0      0      0       0         5      177        275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AUDI ARABIA                 0     0     0       0       0      0      0       0         0      0      0      0       0        23     3583       26789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BU DHABI                    0     0     0       0       0      0      0       0         0      0      0      0       0         1        1        1618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DUBAI                        0     0     0       0       0      0      0       0         0      0      0      0       0        91      497        9882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BAHRAIN                      0     0     0       0       0      0      0       0         0      0      0      0       0        78       85         21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YEMEN                        0     0     0       0       0      0      0       0         0      0      0      0       0         0      138         22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JORDAN                       0     0     0       0       0      0      0       0         0      0      0      0       0       192      437        1247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MIDDLE EAST            0     0     0       0       0      0      0       0         0      0      0      0       0       352      398        1122</w:t>
      </w:r>
    </w:p>
    <w:p>
      <w:pPr>
        <w:pStyle w:val="PlainText"/>
        <w:rPr/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TOTAL MIDDLE EAST            0     0     0       0       0      0      0       0         0      0      0      0       0       763     5536       48491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OUTH AFRICA                 0     0     0       0       0      3      0       3         3      0      0    150     150      4490     7280       212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OTHER AFRICA                 0     0     0       0       2      0      0       2         2      0      0      0       0      1001     1005       15260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MAURITIUS                    1     0     0       1      38     22     71     131       132      0      0      0       0      1089     1658        585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PUA NEW GUINEA             0     0     0       0       1      0      0       1         1      0    188    424     612      1390     1669       1913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PACIFIC ISLANDS              0     0     0       0       3      3      0       6         6     10    186    168     364       527      614        3593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NEW ZEALAND                  0     0     0       0       0      0      0       0         0      0     40    254     293         1        8        341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SHIP STORES                  0     0     0       0       0      0      0       0         0      3      0      0       3        11       11        1155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</w:t>
      </w:r>
      <w:r>
        <w:rPr>
          <w:rFonts w:cs="Courier New"/>
          <w:sz w:val="14"/>
          <w:szCs w:val="14"/>
        </w:rPr>
        <w:t>ALL OTHER COUNTRIES         35     0     0      35      33     28      0      61        96      0      0     53      54       474      474        1564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</w:t>
      </w:r>
      <w:r>
        <w:rPr>
          <w:rFonts w:cs="Courier New"/>
          <w:sz w:val="14"/>
          <w:szCs w:val="14"/>
        </w:rPr>
        <w:t>Total AUS              61     0     0      62   11955   4730    153   16838     16899   *1972  4248   *1012  34097    100781   116138     1321616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eastAsia="Courier New" w:cs="Courier New"/>
          <w:sz w:val="14"/>
          <w:szCs w:val="14"/>
        </w:rPr>
        <w:t xml:space="preserve">                                                                                              </w:t>
      </w:r>
      <w:r>
        <w:rPr>
          <w:rFonts w:cs="Courier New"/>
          <w:sz w:val="14"/>
          <w:szCs w:val="14"/>
        </w:rPr>
        <w:t>4*            6*</w:t>
      </w:r>
    </w:p>
    <w:p>
      <w:pPr>
        <w:pStyle w:val="PlainText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p>
      <w:pPr>
        <w:pStyle w:val="Normal"/>
        <w:rPr>
          <w:rFonts w:cs="Courier New"/>
          <w:sz w:val="14"/>
          <w:szCs w:val="14"/>
        </w:rPr>
      </w:pPr>
      <w:r>
        <w:rPr>
          <w:rFonts w:cs="Courier New"/>
          <w:sz w:val="14"/>
          <w:szCs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2:11:00Z</dcterms:created>
  <dc:creator>Terry Lloyd</dc:creator>
  <dc:description/>
  <cp:keywords/>
  <dc:language>en-US</dc:language>
  <cp:lastModifiedBy>Madden Sarah</cp:lastModifiedBy>
  <cp:lastPrinted>2005-01-05T13:01:00Z</cp:lastPrinted>
  <dcterms:modified xsi:type="dcterms:W3CDTF">2005-01-05T02:31:00Z</dcterms:modified>
  <cp:revision>4</cp:revision>
  <dc:subject/>
  <dc:title>4002</dc:title>
</cp:coreProperties>
</file>