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4007. C        D.A.F.F Statistics - Total Chilled &amp; Frozen Meat Exports By Load Port - CAL YTD to DEC 2004 - Tonnes Shipped Weight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tate &amp;                Western Eastern     USA      USA  Canada  Canada                          Other  Middle   Other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Load Port           EU  Europe Europe     East     West   East    West     Japan  Korea Taiwan    Asia    East    Dest     Total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>NSW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NEWCASTLE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ORT BOTANY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YDNEY             5758    436   2615    31150    40795    1061    1332    29083   12108   6859   13027   11353   18842    17442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tate Total        5758    436   2615    31150    40795    1061    1332    29083   12108   6859   13027   11353   18842    17442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>VIC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ORTLAND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GEELONG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MELBOURNE          3377   1192   6199    72621    60651    2820    1604   100194   19911  10944   35070   22894   47087    38456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tate Total        3377   1192   6199    72621    60651    2820    1604   100194   19911  10944   35070   22894   47087    38456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>QLD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AIRNS                0      0      0        0        0       0       0        0       0      0      42       0       0        4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OWNSVILLE            0      0      0    19909        0     187       0        0       0      0       0       0      98     2019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BOWEN  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MACKAY                0      0      0     4413        0       0       0        0       0      0       0       0       0      441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ORT ALMA             0      0      0    15310        0     246       0        0       0      0       0       0      14     1557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GLADSTONE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BRISBANE           5508     58   9371   131599    14143    3422    1293   294001   73338  21568   26641    1512   16762    59921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tate Total        5508     58   9371   171232    14143    3855    1293   294001   73338  21568   26683    1512   16874    63943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>SA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ORT LINCOLN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DELAIDE           4694    385    643     1175     1201      61     111      865     427   1010    7730    3233    4798     2633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tate Total        4694    385    643     1175     1201      61     111      865     427   1010    7730    3233    4798     2633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>WA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GERALDTON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ORT HEDLAND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NORTHERN WA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BUNBURY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LBANY                0      0      0        0        0       0       0        3       0      0       0       0       0         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FREMANTLE/PERTH    6228    649    678     5748     6277     317      71    13278    5484   8154   19914    9473   15864     92135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tate Total        6228    649    678     5748     6277     317      71    13281    5484   8154   19914    9473   15864     9213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>TAS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BURNIE 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DEVONPORT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LAUNCESTON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HOBART 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BELL BAY             94      0      0        0      435       0       0     3754     189    127      85      25      17      472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tate Total          94      0      0        0      435       0       0     3754     189    127      85      25      17      472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</w:t>
      </w:r>
      <w:r>
        <w:rPr>
          <w:rFonts w:cs="Courier New"/>
          <w:sz w:val="14"/>
          <w:szCs w:val="14"/>
        </w:rPr>
        <w:t>NT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DARWIN     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LICE SPRINGS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tate Total           0      0      0        0        0       0       0        0       0      0       0       0       0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ustralia         25660   2720  19505   281926   123502    8113    4410   441179  111458  48662  102509   48491  103481   132161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         </w:t>
      </w:r>
      <w:r>
        <w:rPr>
          <w:rFonts w:cs="Courier New"/>
          <w:sz w:val="14"/>
          <w:szCs w:val="14"/>
        </w:rPr>
        <w:t>Components May Not Add to Totals Due to Rounding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Normal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54:00Z</dcterms:created>
  <dc:creator>Terry Lloyd</dc:creator>
  <dc:description/>
  <cp:keywords/>
  <dc:language>en-US</dc:language>
  <cp:lastModifiedBy>Madden Sarah</cp:lastModifiedBy>
  <dcterms:modified xsi:type="dcterms:W3CDTF">2005-01-05T01:54:00Z</dcterms:modified>
  <cp:revision>2</cp:revision>
  <dc:subject/>
  <dc:title> 4007</dc:title>
</cp:coreProperties>
</file>