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4009. C D.A.F.F. Statistics - Air Freight Meat Exports By State Of Production - CAL YTD to DEC 2004 - Tonnes Shipped Weigh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</w:t>
      </w:r>
      <w:r>
        <w:rPr>
          <w:rFonts w:cs="Courier New"/>
          <w:sz w:val="14"/>
          <w:szCs w:val="14"/>
        </w:rPr>
        <w:t>West    East     USA     USA  Canada  Canada                           Other  Middle   Other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</w:t>
      </w:r>
      <w:r>
        <w:rPr>
          <w:rFonts w:cs="Courier New"/>
          <w:sz w:val="14"/>
          <w:szCs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SW Beef &amp; Veal      23       0      51       5       4       1       5     253     244      59     803      57     101    160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115       0       0       0       0       0       0       0       3      64      42       7     23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30     140       0       0     201       0       1      14       3       3      20     608       0    101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6       0       0       0       0      87     116       0    8550       0       3    876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 400       6       1     154       1       9     57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 53     256      58       5     204       1       6     755     369      66    9591     707     120   1219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VIC Beef &amp; Veal       0       0      59      19       7      1-       1      53     100      28     822     224      65    137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  0       0       0       0       0       0       1       0       0      85      17       2     1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 9     631      27       0     239     203      39      55      25      31     782    2022      49    411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0       0       3       0       0       0       0       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  0       0       0     699       0       0     69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  10       0       0      69      26       0     10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  9     631      86      19     246     202      40     119     128      59    2457    2289     116    640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LD Beef &amp; Veal     149       0       4       9      51       3       0     280     207     108    1042     121      18    199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  0       0       0       0       0       0      50       0       0     117       0       1     16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 0       0       0       1       1       0       0       0       2       1      18       0      17      4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4       0       0       0       0       0       0       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149       0       0     301       0       1     45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1293       2       2      54       0       0    135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149       0       4      10      53       3       4    1771     211     111    1532     122      37    400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  Beef &amp; Veal      18       5       0       0       0       0       0       3       1       0      53      11       4      9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32      73       0       0       0       0       0       0       1       0       8       4       0     11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189     208      26      10     272       0       0      31      21      61      26      31      10     88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  3       0       0    2796       0       0    279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   0       0       0     218       0       0     21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239     286      26      10     272       0       0      37      23      61    3103      47      15    412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WA  Beef &amp; Veal       0       0       0       0       0       0       0       8      15       1     586      54      46     70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1       0       0       0       0       0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 60       0       0       0       0       0       0       0       0      81       1       1     14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226     352       0       1       0       0       0      43       5       0     312     129      21    108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1       0       0       0       0       0       0       0       0       1       0       0       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  0       0       0    8323       0       0    83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   8       0       0     168       0       1     17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226     413       0       1       0       0       0      59      20       1    9471     185      69   1044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S Beef &amp; Veal       0       0       0       0       5       0       0     270       0       0      91      14      24     4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 0      62       0       0       0       0       0       6       0       0       6       2       1      7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1       0       0       3       0       0       0       0       0       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  0      62       0       0       6       0       0     279       1       0      98      16      25     48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0       0       0       0       0       0       0       0       9       0       0       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  0       0       0       0       0       0       0       0       0       0       9       0       0       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 Beef &amp; Veal     191       5     115      33      66       3       6     867     567     196    3397     482     258    618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 0       0       0       0       0       0       0       1       0       0       0       0       0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32     248       0       0       0       0       0      51       1       3     355      64      11     76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453    1394      53      12     713     203      40     149      56      95    1164    2792      98    72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 0       1       0       0       0       0       4       0       3       0       1       0       0      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 0       0       6       0       0       0       0     239     116       0   20678       0       4   2104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s       0       0       0       0       1       0       0    1714       8       3     663      27      10    24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676    1648     174      46     781     206      50    3020     752     297   26259    3365     381   3765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mponents May Not Add to Totals Due to Rounding</w:t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1:00Z</dcterms:created>
  <dc:creator>Terry Lloyd</dc:creator>
  <dc:description/>
  <cp:keywords/>
  <dc:language>en-US</dc:language>
  <cp:lastModifiedBy>Madden Sarah</cp:lastModifiedBy>
  <dcterms:modified xsi:type="dcterms:W3CDTF">2005-01-05T01:41:00Z</dcterms:modified>
  <cp:revision>2</cp:revision>
  <dc:subject/>
  <dc:title> 4009</dc:title>
</cp:coreProperties>
</file>