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9004.C AUS     D.A.F.F. Statistics - Canned &amp; Miscellaneous Meat Exports - CAL YTD to DEC 2004 - Tonnes Shipped Weigh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</w:t>
      </w:r>
      <w:r>
        <w:rPr>
          <w:rFonts w:cs="Courier New"/>
          <w:sz w:val="14"/>
          <w:szCs w:val="14"/>
        </w:rPr>
        <w:t>----------------- Canned Meats ----------------    ------------------ Misc. Non-Canned ----------- 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</w:t>
      </w:r>
      <w:r>
        <w:rPr>
          <w:rFonts w:cs="Courier New"/>
          <w:sz w:val="14"/>
          <w:szCs w:val="14"/>
        </w:rPr>
        <w:t>Meat    Beef    Mutt   Ham &amp;     All   Total    Ham &amp;    Meat    Beef    Beef    Mutt   Other -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Destination Country        Corned  Corned  Corned   Bacon   Other  Canned    Bacon  Corned  Boiled  Salted  Corned   N.E.I.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WEDEN                          0       0       0       0       0       0        0       0       0       0       0       8       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UNITED KINGDOM                  0       0       0       0       0       0        0       0       0       0       0      42      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OTHER EU                        0       0       0       0       0       0        0       0       0       0       0       8       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OTAL EU                        0       0       0       0       0       0        0       0       0       0       0       7       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WITZERLAND                     0       0       0       0       0       0        0       0       0       0       0      10      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OTHER WESTERN EUROPE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C I S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EASTERN EUROPE                  0       0       4       0       0       4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USA EC                          0       2      48       0       0      49        0       0       0       0       0      27      2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USA WC                          0     424      35       0      18     477        0      49       0       0       0      27      7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HAWAII                          0      88       1       0       1      9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CANADA EC                       0       0      16       0       0      16        0       0       0       0       0      13      1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CANADA WC                       0       2       0       0       0       2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CARIBBEAN                       0       0       0       0       0       0        0       0       0       0       0      11      1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JAPAN                           0      36       0       0       0      36        0      72      11       0       0   20417   2050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OUTH KOREA                     0       0       0       0      12      12        0       0       0       0       0      61      6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AIWAN                          0       0       0       0       0       0        0       0       0       0       0     242     2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HONG KONG                       0       0       0       0       3       3        1       0       0       0       0     314     31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CHINA                           0       0       0       0       0       0        0       0       0       0       0      22      2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PHILIPPINES                     0     154       0       0       1     155        0       0       0       0       0      60      6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HAILAND                        0       0       0       0       0       0        1       0       0       0       0      11      1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MALAYSIA                        0       0       0       0       0       0        4       0       0       0       0     527     53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INGAPORE                       0      52       4       0       2      57        1      18       0       0       0     469     48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INDONESIA                       0      20       0       0       1      21        7       6       1       0       0     667     68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OTHER ASIA                      0       0       0       0       1       1        7       0       0       0       0       8      1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OTAL ASIA                      0     261       4       0      21     286       21      95      12       0       0   22799   2292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KUWAIT                          0       0       0       0       0       0        0       0       0       0       0    1197    119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OMAN                            0       0       0       0       0       0        0       0       0       0       0      31      3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QATAR                           0       0       0       0       0       0        0       0       0       0       0      39      3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AUDI ARABIA                    0       0       0       0       0       0        0       0       0       0       0     523     52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DUBAI                           0       0       5       0       0       5        0       0       0       0       0     328     32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BAHRAIN                         0       0       0       0       0       0        0       0       0       0       0     110     1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JORDAN      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OTHER MIDDLE EAST               0       0      10       0       0      10        0       0       0       0       0      72      7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OTAL MIDDLE EAST               0       0      15       0       0      15        0       0       0       0       0    2300    230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OTHER AFRICA                    0       0       0       0       0       0        0       0       0       0       0      33      3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MAURITIUS                       0       0     208       0      17     225        0       0       0       0       2      25      2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PAPUA NEW GUINEA                0       1       0       0       2       3        0      10       0       0       0      24      3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PACIFIC ISLANDS                 0     610       8       0      22     641       96      36       0       0       2     116     25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NEW ZEALAND                     0      18       0       0       3      21        0       0       0       0       0      58      5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SHIP STORES                     0       0       0       0       0       0        7       0       0       0       0       3      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ALL OTHER COUNTRIES             0       0       3       0       5       8        4       2       0       0       0      35      4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</w:t>
      </w:r>
      <w:r>
        <w:rPr>
          <w:rFonts w:cs="Courier New"/>
          <w:sz w:val="14"/>
          <w:szCs w:val="14"/>
        </w:rPr>
        <w:t>Total AUS                  0    1405     342       0      88    1836      129     191      12       0       5   25536   2587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8:00Z</dcterms:created>
  <dc:creator>Terry Lloyd</dc:creator>
  <dc:description/>
  <cp:keywords/>
  <dc:language>en-US</dc:language>
  <cp:lastModifiedBy>Madden Sarah</cp:lastModifiedBy>
  <dcterms:modified xsi:type="dcterms:W3CDTF">2005-01-05T01:58:00Z</dcterms:modified>
  <cp:revision>2</cp:revision>
  <dc:subject/>
  <dc:title>      9004</dc:title>
</cp:coreProperties>
</file>