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OM1.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TRALIA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eat Exports By State, 12 Months Ended December, Tonnes Shipped Weight                                                                               Page 1-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</w:t>
      </w:r>
      <w:r>
        <w:rPr>
          <w:rFonts w:cs="Courier New"/>
          <w:sz w:val="14"/>
          <w:szCs w:val="14"/>
        </w:rPr>
        <w:t>C h i l l e d  a n d   F r o z e n   M e a t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</w:t>
      </w:r>
      <w:r>
        <w:rPr>
          <w:rFonts w:cs="Courier New"/>
          <w:sz w:val="14"/>
          <w:szCs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</w:t>
      </w:r>
      <w:r>
        <w:rPr>
          <w:rFonts w:cs="Courier New"/>
          <w:sz w:val="14"/>
          <w:szCs w:val="14"/>
        </w:rPr>
        <w:t>2003    2004    2003    2004 2003 2004   2003    2004  2003   2004   2003   2004  2003 2004    2003   2004    2003    2004  2003  2004  2003 200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SW         37865   43534  158932  148062    0    0   29177  37715 16077  17633   2244   1842 20836 13843  20368  21465   247634  240559 1731  1834  2372 167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VIC         10294   15697  132088  138924    0    0   42563  44407 34313  37476   2988   4864  2405  2213  20233  21390   234590  249272    0     0  4678 571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QLD        141249  179557  467615  532258    0    0    9861   7684   930    929   6561   6282  9125  6759  50445  55123   544538  609035    0     0  *1048*152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/>
          <w:sz w:val="14"/>
          <w:szCs w:val="14"/>
        </w:rPr>
        <w:t>1*   1*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A           6201    8367   36518   38788    0    0   13394  12406 35010  34200    411    910  4462  2852   6739   7424    96534   96579    0     0    42   7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WA           4535    7014   21333   28388    0    1   19552  25512 17525  20346   3735   3002  7208  8422   7164   8004    76517   93674    0     1  3762 312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AS          8035    9999   24443   27380    0    0    1957   1379  1037    998      0      0     0     0   2483   2732    29920   32488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T              0       0       0       0    0    0       0      0     0      0      0      0     8     9      0      0        8       9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        208178  264169  840929  913799    0    1  116505 129102 *10489 *11158 15939  16899 44044 34097  *10743 *11613 1229741 1321616 1731  1836  *2133*258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/>
          <w:sz w:val="14"/>
          <w:szCs w:val="14"/>
        </w:rPr>
        <w:t>2*     0*                               2*     8*                                 4*   2*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TRALIA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eat Exports By Destination, 12 Months Ended December, Tonnes Shipped Weight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TRIA         0       0       0       0    0    0       0      0    13     42      0      0     0     0      0      0       13      42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ELG/LUX       10     177      10     177    0    0     121      0   989    973      0      0     0     0      0      0     1121    1150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ENMARK      1016    1655    1016    1655    0    0       0      0    30     24      0      0     0     0      0      0     1046    1679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FRANCE          8       5       8       5    0    0     155    274  1878   2081      0      0     0     0      0      0     2040    2360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GERMANY         5       7      19       7    0    0     371    945   131    123      6      0     0     0      0      0      527    1075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ETHERLAND     13       2      13       2    0    0     154     51   172    181      0      0     0     0      0      0      339     235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PAIN           0       0       0       0    0    0       0    140     0      0      0      0     0     0      0      0        0     140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WEDEN          0       0       0       0    0    0       0      0    34      0      0      0     0     0      0      0       34       0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K           4317    4836    4396    4869    0    0    3273   5354 10578   8309     21      0     0     0    474    218    18742   18750    0     0    30   4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 EU          2       0       2       0    0    0       1      4   186    206      0      0     0     0      0      0      189     210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EU     5371    6682    5464    6733    0    0    4075   6769 14012  11939     27      0     0     0    474    218    24052   25660    0     0    31    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WITZERLND      4       5       4       5    0    0     433    595  1436   1818     17      1     0     0      0      0     1889    2419    0     0    17   1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 W EURO      0       0     127      16    0    0     160     21   498    264      0      0     0     0      0      0      785     301    0     0    18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LAND          0       0      55      37    0    0      49      0   153      0      0      0     0     0    209      0      466      37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 I S          55     107     320     399    0    0     524   2135    69    197      0      0     7    27  10265  14961    11186   17719    0     0     2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EAST EUROP      1       0    1389     350    0    0     245    538    59     73      0      0     0     0    633    806     2327    1767    7     4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SA EAST    18921   16473  275333  249978    0    0   10385   7376 15080  17156   5628   6281    13     8   5186   1127   311625  281926   45    49   278   2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SA WEST     8437    6103   90188   96433    0    0    4215   4088 16576  14852   2057   2444     0     0   2800   2315   115836  120132  473   477    24   7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HAWAII          0       0    2489    3340    0    0       0      0     0      0     29     26     0     0     46      4     2564    3370   57    90    28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NADA EC    2076     622   17852    4719    0    0    1257   1451  1000   1182    820    635     0     0      2    125    20931    8113    0    16     0   1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N WEST     3361    1694   11152    2733    0    0       1     43  1480   1279    159    347     0     0      7      8    12800    4410   32     2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RIBBEAN    4353    1100    6136    1774    0    0    4254   4253  1993   2198   1412   1370     0     0   1782   1655    15577   11251    0     0     0   1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EXICO         87      17    4588    1631    0    0   11355   9223  6590   5002      1      0     0     0   3850   4082    26384   19937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OM1.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TRALIA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eat Exports By Destination, 12 Months Ended December, Tonnes Shipped Weight                                                                         Page 2-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</w:t>
      </w:r>
      <w:r>
        <w:rPr>
          <w:rFonts w:cs="Courier New"/>
          <w:sz w:val="14"/>
          <w:szCs w:val="14"/>
        </w:rPr>
        <w:t>C h i l l e d  a n d   F r o z e n   M e a t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</w:t>
      </w:r>
      <w:r>
        <w:rPr>
          <w:rFonts w:cs="Courier New"/>
          <w:sz w:val="14"/>
          <w:szCs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</w:t>
      </w:r>
      <w:r>
        <w:rPr>
          <w:rFonts w:cs="Courier New"/>
          <w:sz w:val="14"/>
          <w:szCs w:val="14"/>
        </w:rPr>
        <w:t>2003    2004    2003    2004 2003 2004   2003    2004  2003   2004   2003   2004  2003 2004    2003   2004    2003    2004  2003  2004  2003 200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/S AMERIC      0       0      17     667    0    0       0      0     0      0      0      0     0     0    217    388      234    1054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JAPAN      148698  207839  279316  393471    0    1    6388   8656  5561   7234    185    141 11772  8030  14576  23646   317799  441179   19    36  *1409*205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/>
          <w:sz w:val="14"/>
          <w:szCs w:val="14"/>
        </w:rPr>
        <w:t>7*   0*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H KOREA    6465   12242   62289   93310    0    0     807    683   930   1148    184    145  1101  1247   9945  14925    75255  111458    1    12    83   6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AIWAN       1151    2418   31119   26454    0    0    9920  12648  1466   1514   4577   5164   662   321   2661   2560    50405   48662    0     0   155  24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HONG KONG    1235    1725    2121    2415    0    0     176     43   425    466      0      0   991   961   4747   2845     8461    6730    0     3   139  31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HINA         120     249    2120    1265    0    0     411    399  6482   9371      0      0   239    84  10000   9413    19252   20532    0     0     5   2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HILIPPINE     84      58    8576    2071    0    0       0      0   358    270      0      0   560   457   2728   3806    12222    6604   52   155   102   6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HAILAND      237     313     626    1013    0    0       9     17   177    408      0      0    24    23    460    429     1296    1890    0     0   112   1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ALAYSIA      987     718    6524    4795    0    0    5264   6639  1351   1500    146     77     0   188   6537   4180    19821   17379   16     0   409  53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INGAPORE    1143    1148    3708    2089    0    0    6044   6179   896   1045     14     28 26599 21192   5486   3480    42746   34014   36    57   639  48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INDONESIA     952     934   12994    7127    0    0      24     55   415    462      0      0    72    62   7698   6890    21203   14596    1    21   755  68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 ASIA      124     159     225     254    0    0     152    170   220    296      0      0     0    22      2     22      599     764    1     1    17   1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 ASIA   161196  227803  409619  534265    0    1   29194  35490 18279  23716   5106   5555 42020 32586  64841  72195   569060  703807  126   286  *1651*229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/>
          <w:sz w:val="14"/>
          <w:szCs w:val="14"/>
        </w:rPr>
        <w:t>9*   7*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IRAN            0       0       0       0    0    0       0      0     0      0      0      0     0     0      0      0        0       0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KUWAIT         51      51    2457     667    0    0    2328   2542   230    286      0      0     0     0     45     83     5060    3578    0     0  1746 119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MAN           10       7      45      12    0    0    1377    853   160     54      0      0     0     0    153    136     1735    1056    0     0    20   3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QATAR         165     204     373     336    0    0    2438   2097   250    149      0      0     0     0    140    177     3201    2759    0     0    41   3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AUDI ARAB    857     523    1773     684    0    0   21295  18956  2070   3566    259      0     0     0   2266   3583    27663   26789    0     0  1185  52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BU DHABI       0       0      19       4    0    0     695    525  1203   1088      0      0     0     0     33      1     1950    1618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UBAI         739     967    1180    1210    0    0    3000   3587  4877   4588      0      0     0     0    552    497     9609    9882    0     5   344  32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AHRAIN        28       6      48      25    0    0     181     59    30     46      0      0     0     0    349     85      607     215    0     0    90  11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YEMEN           0       0      36      26    0    0      15     22    39     37      0      0     0     0    287    138      377     224    0     0     0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JORDAN          0       1     360     486    0    0      18      0  1118    324      0      0     0     0    244    437     1740    1247    0     0   121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 MID EAST     26      16     172      97    0    0     471    425   101    203      0      0     0     0     83    398      827    1122   24    10    47   7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 MID EAST   1877    1775    6463    3547    0    0   31817  29066 10078  10342    259      0     0     0   4152   5536    52769   48491   24    15  3594 230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H AFRICA      0       0     148      26    0    0    8088  11245  1960   2560      5      3     0   150   7991   7280    18192   21264    0     0    14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 AFRICA      0       0     631      55-   0    0    2895   9080  3252   5228      0      2     0     0   1475   1005     8253   15260    8     0   266   3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AURITIUS     175     203     457     333    0    0    1728   1946  1453   1785     74    132     0     0   1540   1658     5252    5853  330   225    73   2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NG             6       1    2289    2502    0    0    4148   3870  9606  10483      3      1   663   612   1341   1669    18049   19136    2     3    49   3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ACIFIC IS    157     128    2109    1680    0    0     295    406   508    523      9      6   453   364    479    614     3854    3593  521   641   293  25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Z           2045    1391    3512    2275    0    0     124    303   315    535      0      0   785   293     44      8     4781    3414   82    21   103   5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HIP STORE      5       1     223     176    0    0     973    822   159    143      0      0     6     3     77     11     1439    1155    0     0     4   1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 DEST       51      63     363     255    0    0     288    381   335    305    333     96    96    54     20    474     1436    1564   24     8    25   4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Al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ountries  208178  264169  840929  913799    0    1  116505 129102 *10489 *11158 15939  16899 44044 34097  *10743 *11613 1229741 1321616 1731  1836  *2133*258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         </w:t>
      </w:r>
      <w:r>
        <w:rPr>
          <w:rFonts w:cs="Courier New"/>
          <w:sz w:val="14"/>
          <w:szCs w:val="14"/>
        </w:rPr>
        <w:t>2*     0*                               2*     8*                                 4*   2*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* Miscelllaneous includes such items as corned, cooked, boiled or salted meat, bacon, ham and other smallgoods.                                  Source:DAFF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+ Includes meat exported by Aircraft     43138 Tonnes 2003 and     37656 Tonnes 200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omponents May Not Add to Totals Due to Rounding.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Normal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49:00Z</dcterms:created>
  <dc:creator>Terry Lloyd</dc:creator>
  <dc:description/>
  <cp:keywords/>
  <dc:language>en-US</dc:language>
  <cp:lastModifiedBy>Madden Sarah</cp:lastModifiedBy>
  <dcterms:modified xsi:type="dcterms:W3CDTF">2005-01-05T01:49:00Z</dcterms:modified>
  <cp:revision>2</cp:revision>
  <dc:subject/>
  <dc:title> COM1</dc:title>
</cp:coreProperties>
</file>