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0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0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0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7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7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0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0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4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4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9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9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9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9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7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7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une 200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une 200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0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0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37502  Tonnes 2005 and  41729  Tonnes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37502  Tonnes 2005 and  41729  Tonnes 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9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9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7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7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3:40:00Z</dcterms:created>
  <dc:creator>Crystal Reports</dc:creator>
  <dc:description/>
  <cp:keywords/>
  <dc:language>en-US</dc:language>
  <cp:lastModifiedBy>Madden Sarah</cp:lastModifiedBy>
  <dcterms:modified xsi:type="dcterms:W3CDTF">2008-01-15T03:40:00Z</dcterms:modified>
  <cp:revision>2</cp:revision>
  <dc:subject/>
  <dc:title>Chilled Beef</dc:title>
</cp:coreProperties>
</file>