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ge">
                  <wp:posOffset>420370</wp:posOffset>
                </wp:positionV>
                <wp:extent cx="864870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D.A.F.F Statistics - 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June 2007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pt;height:14.25pt;mso-wrap-distance-left:0pt;mso-wrap-distance-right:0pt;mso-wrap-distance-top:0pt;mso-wrap-distance-bottom:0pt;margin-top:33.1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2"/>
                          <w:szCs w:val="22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June 2007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July 3, 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uesday, July 3, 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17080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4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06590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7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23645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6.35pt" to="821.3pt,96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87197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41.1pt" to="821.3pt,541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46036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9.95pt" to="821.3pt,429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404876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8.8pt" to="821.3pt,31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63715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7.65pt" to="821.3pt,207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17080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4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06590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7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0:56:00Z</dcterms:created>
  <dc:creator>Crystal Reports</dc:creator>
  <dc:description/>
  <cp:keywords/>
  <dc:language>en-US</dc:language>
  <cp:lastModifiedBy>Madden Sarah</cp:lastModifiedBy>
  <dcterms:modified xsi:type="dcterms:W3CDTF">2007-07-03T00:56:00Z</dcterms:modified>
  <cp:revision>2</cp:revision>
  <dc:subject/>
  <dc:title>D</dc:title>
</cp:coreProperties>
</file>