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5pt" to="828pt,55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June 2008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June 2008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412115" cy="1295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2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2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1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1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0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0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400050" cy="12954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2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2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12115" cy="1295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4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4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2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2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2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8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8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7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7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400050" cy="1295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1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1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6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6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8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8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412115" cy="12954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68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68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0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0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2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0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50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400050" cy="1295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8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8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2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2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3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3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0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6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6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3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3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0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0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3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3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3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3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Fiscal YTD to June 2008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Fiscal YTD to June 2008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2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2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0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0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1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2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2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4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4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6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6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7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7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39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1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1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2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3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3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5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6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7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8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8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49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0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0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2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2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3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3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4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5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5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7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7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59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59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0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0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2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4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4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5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6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6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8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69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0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1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1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2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3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3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5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5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6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6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7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8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8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694545</wp:posOffset>
                </wp:positionH>
                <wp:positionV relativeFrom="page">
                  <wp:posOffset>7093585</wp:posOffset>
                </wp:positionV>
                <wp:extent cx="552450" cy="139065"/>
                <wp:effectExtent l="0" t="0" r="0" b="0"/>
                <wp:wrapSquare wrapText="largest"/>
                <wp:docPr id="80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38125</wp:posOffset>
                </wp:positionH>
                <wp:positionV relativeFrom="page">
                  <wp:posOffset>7026275</wp:posOffset>
                </wp:positionV>
                <wp:extent cx="10278110" cy="0"/>
                <wp:effectExtent l="635" t="6350" r="0" b="635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5pt" to="828pt,55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5pt" to="828pt,55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1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1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2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2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3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85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85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85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June 2008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June 2008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5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5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5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3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3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5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6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281305" cy="117475"/>
                <wp:effectExtent l="0" t="0" r="0" b="0"/>
                <wp:wrapSquare wrapText="largest"/>
                <wp:docPr id="87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7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7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6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6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7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7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8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8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8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281305" cy="117475"/>
                <wp:effectExtent l="0" t="0" r="0" b="0"/>
                <wp:wrapSquare wrapText="largest"/>
                <wp:docPr id="89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89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0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0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0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0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1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2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2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2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2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4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4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4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5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5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5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6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7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7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7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8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99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99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99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99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0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1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1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1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1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2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2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3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3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4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4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4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5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6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6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6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6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7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8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8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8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8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09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0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0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4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4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7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7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1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1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1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1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1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7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7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2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3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3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3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3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4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5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5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5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5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7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7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7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8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8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8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19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0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0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0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1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2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2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2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2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39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1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46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47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48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49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2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4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5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56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57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9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6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6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0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1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2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3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5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7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7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8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79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1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2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6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7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89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1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4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5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296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29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29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299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0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5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6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08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9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0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1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1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1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1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2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3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3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4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4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4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5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6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6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6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6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7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8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8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8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8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0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0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0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1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1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1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2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3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3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3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4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5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5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5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5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6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7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7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7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7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8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8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49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49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0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0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0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1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2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2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2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2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3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4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4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4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4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5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6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6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7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7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7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8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3825"/>
                <wp:effectExtent l="0" t="0" r="0" b="0"/>
                <wp:wrapSquare wrapText="largest"/>
                <wp:docPr id="159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44909  Tonnes 2007 and  44369  Tonnes 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75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44909  Tonnes 2007 and  44369  Tonnes 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59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59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3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3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0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0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0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0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0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3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3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3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3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1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694545</wp:posOffset>
                </wp:positionH>
                <wp:positionV relativeFrom="page">
                  <wp:posOffset>7093585</wp:posOffset>
                </wp:positionV>
                <wp:extent cx="552450" cy="139065"/>
                <wp:effectExtent l="0" t="0" r="0" b="0"/>
                <wp:wrapSquare wrapText="largest"/>
                <wp:docPr id="161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238125</wp:posOffset>
                </wp:positionH>
                <wp:positionV relativeFrom="page">
                  <wp:posOffset>7026275</wp:posOffset>
                </wp:positionV>
                <wp:extent cx="10278110" cy="0"/>
                <wp:effectExtent l="635" t="6350" r="0" b="635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5pt" to="828pt,55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4:45:00Z</dcterms:created>
  <dc:creator>Crystal Reports</dc:creator>
  <dc:description/>
  <cp:keywords/>
  <dc:language>en-US</dc:language>
  <cp:lastModifiedBy>Crowe Lorraine</cp:lastModifiedBy>
  <dcterms:modified xsi:type="dcterms:W3CDTF">2008-07-03T02:12:00Z</dcterms:modified>
  <cp:revision>3</cp:revision>
  <dc:subject/>
  <dc:title>Chilled Beef</dc:title>
</cp:coreProperties>
</file>