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9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9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09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09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9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9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4369  Tonnes 2008 and  45919  Tonnes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4369  Tonnes 2008 and  45919  Tonnes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3:00Z</dcterms:created>
  <dc:creator>Crystal Reports</dc:creator>
  <dc:description/>
  <cp:keywords/>
  <dc:language>en-US</dc:language>
  <cp:lastModifiedBy>TRACEY FELICIA</cp:lastModifiedBy>
  <dcterms:modified xsi:type="dcterms:W3CDTF">2009-07-01T02:53:00Z</dcterms:modified>
  <cp:revision>2</cp:revision>
  <dc:subject/>
  <dc:title>Chilled Beef</dc:title>
</cp:coreProperties>
</file>