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0345</wp:posOffset>
                </wp:positionH>
                <wp:positionV relativeFrom="page">
                  <wp:posOffset>174625</wp:posOffset>
                </wp:positionV>
                <wp:extent cx="1002157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15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D.A.F.F Statistics - Processed Meat Exports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June 2010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1pt;height:14.25pt;mso-wrap-distance-left:0pt;mso-wrap-distance-right:0pt;mso-wrap-distance-top:0pt;mso-wrap-distance-bottom:0pt;margin-top:1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2"/>
                          <w:szCs w:val="22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9pt" to="818.3pt,57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Processed Meat Exports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June 2010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1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1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1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1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1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1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2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2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2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2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4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4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4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5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5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5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5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5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5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6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6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7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8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8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8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8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8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8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59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59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59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59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1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1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1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2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2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2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2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2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2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3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3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4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5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5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5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5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5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5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6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6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6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6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8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8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8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69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69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69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69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69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69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0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09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0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1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1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3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5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6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7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0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1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22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23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2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25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26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7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2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9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2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3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3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37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38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39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6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7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8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0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1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5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5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5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6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6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6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67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6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6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0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1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2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3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4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5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6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7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7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1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8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4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5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6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1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79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79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79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795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79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7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79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0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1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2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0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07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08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09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0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1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2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7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8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2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2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2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7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2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3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3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3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219710</wp:posOffset>
                </wp:positionH>
                <wp:positionV relativeFrom="page">
                  <wp:posOffset>763270</wp:posOffset>
                </wp:positionV>
                <wp:extent cx="10278110" cy="0"/>
                <wp:effectExtent l="635" t="6350" r="0" b="635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1pt" to="826.55pt,6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154555</wp:posOffset>
                </wp:positionH>
                <wp:positionV relativeFrom="page">
                  <wp:posOffset>413385</wp:posOffset>
                </wp:positionV>
                <wp:extent cx="1000760" cy="0"/>
                <wp:effectExtent l="635" t="635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2.55pt" to="248.4pt,32.5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516755</wp:posOffset>
                </wp:positionH>
                <wp:positionV relativeFrom="page">
                  <wp:posOffset>432435</wp:posOffset>
                </wp:positionV>
                <wp:extent cx="1076960" cy="0"/>
                <wp:effectExtent l="635" t="635" r="635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34.05pt" to="440.4pt,34.0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5916295</wp:posOffset>
                </wp:positionH>
                <wp:positionV relativeFrom="page">
                  <wp:posOffset>441960</wp:posOffset>
                </wp:positionV>
                <wp:extent cx="1191260" cy="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4.8pt" to="559.6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8641080</wp:posOffset>
                </wp:positionH>
                <wp:positionV relativeFrom="page">
                  <wp:posOffset>441960</wp:posOffset>
                </wp:positionV>
                <wp:extent cx="1486535" cy="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34.8pt" to="797.4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219710</wp:posOffset>
                </wp:positionH>
                <wp:positionV relativeFrom="page">
                  <wp:posOffset>7250430</wp:posOffset>
                </wp:positionV>
                <wp:extent cx="10173335" cy="0"/>
                <wp:effectExtent l="0" t="6350" r="0" b="635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70.9pt" to="818.3pt,57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3:24:00Z</dcterms:created>
  <dc:creator>Crystal Reports</dc:creator>
  <dc:description/>
  <cp:keywords/>
  <dc:language>en-US</dc:language>
  <cp:lastModifiedBy>TRACEY FELICIA</cp:lastModifiedBy>
  <dcterms:modified xsi:type="dcterms:W3CDTF">2010-07-01T03:24:00Z</dcterms:modified>
  <cp:revision>2</cp:revision>
  <dc:subject/>
  <dc:title>D</dc:title>
</cp:coreProperties>
</file>