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anuary 4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7.95pt" to="822pt,87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3.65pt" to="822pt,53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pt" to="822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85pt" to="822pt,2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4.9pt" to="822pt,1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January 4,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048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10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10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2800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2800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2800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6520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65200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65200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2800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16025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1925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1925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2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1925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2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1925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2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1925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2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1925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2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1635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1635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1635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1635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1635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1635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1345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1345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1345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1345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1345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1345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64715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3285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64715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64715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67255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0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67255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0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67255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0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2690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4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88590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88590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1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88590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1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88590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1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88590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1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88590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1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08300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08300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08300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08300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08300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08300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28010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28010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28010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28010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28010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28010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1380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09950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1380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1380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3920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9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3920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9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3920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9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29355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45255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45255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0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45255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0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45255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0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45255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0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45255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0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64965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7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64965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7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64965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7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64965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7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64965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7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84675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84675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84675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84675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84675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84675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04385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04385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2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04385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2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04385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2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04385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2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04385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2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4095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4095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9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4095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9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4095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9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4095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9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4095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9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3805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3805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3805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3805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3805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3805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3515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3515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3515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3515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3515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3515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56885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7.5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45455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56885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7.5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56885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7.5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59425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7.7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59425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7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59425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7.7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64860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0760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0760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0760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0760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0760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0760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0470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0470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0470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0470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0470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0470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3840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2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3840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2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3840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2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96380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96380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96380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4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16965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95pt" to="822pt,87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77355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65pt" to="822pt,53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822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0489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5pt" to="822pt,2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482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9pt" to="822pt,1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0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3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4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4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9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9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6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6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49:00Z</dcterms:created>
  <dc:creator>Crystal Reports</dc:creator>
  <dc:description/>
  <cp:keywords/>
  <dc:language>en-US</dc:language>
  <cp:lastModifiedBy>Tracey Felicia</cp:lastModifiedBy>
  <dcterms:modified xsi:type="dcterms:W3CDTF">2011-01-04T05:49:00Z</dcterms:modified>
  <cp:revision>2</cp:revision>
  <dc:subject/>
  <dc:title/>
</cp:coreProperties>
</file>