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26670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Meat Exports By State   Calender YTD to December 2011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1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Meat Exports By State   Calender YTD to December 2011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0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0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9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9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0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9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9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5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5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0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0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7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7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6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6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8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8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8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8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8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6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6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December 2011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December 2011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26670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Meat Exports By State   Calender YTD to December 2011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1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Meat Exports By State   Calender YTD to December 2011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4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4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51126  Tonnes 2010 and  55617  Tonnes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51126  Tonnes 2010 and  55617  Tonnes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8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8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8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6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6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13:00Z</dcterms:created>
  <dc:creator>Crystal Reports</dc:creator>
  <dc:description/>
  <cp:keywords/>
  <dc:language>en-US</dc:language>
  <cp:lastModifiedBy>Tracey Felicia</cp:lastModifiedBy>
  <dcterms:modified xsi:type="dcterms:W3CDTF">2012-01-06T03:13:00Z</dcterms:modified>
  <cp:revision>2</cp:revision>
  <dc:subject/>
  <dc:title/>
</cp:coreProperties>
</file>