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uly 2,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onday, July 2,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ne 2012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ne 2012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7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7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7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7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REMANTLE/P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REMANTLE/P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9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9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7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7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2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82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8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8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61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61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0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0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1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1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37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37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3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3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2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2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6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6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16:00Z</dcterms:created>
  <dc:creator>Crystal Reports</dc:creator>
  <dc:description/>
  <dc:language>en-US</dc:language>
  <cp:lastModifiedBy>DAFF</cp:lastModifiedBy>
  <dcterms:modified xsi:type="dcterms:W3CDTF">2012-07-02T05:16:00Z</dcterms:modified>
  <cp:revision>2</cp:revision>
  <dc:subject/>
  <dc:title/>
</cp:coreProperties>
</file>