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4001. F A.F.F.A. Statistics - Total Meat Exports By State Of Production - FIS YTD to JUN 1997 - Tonnes Shipped Weigh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West    East     USA     USA  Canada  Canada           Korea           Other  Middle   Oth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EU  Europe  Europe    East    West    East    West   Japan   South  Taiwan    Asia    East    Dest     Tota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SW Beef &amp; Veal   2914     140    2214   28273   18604    7142    3278   63565   12787    5904   13126     162    6202    1643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4367     348     367    2175    2524     373      49    6390    1666    2815    6178   10379   18453     5608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554     430       1     686    2716     199     277    1451     713      12     360    2101    2264     1176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1398     994     291     109     209     169    3292     259       0     770      74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325       0       0       0       0     382     124       0     255       0     713      18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975       0    1953     568     940      59       0    3241    1001       0    3389    1535    4367     1802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8810     918    4860   33099   25779    8063    3713   75237   16460   12023   23567   14177   32769    25947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IC Beef &amp; Veal    439      39    2660    9928   24876    2241    1967   33289   12704    5770   18471    2338    9366    1240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45      25    1322     847     320     138       2    2165     255    2531    2707   12124   14610     370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770     696     115    1105    3070     252     703    1555     228      55    1068    1970    7085     1867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321       0       0       0       0      71       0       0      67       0     396       85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359      46     594     181     274       0       0    1524     223       0    4735    1836    2779     1255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1613     807    5012   12061   28540    2631    2671   38605   13410    8356   27049   18268   34236    193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QLD Beef &amp; Veal   4001      44    3070   84649   25089   13664    4069  163471   24927   13861   17568     511   10850    36577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14       0      30     161      28       0       1     132     209     171       0    1299      204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 0      54     119       0       3     236       4       2     108       0     376       9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92     198       0      48       1     128     278      90       0     435      1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24       0       0       0       0     436       0       0      83       0      11       55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260       0    4422    2061    1161       0       0    7010    1198       0    7194     296    5611     292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4260      58    7516   86886   26728   13693    4119  171157   26388   14349   25214     807   18582    3997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A  Beef &amp; Veal   1337       0     400    6104    1141      80       0    7075    4789    1023    4630     263    1422     2826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3617     124     121    3062     816     569       0    2061     166     723    2397    2318    9371     2534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2234     511      87    1455    2661     252      46    1474      37      79     748     837    6360     1678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12       3       0      84      65      59       9       0     127       0     182       0     300       84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362       0      56      57      25       0       0     458      17       0    2158     667     839      463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7563     638     665   10762    4708     960      55   11068    5136    1826   10115    4085   18292     7587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A  Beef &amp; Veal     54       0     150    1893    1401    1157     241    1816      93     788    9597     890    1214     1929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1081       0     123       0       0       0       0     990      31    3301    2241    3494    5377     166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3481     522     518     477      95      13       0     349     567       0     970    2655    5086     147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16       0       0       0       0       0       0      71     958     439       0     309      17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20       0       0       0       0       0       0       0      35       0       0        5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544       1      71      79     203       0       0     541      33       0    2545     463     995      547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5159     539     881    2449    1699    1170     241    3696     797    5048   15828    7501   12981     5798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AS Beef &amp; Veal    492       0     160    2390    3297     744     357   11947     211     901     725       0     972     2219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174       0       0       0       0       0       0       0       0      52       0       0     239       46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 14       0     275      25      39       0       0     315      77       0     244      74     525      15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680       0     435    2415    3336     744     357   12263     288     953     969      74    1736     24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T  Beef &amp; Veal      0       0      11    2764    1281     348      88       5       0      82    1525       0     127      6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17       0       0       0       0       0       0       0       0       0      41       0       0        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 0       0       0       0       0       0       0       0       0       3       0       0         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  0       0     102      20       0       0       0      61       6       0     373       0      68       6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17       0     113    2783    1281     348      88      66       6      82    1942       0     194      692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 Beef &amp; Veal   9236     223    8665  136001   75689   25377    9999  281169   55512   28329   65641    4164   30152    73015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17       0       0       0       0       0       0       0       0       0      41       0       0        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9285     511    1934    6114    3821    1109      51   11608    2250    9632   13697   28315   49349    13767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7040    2159     721    3778    8661     715    1029    5066    1548     149    3255    7564   21171     6285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12      19       0    1574    1257     350     166     210     495    4528     970       0    1814     113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690       0       0       0       0     890     124       0     441       0    1120      326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2514      47    7472    2990    2642      59       0   13149    2555       0   20639    4870   15184     72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28104    2959   19483  150456   92070   27609   11245  312091   62486   42638  104685   44913  118791   10175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mponents May Not Add to Totals Due to Rounding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53:00Z</dcterms:created>
  <dc:creator>Terry Lloyd</dc:creator>
  <dc:description/>
  <dc:language>en-US</dc:language>
  <cp:lastModifiedBy>Kath Wade</cp:lastModifiedBy>
  <dcterms:modified xsi:type="dcterms:W3CDTF">1999-01-19T23:53:00Z</dcterms:modified>
  <cp:revision>1</cp:revision>
  <dc:subject/>
  <dc:title> 4001</dc:title>
</cp:coreProperties>
</file>