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4002.8F AUS     D.P.I.E.  Statistics - Total Chilled &amp; Frozen Meat Exports  - FIS YTD to JUN 1997 - Tonnes Shipped Weight                     Page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Beef &amp; Veal                      Beef (Ex Bull)       Bull           V e a 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-----------------------------    -----------------------   --------   ------------------                 Total   Buffalo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C h i l l e d                     F r o z e n        Frozen        F r o z e n        Frozen  Beef&amp;Veal    Froze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-----------------------------    -----------------------   --------   ------------------    -------              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      0     18      104      123         0       0        0         0       0      0     95        96        21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      0     14       77       91         0       0        0         0       0      0      0         0         9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      0      0       67       67         0       0        8         0       0      0     51        59        126       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      0      0        0        0         0       0       32         0       0      0     65        97         9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      0      0        0        0         0       0      421         0       0      0    398       818        81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      0      0     6660     6660         0     110      968         0       0      0      8      1087       774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      0      0        0        0         0       0      138         0       0      0      0       138        13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      0     32     6909     6941         0     110     1566         0       0      0    618      2296       9236       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      0      0       15       15         0       0        1         0       0      0      0         1         16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      0      0       12       12         0       0      155         0       0      0     41       195        20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      0      0        0        0         0       0     3146         0       0      0      0      3146       3146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      0      0        2        2        21      20     4447        86      77     24     37      4712       471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      0      0        0        0         7       0      761         0      15      0     21       805        80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      0      0      173      173         0       0   126900      8577       0      9    342    135828     13600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       0      1       56       57         0       0    58902     15008       0      0    131     74041      7409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      0      0        0        0         0       0     1437       153       0      0      0      1590       159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      0      0       34       34         0      25    24141       228       0      0    950     25343      2537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      0     33      133      166         0      24     7883      1873       0      2     51      9833       999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      0      0        0        0         0      11     1731         0       0      0      0      1742       174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      0      0        0        0         0       0      810         0       0      0      0       810        81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      0      0        0        0         0       0       29         0       0      0      0        29         2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INC OKINAWA           7379    104   174231   181714         4      79    97303       540      46    270   1213     99455     28116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      1      1       19       20     31864    5657    17905        44       0      2     20     55492      5551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      0     12     1527     1539         0     112    24543      1977       0     25    133     26790      2832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      0     17      769      786         0     172     1914       192       0     45    122      2446       323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      0      5       45       49         0       0     1725         0       0      1      2      1729       177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      1      2        6        9         4      87    21664         9      11      6      0     21783      21792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      0      4       66       70         0       3      804         0       0      1      1       809        88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      0     23      696      718         0     811     4855       143       3      2      6      5819       653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         0    120      709      829        18     492     4330       436       3     13     23      5315       614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      0     41     1487     1528         0     136    20302       872       0      2      9     21320      2284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      0     11      210      222        10     302     1167       713       0      1     16      2209       2430        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      7381    342   179764   187486     31900    7851   196512      4927      64    367   1545    243165     430651         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      0      0        7        7         0       8      706         0       0      3     47       763        77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      0      3       44       47         0       2       49         0       0      0      0        51         9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      0      0      116      116         0       1      250         0       0      0      0       250        366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        1      5       64       71         0      10     1014         0       0      0     46      1069       114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      0      0        0        0         0       3        6         0       0      0      0         9          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       0     12      353      365         0      50      837         0       0      4     12       902       126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      0      2       22       23         0       0      135         0       0      0      0       135        15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      0      0        0        0         0       0       24         0       0      0      0        24         2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      0      0        0        0         0       0       70         0       0      0      0        70         7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      0      1        5        6         0      15      169         0       0      0     73       257        263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        1     22      610      634         0      87     3259         0       0      6    178      3531       416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      0      0        0        0         0    1479     2260         7       0      0      9      3755       3755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      0      0        0        0       692      27      352         1      17      0      0      1089       108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      0      3       23       27         0       5      605         5       0      1      6       623        649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      0      2       10       12         0     152    12762        76       0      0     14     13005      1301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      0      3       64       67         2     183     2863         0     109     75     62      3294       3361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      0      1      194      195         0       0     2824         0       0      1      4      2829       3024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      0      0       37       37         2     351     1915       113       0     14     37      2432       2468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      0      2       26       28         0      25      152         0       0      0      1       179        207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      7382    441   188061   195884     32623   10351   455413     31054     282    500   4049    534274     730158         59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2.8F AUS     D.P.I.E.  Statistics - Total Chilled &amp; Frozen Meat Exports  - FIS YTD to JUN 1997 - Tonnes Shipped Weight                       Page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M u t t o n                                                           L A M 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------------------------------------------------------            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C h i l l e d                 F r o z e n             Total           C h i l l e d                 F r o z e n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0    0     0       0       0       0       0        0        0      0     51     22      73      0     79     0     79    1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0    0     0       0       0      17       0       17       17      0    370     77     446      0    131     0    131    5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0    0     0       0       0      69       0       69       69      0      0      0       0      0     38     0     38    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0    0     0       0       0    1827       0     1827     1827      0    466      0     466      0      0     0      0    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0    1   111     112       0     757    1065     1823     1935      0    282     37     318      0     37     7     44    3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0    0     0       0       0      13      31       45       45      0      0      0       0     35     22     0     57    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0    0     0       0       0       0       0        0        0      0      0      0       0      0      0     0      0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0    0     0       0       0       0       0        0        0      0      0      0       0      0      0     0      0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0    0     0       0       0       0       0        0        0      0      0      0       0      0      0     0      0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0    0     0       0       0    4925     433     5358     5358      0     14      0      14     13   5327    21   5361   53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0    0     0       0       0      34       0       34       34      0      0      0       0      3      7     0     10   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0    1   111     112       0    7642    1530     9173     9285      0   1183    136    1318     52   5641    29   5721   70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0    4   202     206       0       0     285      285      491      1    691    443    1135      0    264   209    473   16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0    0     0       0      14       4       3       21       21      0      0      0       0      3    501    47    551    5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0    0     0       0       0       0       0        0        0      0      0      0       0      0      0     0      0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0    0     0       0    1176     578      58     1812     1812      0      0      0       0      0     15     0     15  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0    0     0       0      57      37      28      122      122      0      0      0       0     61    644     0    706    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0    0     0       0     686    5080     347     6114     6114      0    246    119     365    124   2420   868   3412   37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16    2     0      18    1321    2404      77     3803     3821    754   3287   1509    5550     39   1927  1066   3032   85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0    0     0       0       0       0       0        0        0      0     66     12      78      0      0     0      0     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0    0     0       0     367     670      72     1109     1109     57     94      2     153     93    258   211    563    7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0    4     2       6      12      11      22       45       51     65    603     38     706     18    145   160    323   10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0    0     0       0     649    1309     152     2110     2110      0      0      0       0      1    615     4    621    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0    0     0       0    6781    1581      58     8420     8420      0      0      0       0     10   3288    31   3329   33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0    0     0       0       0      12       0       12       12      0      0      0       0      0      0     0      0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INC OKINAWA        0   10   205     214       1      52   11340    11393    11608      2    566    661    1229     58   2850   929   3837   50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0    0     0       0    1047     950     253     2250     2250      0      1      1       2     89   1375    82   1546   15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0    0     0       0    1310     850    7473     9632     9632      0     26      4      31      0    117     1    118    1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0    0     0       0      48       0     215      264      264      0    254     36     290      1     38    67    105    3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0    0     0       0       0      21       0       21       21      0     12      8      20      0     53     0     54     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0    0     0       0      11       0       0       11       11      0     32      6      38      1    396    54    451    4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0    0     0       0       4       0       0        4        4      0     32      9      41      4      2     0      6     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0    0     1       1    1175     906    4508     6590     6591      0     41      4      45     37    595    31    663    7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1577   12     0    1590    1769     361    2753     4884     6474     51    168     18     236     78    290    24    393    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0    0     1       1      31     151      65      247      248      1     56     35      93     99    248    41    388    4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0    0     0       0       0       5      80       84       84      0     43      3      46     10    374     3    387    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1578   22   207    1807    5397    3296   26687    35380    37187     54   1231    785    2071    377   6337  1233   7948  10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0    0     0       0       0      13       0       13       13      0      0      0       0      0      0     0      0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0    0     0       0      25     236    2181     2442     2442      0      0      0       0      0     24     2     26     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0    0     0       0     131    1515     465     2112     2112      2      1      0       3      3     19     5     27    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9    0    16      25     622     308     376     1307     1332     38     44      0      81      0     28     0     28    1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182    0     2     183    2119    7068    7574    16761    16944    705    495     14    1214    160    134   188    482   16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4    0     0       4      39      41      32      113      117    325      3      1     329     16      7     0     22    3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33    0     0      33     841    1961    1635     4437     4471   2445     57     12    2514   1359    702    54   2115   46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0    0     0       0      21     148     120      289      289      7     39     17      63      0     72     0     72    1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0    0     0       0       0       3       0        3        3      0      0      0       0      0     14     0     15  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0    0     0       0      10     238     223      471      471      0      0      0       0    189    278     0    467    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0    0     1       1      80      24      17      122      122      0      2      0       2      5     98     1    103    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228    0    18     246    3890   11555   12623    28068    28315   3522    640     45    4207   1731   1376   251   3358   75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0    0     0       0    4656   14608    1468    20733    20733      0      0      0       0    414   3879    31   4323   43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0    0     0       0    1188      26       4     1219     1219      0      0      0       0     16     15     0     31    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0    0     0       0       8     132    2162     2302     2302      2      8      5      15      0   1156    15   1170   11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0    0     0       0      19    9780    1174    10974    10974      0      0      0       0     21   9474   928  10422  104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0    0     0       0      12      56     379      448      448      0      8      1       9     29    337   144    509    5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0    0     0       0       0       0    1651     1651     1651      0      0      0       0      0      0   206    206    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0    0     0       0     202     567      63      833      833      0      0      0       0    191    243    17    451    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0    0     0       0       9      45     593      647      647      0      7      2       9      2     73     1     75     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1822   34   540    2396   26445   59397   49439   135280   137676   4456   8063   3097   15617   3182  38607  5450  47239  62855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2.8F AUS     D.P.I.E.  Statistics - Total Chilled &amp; Frozen Meat Exports  - FIS YTD to JUN 1997 - Tonnes Shipped Weight                       Page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G o a t                                               P o r k               Fancy M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----------------------------------------------------              ------------------------     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C h i l l e d                F r o z e n            Total                                                  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----------------------   ---------------------------     Goat     ------------------------     ----------------     Mea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s                CS     In   Out  Total      CS     In    Out   Total               CS     In    Out  Total       Beef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             0     0     0       0       0      0      0       0         0      0      0      0      0          0        0        1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IUM/LUXEMBOURG           0     0     0       0       0      0      0       0         0      0      0      0      0        154      154        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              0     0     0       0       0      0      0       0         0      0      0      0      0          0        0        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             0     0     0       0       0      0      0       0         0      0      0      0      0        340      343       26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              0     0     0       0       0      0      0       0         0      0      0      0      0         16       16       2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S                  0     0     0       0       0      0      0       0         0      0      0      0      0         15      268        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             0     0     0       0      12      0      0      12        12      0      0      0      0         52       52         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             0     0     0       0       0      0      0       0         0      0      0      0      0          0        0 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             0     0     0       0       0      0      0       0         0      0      0      0      0          5        5        8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ITED KINGDOM               0     0     0       0       0      0      0       0         0      0      0      0      0        638     1594      200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EU                     0     0     0       0       0      0      0       0         0      0      0      0      0         43       82        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                0     0     0       0      12      0      0      12        12      0      0      0      0       1264     2514      281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AND                  3     0     0       3       0     16      0      16        19      0      0      0      0          0        0       2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WESTERN EUROPE         0     0     0       0       0      0      0       0         0      0      0      0      0         46       47        8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             0     0     0       0       0      0      0       0         0      0      0      0      0       1997     1997       51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             0     0     0       0       0      0      0       0         0    688      1      1    690       4992     5177      124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ERN EUROPE               0     0     0       0       0      0      0       0         0      0      0      0      0        298      298       1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C                       0     0     0       0     910    650     14    1574      1574      0      0      0      0       2990     2990     150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C                       0     0     0       0    1026    231      0    1257      1257      0      0      0      0       2596     2611      903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             0     0     0       0       0      0      0       0         0      0      0      0      0         30       30       16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             2     0     0       2     343      4      0     348       350      0      0      0      0         48       59      2760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WC                    0     0     0       0     162      2      1     166       166      0      0      0      0          0        0      11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             0     0     0       0     844    370     79    1293      1293      0      0      0      0        235      334       6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             0     0     0       0       0     12      0      12        12      0      0      0      0       1313     1330      139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C &amp; S AMERICA          0     0     0       0       0      0      0       0         0      0      0      0      0          0        0         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INC OKINAWA            0     0     0       0     198     12      0     210       210      0    140    750    890      13086    13149     3120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KOREA                  0     0     0       0     495      0      0     495       495      0     20    104    124       2539     2555      624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                0     0     0       0    4497     28      2    4528      4528      0      0      0      0          0        0      426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               0     0     0       0      17      0      0      17        17      0     22      7     29       4589     5032       8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              0     0     0       0       0      0      0       0         0      0     29     73    102       1481     1869       38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S                  0     0     0       0       0      0      0       0         0      0     21    206    227        870     1240      237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              0     0     0       0       0      0      0       0         0      0      0      0      0          0        0        9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               8     0     0       8     543     24     20     587       596      0      0      0      0       4242     4438      188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               2     0     0       2     348      0      6     354       356      0      2      8     10       1835     2070      156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                0     0     0       0       0      0      0       0         0      0     62     11     73       5637     5638      2928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SIA                   0     0     0       0       1      0      0       1         1      0      0      0      0        333      352       33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SIA                  10     0     0      10    6100     64     29    6193      6203      0    298   1157   1455      34614    36343     5218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             0     0     0       0       0      0      0       0         0      0      0      0      0          0        0   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              0     0     0       0       0      0      0       0         0      0      0      0      0         15       25       3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              0     0     0       0       0      0      0       0         0      0      0      0      0          0       37       22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              0     0     0       0       0      0      0       0         0      0      0      0      0          6        9       18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IA                 0     0     0       0       0      0      0       0         0      0      0      0      0        747     3506      232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             0     0     0       0       0      0      0       0         0      0      0      0      0          6        6        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              0     0     0       0       0      0      0       0         0      0      0      0      0        150      567      109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              0     0     0       0       0      0      0       0         0      0      0      0      0          0        2        5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             0     0     0       0       0      0      0       0         0      0      0      0      0          0        2         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             0     0     0       0       0      0      0       0         0      0      0      0      0         67      211       12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MIDDLE EAST            0     0     0       0       0      0      0       0         0      0      0      0      0        451      505        9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MIDDLE EAST            0     0     0       0       0      0      0       0         0      0      0      0      0       1440     4870      449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UTH AFRICA                 0     0     0       0       0      0      0       0         0      0      0     16     16       6876     8130      369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FRICA                 0     0     0       0       0      0      0       0         0      0      0      0      0         99       99       24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              0     0     0       0      18     33     38      88        88      0      0      0      0       1167     1563       57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PUA NEW GUINEA             0     0     0       0       0      0      0       0         0     54     55      0    109       1736     2368      3689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LANDS              0     0     0       0       1      0      0       1         1     32     42    116    190        612      822       5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 ZEALAND                  0     0     0       0       0      0      0       0         0      0    227    572    799        318      318       59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S                  0     0     0       0      75     13      0      88        88      4      0      0      4        170      170       4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OTHER COUNTRIES          0     0     0       0     228     98      6     332       332      0      2      1      3         49       49       13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US              15     0     0      15    9720   1493    167   11380     11395    778    625   1862   3265      62893    72120    1017529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53:00Z</dcterms:created>
  <dc:creator>Terry Lloyd</dc:creator>
  <dc:description/>
  <dc:language>en-US</dc:language>
  <cp:lastModifiedBy>Kath Wade</cp:lastModifiedBy>
  <dcterms:modified xsi:type="dcterms:W3CDTF">1999-01-19T23:53:00Z</dcterms:modified>
  <cp:revision>1</cp:revision>
  <dc:subject/>
  <dc:title> 4002</dc:title>
</cp:coreProperties>
</file>