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1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State, 12 Months Ended June, Tonnes Shipped Weight                                                                                   Page 1-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C h i l l e d  a n d   F r o z e n   M e a 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995    1996    1995    1996 1995 1996   1995    1996  1995   1996   1995   1996  1995 1996    1995   1996    1995    1996  1995  1996  1995 19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SW         53555   45969  155575  164311    0    0   57743  56083  8177  11765   8638   7490   142  1800  18330  18028   248605  259477 5135  4755  2498 29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C         25192   19213  131795  124088    0    0   36901  37094 17976  18672     27      0   128   856  13730  12551   200557  193260  584    95  1254  9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LD        130836  118436  370504  365775    0    0     344   2045   713    902    706   1270     0   554  26671  29212   398939  399759  317     8  1707 14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           3953    3087   36024   28264    0    0   32224  25347 16663  16784   1900    841     0     0   6791   4638    93602   75874  109     6    45 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A           2096    2092   19542   19293    0    0   13041  16639  8319  14733   2120   1795     0    55   4803   5474    47826   57989   87    33   690 13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S          7264    7087   20199   22197    0    0     457    465    19      0      0      0     0     0   1727   1588    22402   24250   16     0     1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T              1       0    4711    6230   77   59       0      3     0      0      0      0     0     0    524    629     5311    6921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        222897  195884  738350  730158   77   59  140711 137676 51866  62855  13393  11395   269  3265  72575  72120  1017241 1017529 6248  4897  6195 67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Destination, 12 Months Ended June,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IA         0       0       0       0    0    0     674      0   119    152      0      0     0     0     17      0      810     152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G/LUX       83     123     150     219    0    0     135     17   598    577      0      0     0     0    210    154     1093     968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NMARK        75      91      87      91    0    0     123     69    11-    38      0      0     0     0      0      0      199     198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ANCE          0       0       0       0    0    0    1390   1827   499    466      0      0     0     0    982    343     2871    2636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MANY        22      67      47     126   76   17    2112   1935   337    363      0      0    12     0    155     16     2739    2456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THERLAND      1-      0      40      97    0    0     168     45     0     57      0      0     0     0    285    268      493     466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UGAL        0       0       5       0    0    0       0      0     0      0     35     12     0     0    338     52      378      64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AIN           0       0      13       0    0    0       0      0     0      0      0      0     0     0      0      0       13       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EDEN          5-      0     970     818    0    0       0      0     0      0      0      0     0     0     34      5     1004     82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K           5642    6660    8965    7747    0    0    5859   5358  4127   5375      0      0     0     0   3381   1594    22332   20075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EU         13       0     867     139    0    0     118     34    15     10      0      0     0     0     72     82     1072     265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EU     5828    6941   11144    9236   76   17   10580   9285  5684   7040     35     12    12     0   5473   2514    33004   28104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WITZERLND     27      15      27      16    0    0     427    491  1379   1608     37     19     0     0      1      0     1871    213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W EURO      0      12     170     208    0    0      13     21   189    551      0      0     0     0     17     47      389     826   34    76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LAND          0       0    9359    3146    0    0      16      0     0      0      0      0     0     0   3160   1997    12535    514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 I S           5       2    4076    4714    0    0     784   1812     4     15      0      0   122   690   4098   5177     9084   12408    3     0     3  1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AST EUROP      0       0   10943     805    0    0     244    122   155    706      0      0     0     0    134    298    11477    1931    8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EAST       80     173  133975  136001    0    0    4668   6114  2958   3778   1127   1574     0     0   2440   2990   145168  150456   31    31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A WEST       48      57   47905   74099    0    0    2832   3821  7477   8583    808   1257    16     0   1251   2611    60288   90371   90    39    26 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WAII          0       0     867    1590    0    0       0      0    76     78      0      0     0     0     48     30      990    1699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ADA EC       1      34   22056   25377    0    0    1229   1109   954    715    626    350     0     0     75     59    24940   27609  792   471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N WEST      270     166    8352    9999    0    0      80     51  1056   1029    200    166     0     0      0      0     9688   11245  335   348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IBBEAN       0       0     972    1742    0    0    1429   2110   434    621   1531   1293     0     0    170    334     4536    6100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XICO          0       0     290     810    0    0    4425   8420   604   3329      5     12     0     0    457   1330     5780   13901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1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at Exports By Destination, 12 Months Ended June, Tonnes Shipped Weight                                                                             Page 2-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C h i l l e d  a n d   F r o z e n   M e a 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995    1996    1995    1996 1995 1996   1995    1996  1995   1996   1995   1996  1995 1996    1995   1996    1995    1996  1995  1996  1995 19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/S AMERIC      0       0     101      29    0    0      51     12     3      0      0      0     0     0    128      0      284      42   16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PAN      211654  181714  318880  281169    0    0   19253  11608  4824   5066    145    210     0   890  17296  13149   360398  312091  955   831  4502 45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H KOREA      14-     20   57230   55512    0    0    2002   2250  1024   1548    635    495     1   124   2759   2555    63650   62486   20    16    56   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IWAN       1155    1539   27826   28329    0    0    6607   9632   112    149   5692   4528     0     0      4      0    40241   42638    0     0   260  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NG KONG     751     786    4338    3232    0    0     267    264   321    395    131     17    17    29   4860   5032     9935    8968    0     0   180  19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INA          57      49    2136    1778    0    0     352     21   101     74      0      0     0   102   1188   1869     3778    3843    0     0     7 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ILIPPINE     85       9   19355   21792    0    0       1     11   384    488      0      0     0   227    438   1240    20178   23758  438  1298    41  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AILAND       80      70     827     880    0    0       0      4    48     47      0      0     0     0     19      0      895     931    1     0    31 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LAYSIA      346     718    5990    6538    0    0    5809   6591   354    708    832    596     0     0   4054   4438    17040   18871   11    15    88  1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NGAPORE     810     829    4776    6144    0    0    6607   6474   410    629    548    356     0    10   1734   2070    14076   15684  294   171   442  2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DONESIA    1061    1528   12779   22848    0    0     244    248   244    480      0      0     0    73   5131   5638    18398   29287  218    88   117  2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ASIA      179     222    1998    2430    0   41      67     84   262    433      0      1     0     0    406    352     2733    3343   73    68    75  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 ASIA   216165  187486  456136  430651    0   41   41211  37187  8085  10018   7983   6203    18  1455  37889  36343   551321  521899 2009  2486  5799 5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RAN            0       0       0       0    0    0       0     13     0      0      0      0     0     0      0      0        0      13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WAIT         12       7     537     770    0    0    2512   2442    15     26      0      0     0     0     15     25     3079    3263    9     0    61  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MAN           33      47     103      97    0    0    2039   2112    38     30      0      0     0     0     31     37     2211    2276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ATAR          31     116      70     366    0    0     989   1332   126    109      0      0     0     0     10      9     1195    1817    1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AUDI ARAB     17      71    1596    1140    0    0   17542  16944  1674   1696    141      0     0     0   3571   3506    24523   23286   68     8     9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U DHABI       0       0       0       9    0    0      47    117    51    352      0      0     0     0      1      6      100     484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UBAI          92     365     898    1267    0    0    5013   4471  4800   4629     16      0     0     0    523    567    11250   10933   25    12    19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AHRAIN        22      23     165     158    0    0     372    289    84    135      0      0     0     0     42      2      663     583    2     0     2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YEMEN           0       0      16      24    0    0       0      3     0     15      0      0     0     0      0      2       16      44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ORDAN          0       0      50      70    0    0     343    471     2    467      0      0     0     0     82    211      478    1219    6     0    23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 MID EAST      0       6     477     263    0    0     214    122   559    105     12      0     0     0    463    505     1724     995  513   213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 MID EAST    207     634    3911    4164    0    0   29071  28315  7350   7564    168      0     0     0   4739   4870    45239   44913  623   233   114   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H AFRICA      0       0    5573    3755    0    0   23986  20733  4000   4323     14      0    15-   16   6478   8130    40034   36957    0     0   392-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AFRICA      0       0     406    1089    0    0     465   1219   182     31      0      0     0     0     82     99     1136    2438    0     0 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URITIUS      63      27     334     649    0    0    2828   2302   976   1186    269     88     0     0   1660   1563     6067    5789  679   640    26   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NG            57      12   11109   13017    0    0   10527  10974  9240  10422     14      0     0   109   2905   2368    33795   36890    9     6   155  1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CIFIC IS     38      67    3013    3361    0    0     650    448   558    518      1      1    22   190    846    822     5091    5340 1474   529   247  1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Z             90     195    3804    3024    0    0    3482   1651   115    206      0      0    95   799    250    318     7746    5998  125    34   201  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IP STORE      0      37    3620    2468    0    0     694    833   318    451     56     88     0     4    139    170     4828    4014    0     0     3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 DEST       17      28     208     207    0    0    1018    647    69     84    520    332     0     3    136     49     1950    1322   19     4    13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tal Al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untries  222897  195884  738350  730158   77   59  140711 137676 51866  62855  13393  11395   269  3265  72575  72120  1017241 1017529 6248  4897  6195 67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Miscelllaneous includes such items as corned, cooked, boiled or salted meat, bacon, ham and other smallgoods.                                  Source:AML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+ Includes meat exported by Aircraft     26223 Tonnes 1995 and     28204 Tonnes 19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mponents May Not Add to Totals Due to Rounding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52:00Z</dcterms:created>
  <dc:creator>Terry Lloyd</dc:creator>
  <dc:description/>
  <dc:language>en-US</dc:language>
  <cp:lastModifiedBy>Kath Wade</cp:lastModifiedBy>
  <dcterms:modified xsi:type="dcterms:W3CDTF">1999-01-19T23:52:00Z</dcterms:modified>
  <cp:revision>1</cp:revision>
  <dc:subject/>
  <dc:title> COM1</dc:title>
</cp:coreProperties>
</file>