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2.8C AUS     A.F.F.A.  Statistics - Total Chilled &amp; Frozen Meat Exports  - CAL YTD to DEC 1997 - Tonnes Shipped Weight                     Page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Beef &amp; Veal                      Beef (Ex Bull)       Bull           V e a 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-----------------------------    -----------------------   --------   ------------------                 Total   Buffa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C h i l l e d                     F r o z e n        Frozen        F r o z e n        Frozen  Beef&amp;Veal    Froz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-----------------------------    -----------------------   --------   ------------------    -------              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tinations                  CS   B-In    B-Out    Total        CS    B-In    B-Out     B-Out      CS     In    Out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IA                        0      0        2        2         0       0        0         0       0      0      0         0          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GIUM/LUXEMBOURG             0     33      100      134         0       0        0         0       0      0     95        96        23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MARK                        0     13       81       93         0       0       14         0       0      0      0        14        10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ANCE                         0      1        0        1         0       0        0         0       0      0      0         0          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MANY                        0      0       27       27         0       0       35         0       0      0     37        72         99        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THERLANDS                    0      0        0        0         0       0       32         0       0      0     18        49         4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UGAL                       0      0        0        0         0       0        0         0       0      0      0         0          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AIN                          0      0        0        0         0       0        0         0       0      0      0         0          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EDEN                         0      0        0        0         0       0      425         0       0      0    359       784        784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ED KINGDOM                 0      0     7085     7085         0      75     2233         0       0      0     45      2353       943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EU                       0      0        0        0         0       0       88         0       0      0      0        88         8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EU                       0     46     7295     7341         0      75     2826         0       0      0    554      3456      10797        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ITZERLAND                    0      0       11       12         0       0        0         0       0      0      0         0         1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WESTERN EUROPE           0      0        0        0         0       0      354        19       0      0     58       432        43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AND                         0      0        0        0         0       0      829         0       0      0      0       829        82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I S                          0      0        1        1       200      37     9000         0     130     82    108      9557       955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ASTERN EUROPE                 0      0        0        0         7       0     8791        44      15     17     28      8902       890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EC                         0      0      193      193         0       0   133484      9012       0      0    614    143110     14330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WC                         0      0      132      132         0       6    56638     19376       0     31    227     76277      7641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WAII                         0      0        0        0         0       0     1040       107       0      0      0      1147       114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EC                      0      0       19       19         0      25    23281       384       0      0   1471     25160      2518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WC                      0     36      151      187         0      19     7777      1730       0      1     77      9604       979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IBBEAN                      0      0        0        0         0       1     2188         0       0      0      0      2189       218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XICO                         0      0        0        0         0       0     1517         0       0      0      0      1517       151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C &amp; S AMERICA            0      0        0        0         0       0       54         0       0      0      0        54         54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PAN                       5756     75   183604   189435        16      40   119962       818      10    203   1188    122237     31167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KOREA                    1      1        7        8     38063    4339    18420        69       0      3     18     60912      6092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IWAN                         0     13     1790     1803         0      87    30219      2698       0     12    206     33223      35026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NG KONG                      0     13      761      774         0     279     1952       221       0     39    135      2625       339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                          0      5       62       68         0       1     1926         0       0      3      2      1932       199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ILIPPINES                    1      6       10-       4-        4     119    26771        41       1      8      2     26947      26943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AILAND                       0      5       64       69         0       2      957         0       0      1      0       959       102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LAYSIA                       0     18      804      822         0     719     4333       159       0      2     10      5223       6045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GAPORE                      0    122      806      928        13     433     4826       388       3     19     57      5739       666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ONESIA                      0     33     2029     2062         1      96    20730      1432       0      1     11     22270      2433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SIA                     0     15      208      223        10     163     1184       478       0      0     30      1865       208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ASIA                  5758    305   190126   196188     38107    6278   231278      6304      15    291   1658    283932     48012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RAN                           0      0        0        0         0       0        0         0       0      0      0         0          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WAIT                         0      0       37       37         0       8      670         0       0      0     20       698        735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MAN                           0      4       77       82         0       2       55         0       0      0      0        57        13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ATAR                          0      1      128      129         0       2      252         0       0      0      0       254        383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UDI ARABIA                   1      0       15       17         0      14     1053         9       0      0     29      1106       1123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U DHABI                      0      0        1        1         0       3       18         0       0      0      0        21         2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BAI                          2      6      181      189         0      42      628         0       0      0     13       683        87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HRAIN                        0      1       12       13         0       0      141         0       0      0      0       141        154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EMEN                          0      0        0        0         0       0       25         0       0      0      0        25         25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ORDAN                         0      0        0        0         0       0      120         0       0      0     42       162        16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MIDDLE EAST              0      0        2        2         0       1      457         0       0      1     35       494        495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MIDDLE EAST              4     12      454      470         0      71     3420         9       0      1    140      3640       411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AFRICA                   0      0        0        0        16    2079     4125        13       0     14     25      6272       627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FRICA                   0      0        0        0       903       1      459        25       0      0      0      1388       138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URITIUS                      0      2       30       32         0       7      474         7       0      0      7       495        52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PUA NEW GUINEA               0      1        2        3         0     125    10616        40       1      1      7     10788      1079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CIFIC ISLANDS                0      2       60       62        18     207     2676         0      39     58     87      3084       3146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 ZEALAND                    0      1       63       64         0       0     1768         0       0      0      3      1771       1836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IP STORES                    0      0       39       39         0     308     2583       162       0     14     92      3160       319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OTHER COUNTRIES            0      2       26       29         0       3      206         0       0      1      1       211        23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AUS              5762    408   198602   204771     39251    9241   505386     37230     200    510   5157    596975     801747         25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2.8C AUS     A.F.F.A.  Statistics - Total Chilled &amp; Frozen Meat Exports  - CAL YTD to DEC 1997 - Tonnes Shipped Weight                       Page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M u t t o n                                                           L A M 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--------------------------------------------------------            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C h i l l e d                 F r o z e n             Total           C h i l l e d                 F r o z e n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-----------------------   ------------------------------   Mutton   --------------------------   ------------------------   La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tinations            CS   In   Out   Total      CS      In     Out    Total              CS     In    Out   Total     CS     In   Out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IA                  0    0     0       0       0      0       0        0        0      0     53     22       76     0      65     3     68   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GIUM/LUXEMBOURG       0    0     0       0       0     17       0       17       17      0    641    113      754     0     170     0    170   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MARK                  0    0     0       0       0     34       0       34       34      0      0      0        0     0      11     0     11   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ANCE                   0    0     0       0       0   1990       0     1990     1990      0    581      1      582     0      20     0     20   6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MANY                  0    8   121     129       0    346     965     1311     1440      0    347     44      390     0      35     3     38   4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THERLANDS              0    0     0       0       0     13      14       27       27      0      0      0        0    35      54     0     89    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UGAL                 0    0     0       0       0      0       0        0        0      0      0      0        0     0       0     0      0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AIN                    0    0     0       0       0     28       0       28       28      0      0      0        0     0       0     0      0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EDEN                   0    0     0       0       0      0       0        0        0      0      0      0        0     0       0     0      0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ED KINGDOM           0    0     0       0       0   5277     445     5722     5722      0     94      0       94     0    5525    97   5622  5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EU                 0    2     0       2       0     34       0       34       35      0      2      0        2     6      14     0     20   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EU                 0   10   121     131       0   7740    1424     9164     9295      0   1719    179     1898    41    5894   102   6038  79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ITZERLAND              0    1   192     193       0      0     223      223      417      0    719    435     1154     0     281   220    501  16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WESTERN EUROPE     0    0     0       0       0      7       3       11       11      0      0      0        0    18     396    41    455   4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AND                   0    0     0       0       0      0       0        0        0      0      0      0        0     0       0     0      0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I S                    0    0     0       0    1490   1370      85     2945     2945      0      0      0        0     7     138    61    206   2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ASTERN EUROPE           0    0     0       0      62     37      28      127      127      0      0      0        0    54     430     0    485   4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EC                   0    0     0       0     819   4183     409     5411     5411      0    667    432     1099   176    2294   759   3229  43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WC                  15    1     0      16    1522   2825      87     4434     4450    585   3381   1462     5428    55    2356  1085   3496  89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WAII                   0    0     0       0       0      0       0        0        0      0     72     11       83     0       0     0      0    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EC                0    0     0       0     264    581      43      888      888     53    154      5      212    66     307   180    553   7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WC                0    5     2       7       6     18      18       42       49     49    587     45      681     8     163   230    401  10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IBBEAN                0    0     0       0     614   1817     139     2569     2569      0      0      0        0     4     706    23    733   7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XICO                   0    0     0       0    7776   1405      19     9200     9200      0      0      0        0   101    3646    87   3834  38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C &amp; S AMERICA      0    0     0       0       0      0       0        0        0      0      0      0        0     0       0     0      0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PAN                    0   12   204     216       9     63   13522    13594    13811      1    530    719     1250    30    2517   903   3450  47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KOREA              0    0     0       0    2038    944     212     3195     3195      0      1      1        2   127    1358   106   1590  15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IWAN                   0    0     0       0    2161   1348    9260    12768    12768      0     30      3       33     3     222     4    228   2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NG KONG                0    0     0       0      41      0     236      277      277      0    264     35      300     0      28    60     88   3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                    0    0     0       0       0      3       0        3        3      0     15      8       23     0       5     1      6   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ILIPPINES              0    0     0       0      11      0       0       11       11      0     39      8       47     1     418    33    451   4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AILAND                 0    0     0       0       4      0       0        4        4      0     29      9       38     3       1     0      4   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LAYSIA                 1    0     1       2    1228    930    4438     6596     6598      0     48      4       53    25     583    42    649   7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GAPORE             1630   15     0    1646    2283    420    3158     5861     7507     54    190     24      269    51     233    39    323   5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ONESIA                0    0     0       0      35    128      53      216      217      0     57     58      115    81     242    40    364   4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SIA               0    0     0       0       1      2      83       85       85      0     47      3       50     8     354    25    387   4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ASIA            1632   28   205    1865    7811   3837   30963    42611    44475     56   1250    872     2179   329    5960  1252   7541  97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RAN                     0    0     0       0       0     13       0       13       13      0      0      0        0     0       0     0      0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WAIT                   1    0     0       1      48    230    2429     2707     2708      1      0      0        1    16      31     0     47   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MAN                     0    0     0       0     194   1805     572     2572     2572      0      2      0        2    36      41     8     85    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ATAR                    6    0    15      21     396    159     315      870      892     27     36      0       63     0      31     0     31    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UDI ARABIA           216    1     2     219    2295   8140    9474    19910    20129    598    530     31     1158   226      74   218    517  1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U DHABI                5    0     0       5      39    193      70      302      307    308      7      2      317   182      10     0    191   5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BAI                   42    0     0      42     663   1828    1965     4456     4498   2247     47     15     2308  1161     532     1   1694  4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HRAIN                  0    0     0       0      33    229     176      438      438      3     27     13       43     9     136     2    148   1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EMEN                    0    0     0       0       0      0       0        0        0      0      0      0        0     0      16     0     17   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ORDAN                   0    0     0       0      10    238     259      507      507      0      0      0        0     0     268    13    280   2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MIDDLE EAST        0    0     1       1      24     29      50      103      103      0      2      0        2     2      67     0     69    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MIDDLE EAST      269    1    19     288    3703  12864   15312    31878    32166   3183    650     61     3894  1631    1207   242   3080  69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AFRICA             0    0     0       0    5119  18228    2112    25459    25459      0     25      0       25   209    7470   536   8215  82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FRICA             0    0     0       0    1310     53       0     1363     1363      0      0      0        0    11      99     0    111   1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URITIUS                0    0     0       0       0    183    2362     2545     2545      2     14      6       23     0    1225    49   1274  1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PUA NEW GUINEA         0    0     0       0      14   7616     818     8448     8448      0      0      0        0     2    9442  1067  10511 10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CIFIC ISLANDS          0    0     0       0      17      9     312      337      337      0      9      0       10     9     327   158    494   5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 ZEALAND              0    0     0       0       0      0    1148     1148     1148      0      0      0        0     0       0   229    229   2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IP STORES              0    0     0       0     112    446      28      586      586      0      0      0        0    48     206    11    264   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OTHER COUNTRIES      0    0     0       0      17    149     527      694      694      0      5      1        6     6      59     3     68    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AUS        1917   45   539    2501   30655  63368   56060   150084   152584   3929   9253   3511    16693  2777   42607  6334  51718 68411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2.8C AUS     A.F.F.A.  Statistics - Total Chilled &amp; Frozen Meat Exports  - CAL YTD to DEC 1997 - Tonnes Shipped Weight                       Page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G o a t                                               P o r k               Fancy Me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-----------------------------------------------------              -------------------------    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C h i l l e d                F r o z e n            Total                                      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-----------------------   ---------------------------     Goat     -------------------------    ----------------     Me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tinations                CS     In   Out  Total      CS     In    Out   Total               CS     In    Out   Total      Beef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IA                      0     0     0       0       0      0      0       0         0      0      0      0       0         0        0         1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GIUM/LUXEMBOURG           0     0     0       0       0      0      0       0         0      0      0      0       0       107      107        12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MARK                      0     0     0       0       0      0      0       0         0      0      0      0       0         0        0         1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ANCE                       0     0     0       0       0      0      0       0         0      0      0      0       0       490      490        30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MANY                      0     0     0       0       0      0      0       0         0      0      0      0       0        35       35        20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THERLANDS                  0     0     0       0       0      8      0       8         8      0      0      0       0         0      107         2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UGAL                     0     0     0       0       7      0      0       7         7      0      0      0       0        51       51         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AIN                        0     0     0       0       0      0      0       0         0      0      0      0       0         0        0         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EDEN                       0     0     0       0       0      0      0       0         0      0      0      0       0         7        7         7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ED KINGDOM               0     0     0       0       0      0      0       0         0      0      0      0       0       822     1791       226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EU                     0     0     0       0       0      0      0       0         0      0      0      0       0        21       98         2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EU                     0     0     0       0       7      8      0      15        15      0      0      0       0      1533     2686       307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ITZERLAND                  6     0     0       6       0      6      0       6        12      0      0      0       0         0        0        20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WESTERN EUROPE         0     0     0       0       0      0      0       0         0      0      0      0       0        17       17         9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AND                       0     0     0       0       0      0      0       0         0      0      0      0       0      2767     2767        35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I S                        0     0     0       0       0      0      0       0         0   1296      1      0    1297      7587     7806       218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ASTERN EUROPE               0     0     0       0       0      0      0       0         0      0      0      0       0       453      578       100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EC                       0     0     0       0     893    865     14    1771      1771      0     15      0      15      3178     3178      158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WC                       0     0     0       0    1034    193      0    1228      1228      0      0      0       0      2385     2402       934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WAII                       0     0     0       0       0      0      0       0         0      0      0      0       0        53       53        12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EC                    0     0     0       0     319     13      0     332       332      0      0      0       0         0        0       271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WC                    0     0     0       0     203     11      1     214       214      0      0      0       0         0        0       111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IBBEAN                    0     0     0       0     744    865     73    1681      1681      0      0      0       0       380      608        77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XICO                       0     0     0       0       0     13      0      13        13      0      0      0       0      1188     1219       157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C &amp; S AMERICA          0     0     0       0       0      0      0       0         0      0      0      0       0         0        0         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PAN                        0     0     0       0     206     12      0     218       218      0    464   2749    3213     14248    14301      3479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KOREA                  0     0     0       0     246      0      0     246       246      0     11    115     127      4190     4194       70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IWAN                       0     0     0       0    4873     58      0    4930      4930      1      0      0       1         0        0       529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NG KONG                    0     0     0       0       9      0      0       9         9      0     27     11      38      5167     5714        98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                        0     0     0       0       0      0      0       0         0      0     15      8      23      1074     1536        35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ILIPPINES                  0     0     0       0       0      0      0       0         0      0      4    230     235      1051     1464       291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AILAND                     0     0     0       0       0      0      0       0         0      0      0      0       0        20       52        11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LAYSIA                     5     0     0       5     554     16     10     579       584      0      0      0       0      4486     4732       186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GAPORE                    2     0     0       2     236      0      0     236       238      0      3      6       9      2009     2319       173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ONESIA                    0     0     0       0       0      0      0       0         0      0     28     11      39      5660     5661       307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SIA                   0     0     0       0       1      0      0       1         1      0      0      1       1       336      374        29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ASIA                   7     0     0       7    6124     85     10    6219      6226      1    552   3132    3685     38241    40347      5845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RAN                         0     0     0       0       0      0      0       0         0      0      0      0       0         0        0      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WAIT                       0     0     0       0       0      0      0       0         0      0      0      0       0        20       32        35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MAN                         0     0     0       0       0      0      0       0         0      0      0      0       0         1       68        28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ATAR                        0     0     0       0       0      0      0       0         0      0      0      0       0         8       12        13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UDI ARABIA                 0     0     0       0       0      0      0       0         0      0      0      0       0       570     3038       259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U DHABI                    0     0     0       0       0      0      0       0         0      0      0      0       0         8       13         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BAI                        0     0     0       0       0      0      0       0         0      0      0      0       0       150      463        98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HRAIN                      0     0     0       0       0      0      0       0         0      0      0      0       0         0        3         7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EMEN                        0     0     0       0       0      0      0       0         0      0      0      0       0         0        0          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ORDAN                       0     0     0       0       0      0      0       0         0      0      0      0       0       172      286        12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MIDDLE EAST            0     0     0       0       0      0      0       0         0      0      0      0       0       255      340        10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MIDDLE EAST            0     0     0       0       0      0      0       0         0      0      0      0       0      1182     4255       47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AFRICA                 0     0     0       0       1      1      0       2         2      0      0     16      16      7008     8830       488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FRICA                 0     0     0       0       0      0      0       0         0      0      0      0       0       217      217        30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URITIUS                    0     0     0       0      35     28     38     101       101      0      0      0       0      1056     1416        58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PUA NEW GUINEA             0     0     0       0       0      0      0       0         0      2     26      1      29      1549     1926       317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CIFIC ISLANDS              0     0     0       0       0      0      0       0         0     73     63    124     260       365      626        48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 ZEALAND                  0     0     0       0       0      0      0       0         0      0    170    874    1044       159      159        44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IP STORES                  0     0     0       0      12     13      0      24        24      0      0      0       0       226      227        43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OTHER COUNTRIES          0     0     0       0     209     64      7     281       281     21      2     19      43        55       55        13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AUS              13     0     0      13    9580   2164    143   11887     11900   1393    829   4167    6389     69598    79371     1120427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  <w:style w:type="paragraph" w:styleId="KgwStyle1">
    <w:name w:val="kgwStyle1"/>
    <w:basedOn w:val="Normal"/>
    <w:qFormat/>
    <w:pPr/>
    <w:rPr>
      <w:rFonts w:ascii="Arial" w:hAnsi="Arial" w:eastAsia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4:06:00Z</dcterms:created>
  <dc:creator>Terry Lloyd</dc:creator>
  <dc:description/>
  <dc:language>en-US</dc:language>
  <cp:lastModifiedBy>Kath Wade</cp:lastModifiedBy>
  <dcterms:modified xsi:type="dcterms:W3CDTF">1999-01-20T04:06:00Z</dcterms:modified>
  <cp:revision>1</cp:revision>
  <dc:subject/>
  <dc:title> 4002</dc:title>
</cp:coreProperties>
</file>