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4007. C       A.F.F.A. Statistics - Total Chilled &amp; Frozen Meat Exports By Load Port - CAL YTD to DEC 1997 - Tonnes Shipped Weigh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&amp;                Western Eastern     USA      USA  Canada  Canada                          Other  Middle   Other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oad Port           EU  Europe Europe     East     West   East    West     Japan  Korea Taiwan    Asia    East    Dest     Total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SW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EWCASTLE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BOTANY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YDNEY            13596    905   9035    31070    49564    4462    7236    50077    8760   7630   15816    6894   28416    233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13596    905   9035    31070    49564    4462    7236    50077    8760   7630   15816    6894   28416    23346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VIC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LAND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ELONG               0      0    752        0        0       0       0        0       0      0       0       0       0       75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ELBOURNE          7253   1297   9463    29598    44380    4480    3511    69996   22378  15530   30103   32877   58181    32904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7253   1297  10215    29598    44380    4480    3511    69996   22378  15530   30103   32877   58181    3298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QLD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CAIRNS                0      0      0        0        0       0       0        0       0      0      19       0       3        2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TOWNSVILLE            0      0      0    14073        0    1473       0        0       0      0    2589       0     661     1879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OWEN 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ACKAY 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ALMA             0      0      0     9361       19     578       0        0       0      0       0       0       0      9958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LADSTONE             0      0      0        0        0       0       0        0       0      0      50       0       0        5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RISBANE           1055     28  14178    71516      342   15758     128   219176   34418  22096   36948     207   21314    437165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1055     28  14178    94950      362   17809     128   219176   34418  22096   39607     207   21977    465992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S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LINCOLN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DELAIDE           3208     89    803     1848       76      57       1     3960    4016    353    9028     431    5108     289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3208     89    803     1848       76      57       1     3960    4016    353    9028     431    5108     28979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WA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GERALDTON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RT HEDLAND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RTHERN WA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NBURY  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ANY                0      0      0        0        0       0       0        0       0      0       4       0       0         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FREMANTLE/PERTH    5596    691   1250      541      314     358     260     4344     650   6426   15103    7080   12853     55466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5596    691   1250      541      314     358     260     4344     650   6426   15107    7080   12853     5547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TAS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URNIE               44      0      0        0        0       0       0      362      34    476     581      17    1068      258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VONPORT 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AUNCESTON   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OBART                0      0     18        0        0       0       0        0       0     13      99       0       0       13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BELL BAY              0      0      0        0        0       0       0        0      18    429     335       0     418      120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44      0     18        0        0       0       0      362      51    918    1016      17    1486      3911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NT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RWIN                0      0      0        0        0       0       0        0       0     32    2721       0      60      2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ICE SPRINGS         0      0      0        0        0       0       0        0       0      0       0       0       0         0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tate Total           0      0      0        0        0       0       0        0       0     32    2721       0      60      2814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ustralia         30753   3009  35501   158006    94696   27165   11136   347914   70275  52985  113398   47505  128082   1120427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Components May Not Add to Totals Due to Rounding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16"/>
      <w:szCs w:val="16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0T04:09:00Z</dcterms:created>
  <dc:creator>Terry Lloyd</dc:creator>
  <dc:description/>
  <dc:language>en-US</dc:language>
  <cp:lastModifiedBy>Kath Wade</cp:lastModifiedBy>
  <dcterms:modified xsi:type="dcterms:W3CDTF">1999-01-20T04:09:00Z</dcterms:modified>
  <cp:revision>1</cp:revision>
  <dc:subject/>
  <dc:title> 4007</dc:title>
</cp:coreProperties>
</file>