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4009. C A.F.F.A. Statistics - Air Freight Meat Exports By State Of Production - CAL YTD to DEC 1997 - Tonnes Shipped Weight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                                            </w:t>
      </w:r>
      <w:r>
        <w:rPr>
          <w:sz w:val="14"/>
        </w:rPr>
        <w:t>West        East          USA          USA    Canada    Canada                                                      Other    Middle      Other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                                </w:t>
      </w:r>
      <w:r>
        <w:rPr>
          <w:sz w:val="14"/>
        </w:rPr>
        <w:t>EC    Europe    Europe        East        West        East        West      Japan      Korea    Taiwan        Asia        East        Dest      Total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NSW Beef &amp; Veal            10              0              1              0              4              0            31        4248            14              0          774              0            37        512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156              0              0              1              0              7          161              0              0          750          234              0        130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  0          241              0            58          900            67          225          370              1              8          152        1425              6        345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6              0              2        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10              0              0            19              0            11            4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431              0              0            17            27              0          47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10          397              1            59          905            67          262        5221            16              9        1719        1686            56      10408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VIC Beef &amp; Veal              0              0              0              0              5              0              1          163            17            20          502          267            23          99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1              0              0              0              0              1              0              0              0              1            60              0            6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109          525              0              1          898            52          447          110              4            32          540          891            12        362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1              0              0              0              0              0              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29              0              0              7            27              0            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109          526              0              2          903            52          449          303            22            51        1050        1245            35        4748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QLD Beef &amp; Veal              2            12              0              0              2              0              0        1876            10              2          812            14            20        274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63              0              0            63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  0              0              0              0            23              0              3              6              1              1            26          186              7          2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1              0              0              0              0              0              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1              0              0              0              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1031              2              0            14              0              0        104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  2            12              0              0            24              0              3        2914            12              4          915          200            27        4113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SA    Beef &amp; Veal              3              0              0              0              0              0              0              3              0              0          344            54              1          40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131            36              0              0              0              0              0            47              0              0          809              4              0        102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253          103              0              0        1304            93              5          320              0              0            52          121              0        225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6              0              0              0              0              0              0              0              0              1              0              0              8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74              0              0            74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388          145              0              0        1304            93              5          370              0              0        1280          178              2        3765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WA    Beef &amp; Veal              0              0              0              0              0              0              0          163              0              0          550              8            55          77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70              1              0            7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762          232              0              0              1              0              0              0              0              0          211          888            35        213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66              3              1            7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763          232              0              0              1              0              0          164              0              0          898          899            91        3049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TAS Beef &amp; Veal              0              0              0              0              0              0              0              2              0              0              2              1              0        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  0              0              0              0              0              0              0              2              0              0              2              1              0        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NT    Beef &amp; Veal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6              0              0        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6              0              0              6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>
          <w:sz w:val="14"/>
        </w:rPr>
      </w:pPr>
      <w:r>
        <w:rPr>
          <w:sz w:val="14"/>
        </w:rPr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AUS Beef &amp; Veal            15            12              2              1            10              0            32        6455            41            22        2991          344          136      10061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Buffalo        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              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Mutton                    131          193              0              0              1              0              8          208              0              0        1695          298              0        2535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Lamb                      1125        1102              0            60        3126          212          680          807              6            41          980        3511            60      11710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Goat                            0              6              0              0              0              0              0              1              0              0              8              0              2            17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Pork                            0              0              0              0              0              0              0            11              0              1            19              0            11            42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Fancy Meats              0              0              0              0              0              0              0        1491              2              0          178            57              1        1729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          </w:t>
      </w:r>
      <w:r>
        <w:rPr>
          <w:sz w:val="14"/>
        </w:rPr>
        <w:t>Total                    1271        1313              2            60        3137          213          720        8973            50            64        5871        4209          211      26095</w:t>
      </w:r>
    </w:p>
    <w:p>
      <w:pPr>
        <w:pStyle w:val="PlainText"/>
        <w:bidi w:val="0"/>
        <w:jc w:val="left"/>
        <w:rPr/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>
          <w:sz w:val="14"/>
        </w:rPr>
        <w:t xml:space="preserve"> </w:t>
      </w:r>
      <w:r>
        <w:rPr>
          <w:sz w:val="14"/>
        </w:rPr>
        <w:t>Components May Not Add to Totals Due to Rounding</w:t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Times New Roman"/>
      <w:color w:val="auto"/>
      <w:kern w:val="2"/>
      <w:sz w:val="16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KgwStyle1">
    <w:name w:val="kgwStyle1"/>
    <w:basedOn w:val="Normal"/>
    <w:qFormat/>
    <w:pPr/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D.P.I.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1:59:00Z</dcterms:created>
  <dc:creator>Terry Lloyd</dc:creator>
  <dc:description/>
  <dc:language>en-US</dc:language>
  <cp:lastModifiedBy/>
  <dcterms:modified xsi:type="dcterms:W3CDTF">1999-08-31T11:59:00Z</dcterms:modified>
  <cp:revision>2</cp:revision>
  <dc:subject/>
  <dc:title> 4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PIE User</vt:lpwstr>
  </property>
</Properties>
</file>