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9004.C AUS     A.F.F.A. Statistics - Canned &amp; Miscellaneous Meat Exports - CAL YTD to DEC 1997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----------------- Canned Meats ----------------    ------------------ Misc. Non-Canned ----------- 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Meat    Beef    Mutt   Ham &amp;     All   Total    Ham &amp;    Meat    Beef    Beef    Mutt   Other -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stination Country        Corned  Corned  Corned   Bacon   Other  Canned    Bacon  Corned  Boiled  Salted  Corned   N.E.I.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USTRIA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ELGIUM/LUXEMBOURG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ENMARK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FRANCE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GERMANY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ETHERLANDS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RTUGAL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PAIN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WEDEN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NITED KINGDOM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EU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EU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WITZERLAND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WESTERN EUROPE            0      64       0       0       0      64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OLAND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 I S                           0       0       0       0       0       0        0       0       0       0       0       8       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EASTERN EUROPE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SA EC                          0       0      32       0      16      48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USA WC                          0      90       0       0      42     132        0       0       0       0       0      22     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AWAII                          0      14       0       0       0      14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NADA EC                       0     642      16       0       0     658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NADA WC                       0     272      34       0       9     315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ARIBBEAN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EXICO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C &amp; S AMERICA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APAN                           0     191       0       0     611     802        0       1     548       0       0    3431    398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UTH KOREA                     0       0       0       0       0       0        0       0       0       0       0      75      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AIWAN                          0       0       0       0       0       0        0       0       0       0       0     162     1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HONG KONG                       0       0       0       0       0       0        0       0       0       0       0     196     1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CHINA                           0       0       0       0       0       0        0       0       0       0       0       2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HILIPPINES                     0     815       0       0      65     880        0       0       0       2       0      77      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HAILAND                        0       0       0       0       0       0        0       0       0       0       0      29      2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LAYSIA                        0       5       2       0       0       7        0       0       0       0       0     268     26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INGAPORE                       0     164      10       0      17     190       14       0       0       0       0     214     22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NDONESIA                       0      67       4       0       6      77        1       0       0       0       0     331     3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ASIA                      0      73       2       0       1      75        1       0       0       0       0     132     1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ASIA                      0    1314      17       0     701    2032       16       1     548       2       0    4917    548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RAN 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KUWAIT                          0      11       0       0       0      11        0       0       0       0       0      12      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MAN 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QATAR                           0      16       0       0       0      16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AUDI ARABIA                    0      16       0       0       0      16        0       0       0       0       0       2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BU DHABI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UBAI                           0      33      12       0       0      45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AHRAIN                         0       2       0       0       0       2        0       0       0       0       0       3       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YEMEN       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JORDAN                          0       0       0       0       0       0        0       0       0       0       0       2       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MIDDLE EAST               0     524      61       0       0     584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TOTAL MIDDLE EAST               0     602      73       0       0     674        0       0       0       0       0      19      1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OUTH AFRICA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OTHER AFRICA                    0       0       0       0       0       0        0       0       0       0       0       0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MAURITIUS                       0     315      57       0      82     453        0       0       0       0       0      38      3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APUA NEW GUINEA                0      66       0       0     205     272        0       7       0       0       0     148     1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PACIFIC ISLANDS                 0     517       0       0      19     536       1-       0       0       0       0     123     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NEW ZEALAND                     0     620       0       0       8     628        0       0       0       0       0     224     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SHIP STORES                     0       0       0       0       0       0        0       0       0       0       0       7       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ALL OTHER COUNTRIES             0       7       4       0       3      13        0       0       0       0       0      13      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Total AUS                  0    4523     232       0    1084    5839       15       8     548       2       0    5520    609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55:00Z</dcterms:created>
  <dc:creator>Terry Lloyd</dc:creator>
  <dc:description/>
  <dc:language>en-US</dc:language>
  <cp:lastModifiedBy>Kath Wade</cp:lastModifiedBy>
  <dcterms:modified xsi:type="dcterms:W3CDTF">1999-01-19T23:55:00Z</dcterms:modified>
  <cp:revision>1</cp:revision>
  <dc:subject/>
  <dc:title>      9004</dc:title>
</cp:coreProperties>
</file>